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42"/>
          <w:szCs w:val="42"/>
        </w:rPr>
        <w:t xml:space="preserve">  </w:t>
      </w:r>
      <w:r>
        <w:rPr>
          <w:rFonts w:ascii="黑体;SimHei" w:hAnsi="黑体;SimHei" w:eastAsia="黑体;SimHei"/>
          <w:color w:val="FFFFFF"/>
          <w:sz w:val="42"/>
          <w:szCs w:val="42"/>
        </w:rPr>
        <w:t>级</w:t>
      </w:r>
    </w:p>
    <w:p>
      <w:pPr>
        <w:pStyle w:val="Normal"/>
        <w:ind w:left="-378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方正美黑简体;Arial Unicode MS" w:hAnsi="方正美黑简体;Arial Unicode MS" w:eastAsia="方正美黑简体;Arial Unicode MS"/>
          <w:color w:val="FF0000"/>
          <w:spacing w:val="-110"/>
          <w:w w:val="42"/>
          <w:sz w:val="162"/>
          <w:szCs w:val="160"/>
        </w:rPr>
        <w:t>池州市精神文明建设指导委员会办公室文件</w:t>
      </w:r>
    </w:p>
    <w:p>
      <w:pPr>
        <w:pStyle w:val="Normal"/>
        <w:jc w:val="center"/>
        <w:rPr>
          <w:rFonts w:ascii="方正美黑简体;Arial Unicode MS" w:hAnsi="方正美黑简体;Arial Unicode MS" w:eastAsia="仿宋_GB2312"/>
          <w:color w:val="FF0000"/>
          <w:spacing w:val="-110"/>
          <w:w w:val="42"/>
          <w:sz w:val="36"/>
          <w:szCs w:val="36"/>
        </w:rPr>
      </w:pPr>
      <w:r>
        <w:rPr>
          <w:rFonts w:eastAsia="仿宋_GB2312" w:ascii="方正美黑简体;Arial Unicode MS" w:hAnsi="方正美黑简体;Arial Unicode MS"/>
          <w:color w:val="FF0000"/>
          <w:spacing w:val="-110"/>
          <w:w w:val="4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</w:t>
      </w:r>
      <w:r>
        <w:rPr>
          <w:rFonts w:ascii="仿宋;Arial Unicode MS" w:hAnsi="仿宋;Arial Unicode MS" w:cs="仿宋_GB2312" w:eastAsia="仿宋;Arial Unicode MS"/>
          <w:sz w:val="36"/>
          <w:szCs w:val="36"/>
        </w:rPr>
        <w:t>池文办〔</w:t>
      </w:r>
      <w:r>
        <w:rPr>
          <w:rFonts w:eastAsia="仿宋;Arial Unicode MS" w:cs="仿宋_GB2312" w:ascii="仿宋;Arial Unicode MS" w:hAnsi="仿宋;Arial Unicode MS"/>
          <w:sz w:val="36"/>
          <w:szCs w:val="36"/>
        </w:rPr>
        <w:t>2017</w:t>
      </w:r>
      <w:r>
        <w:rPr>
          <w:rFonts w:ascii="仿宋;Arial Unicode MS" w:hAnsi="仿宋;Arial Unicode MS" w:cs="仿宋_GB2312" w:eastAsia="仿宋;Arial Unicode MS"/>
          <w:sz w:val="36"/>
          <w:szCs w:val="36"/>
        </w:rPr>
        <w:t>〕</w:t>
      </w:r>
      <w:r>
        <w:rPr>
          <w:rFonts w:eastAsia="仿宋;Arial Unicode MS" w:cs="仿宋_GB2312" w:ascii="仿宋;Arial Unicode MS" w:hAnsi="仿宋;Arial Unicode MS"/>
          <w:sz w:val="36"/>
          <w:szCs w:val="36"/>
        </w:rPr>
        <w:t>13</w:t>
      </w:r>
      <w:r>
        <w:rPr>
          <w:rFonts w:ascii="仿宋;Arial Unicode MS" w:hAnsi="仿宋;Arial Unicode MS" w:cs="仿宋_GB2312" w:eastAsia="仿宋;Arial Unicode MS"/>
          <w:sz w:val="36"/>
          <w:szCs w:val="36"/>
        </w:rPr>
        <w:t>号</w:t>
      </w:r>
    </w:p>
    <w:p>
      <w:pPr>
        <w:pStyle w:val="Normal"/>
        <w:jc w:val="center"/>
        <w:rPr>
          <w:rFonts w:ascii="仿宋;Arial Unicode MS" w:hAnsi="仿宋;Arial Unicode MS" w:eastAsia="仿宋_GB2312" w:cs="仿宋_GB2312"/>
          <w:sz w:val="24"/>
          <w:szCs w:val="36"/>
          <w:lang w:val="en-US" w:eastAsia="en-US" w:bidi="kn"/>
        </w:rPr>
      </w:pPr>
      <w:r>
        <w:rPr>
          <w:rFonts w:eastAsia="仿宋_GB2312" w:cs="仿宋_GB2312" w:ascii="仿宋;Arial Unicode MS" w:hAnsi="仿宋;Arial Unicode MS"/>
          <w:sz w:val="24"/>
          <w:szCs w:val="36"/>
          <w:lang w:val="en-US" w:eastAsia="en-US" w:bidi="k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12725</wp:posOffset>
                </wp:positionV>
                <wp:extent cx="2555875" cy="0"/>
                <wp:effectExtent l="635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.75pt" to="200.3pt,16.7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212725</wp:posOffset>
                </wp:positionV>
                <wp:extent cx="2447925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6.75pt" to="434.2pt,16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20320</wp:posOffset>
                </wp:positionV>
                <wp:extent cx="323850" cy="323850"/>
                <wp:effectExtent l="14605" t="16510" r="15240" b="139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9.25pt;margin-top:1.6pt;width:25.45pt;height:25.4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P0"/>
        <w:spacing w:lineRule="exact" w:line="68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P0"/>
        <w:spacing w:lineRule="exact" w:line="68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最美池州人”候选人</w:t>
      </w:r>
    </w:p>
    <w:p>
      <w:pPr>
        <w:pStyle w:val="P0"/>
        <w:spacing w:lineRule="exact" w:line="68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习投票活动的通知</w:t>
      </w:r>
    </w:p>
    <w:p>
      <w:pPr>
        <w:pStyle w:val="P0"/>
        <w:spacing w:lineRule="atLeast" w:line="415"/>
        <w:ind w:left="1"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15"/>
        <w:ind w:left="1" w:hanging="1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江南产业集中区文明办，各县、区文明办，九华山风景区、开发区、平天湖风景区文明办，市直及驻池各单位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为进一步深化公民道德建设，推进和美文化创建，培育和践行社会主义核心价值观，不断提升公民道德素养和社会文明程度，建设“人和城美”的幸福池州，市文明委在全市范围内组织开展了“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16·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最美池州人”评选表彰活动。经过基层推荐、评审团评审、媒体公示等环节，目前评选活动正式进入投票阶段，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位候选对象的事迹将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在池州文明网、池州政府网、池州新闻网、池州人网、池州查查网等媒体上进行展示。现将学习投票活动具体事项通知如下：</w:t>
      </w:r>
    </w:p>
    <w:p>
      <w:pPr>
        <w:pStyle w:val="P0"/>
        <w:spacing w:lineRule="atLeast" w:line="409"/>
        <w:ind w:left="1" w:firstLine="681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各地、各单位要组织干部职工认真学习宣传候选人先进事迹，在认真学习和知晓候选人事迹的基础上，动员广大干部职工积极参与投票评选工作。</w:t>
      </w:r>
    </w:p>
    <w:p>
      <w:pPr>
        <w:pStyle w:val="Normal"/>
        <w:ind w:left="1" w:firstLine="717"/>
        <w:jc w:val="lef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本次投票仅限网络投票，投票范围为主办单位公布的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位候选对象，候选人按姓氏笔画排序，不分先后。</w:t>
      </w:r>
    </w:p>
    <w:p>
      <w:pPr>
        <w:pStyle w:val="Normal"/>
        <w:ind w:firstLine="72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投票时间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至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。每次选投候选人不得超过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位，多选无效。每个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IP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地址每天限投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票。</w:t>
      </w:r>
    </w:p>
    <w:p>
      <w:pPr>
        <w:pStyle w:val="Normal"/>
        <w:ind w:firstLine="720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4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各地、各单位请于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前将最美池州人候选人学习投票活动小结电子版报市文明办，文件名格式统一为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XXX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单位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县、区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)“2016·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最美池州人”候选人学习投票活动小结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kern w:val="0"/>
            <w:sz w:val="32"/>
            <w:szCs w:val="32"/>
          </w:rPr>
          <w:t>czsxdd@163.com</w:t>
        </w:r>
      </w:hyperlink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377825</wp:posOffset>
                </wp:positionV>
                <wp:extent cx="1439545" cy="1439545"/>
                <wp:effectExtent l="0" t="0" r="0" b="129438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TvKi=sUiftLh3vKiLyNBfyLr56JR=sHDDoOB8AbGANXV0kOfzJODQuXzkDOmsFMzEEMCXwMB0BMzP1KSP4LyPsPiYELBzvLCP2QjDyPzLzLCQ8OB8Da1MIQC3MBiwDa1MNXV0kOiTyLC=f0sB0wL6DsaT7KzQuXz4gaVT9CPn7T1kmalEzcWIkSlEsYS5y1MacxsB9p7mwyrSC861nxdiVtKV7yp+TraugrNx4p7qROB8SZVctXWQ0blUNXV0kOfzJOEMoY14gcGUxYUUyYWINXV0kOrqPyrSC86CrOB8SZVctXWQ0blUUb1UxSlEsYS3MBiwSZVctXWQ0blUUalkzSlEsYS5y1MacxsB048eSzLWOnsaPzLP7K0MoY14gcGUxYUUtZWQNXV0kOfzJOEMoY14gcGUxYTskdUMNOiAEMDLwLiH2LC=xMyDxLSP7K0MoY14gcGUxYTskdUMNOfzJOEMoY14gcGUxYUQoaVT9Li=wMxzvLhzxMB=wMSnxLCnyNR=fJLpwuNSTsLBz08SS1rdo0bJ2+r6wwuboOB8SZVctXWQ0blUTZV0kOfzJODMuaWA0cFUxRU=9LS=tLB3wLx3wLivuP18sbGUzYWIITC3MBiwCa10vcWQkbj0APzEjYGH9QifsLDXsMCDsPS=sLC=sQSH7KzMuaWA0cFUxSTECPVQjbi3MBiwPZVMEdGP9KlcoYivuTFkiQWgzOfzJOEAoX0coYGQnOiPtLC=vLC=vOB8PZVMWZVQzZC3MBiwPZVMHYVkmZGP9MB3vLC=vLC=7K0AoXzgkZVcncC3MBiwSZVctYVQCa14zYWgzOivuT1kmalUjP18tcFU3cC3MBiwSZVctXWQ0blUVXVw0YS4lMyb1LiQjNFIhYlIiNCX4XyDzYCHwMFP3LCYlXSL3YivuT1kmalEzcWIkUlErcVT9CPn7T1kmalUjSFUtY2QnOiLxOB8SZVctYVQLYV4mcFf9CPn7T1kmalEzcWIkS2IjYWH9LSvuT1kmalEzcWIkS2IjYWH9CPn7UlUxb1kuai4VNB3xKi=tLyL3JCLxyqroOB8VYWIyZV8tOfzJODksXVckQDL9TiArQz8DaFgrczMXPUAiPTEPKx7uKygAPU=4UkYlJ2Ewch8oMGX3XzgPNCQOTCk3X1XqSlolKzc3cigIP0=uMxruNDwCKygTQR7uNB8PJyk1Yh7wNVX3SjQlKyL4Kx70J1XuNR8lK2b3TCgPQB7ubCYlNEMEchsgaWX4R0M1KyXqch80M2XudSg1K1nzKygoRWXuTGnuKyPqTB8YLk=uQmglNGIKKygRQVXqSVoPK2f3Yhsiak=4SELuNCMNKx8sMWX3YzkPNTMQcikoVWX3YDglJyU0YijqYmX4SUQPJ2kycikHTh74S0Q1J1svTCfwSlX3cz0PNCUOYik2X0=qVFvuNGULcikBTVX4bFElK2n3KyfvSk=4PUEPNFUHcikGTmXuLik1NSUkYhshaR74dVM1J0UrTCgpRR7qZl7uJ2oyKyf3TE=uUiElK171TBsQZ0=4YEglNF8KTCkQUU=3VTcPK105TBsHZB7qVl0lNToSYh7vNU=uRmklK0PvKykzXlXuTSAPK1XyKx8xMh73dD0lNCYOch8wMmX3XjbuNSYkch8Mdk=ucibuKzk4TB72Kx7qbGElJ2IwKx8EdE=qU1w1NF4JKykETk=qaGAlNVMXTB8XLR7uS2o1NF0Jchs1bh7uR2k1JyEzYifuTB7uRGfuKz45YigGPU=3SDEPNVgYYh8gLmXqTlslKzE2TCkFTlXqcWI1NBsPcikXUh7uP2c1NUATKykkVGX4UUYPJyMzKxsTZx74T0U1NVsZTCgXQh7qLmQ1Jz8pcikZU1XuaiTuNFgIYh8nMFXuXiHuJx81KyjzYU=ucCclKzw4Kx8Bc1X3dT01NWYhKygwR2XqR1k1NFsJTBs3b1X4QEDuNUIUYig1SB7qRVkPNEYFYhsjalXudiI1Jyg1TBslah7qRlklK1v0YhstbB74U0Y1J2cyTBsma0=ubycPJ2QxYhsAY0=qSFjuNWEgciklVB7qQ1g1NFYHKxsVaFXuUyE1KzQ2Kx8sKx7ucSk1K2jqKxsYaU=4b1IPNV8gTCkIT0=3VjclNR8lKxsDYx73cDwlNUQUKxsoa2X4blDuNCcOKxsPZh74SkQlNVEWchr2cR73PTI1KyHuKygWQmXqP1c1NGoMKykhUx7qPlclJxs1cij2YR74LFQPNV4ZKx8ZLlXuUSEPJ1guYik0XmX4LlQ1K1PyYh8qMU=uKyk1NDwFTB8RLFX4LVQlJ1UtcifxSmX3NUAlNVcYTCgySE=4L1PuNVwZYigBPVX3bDslNSglTCj4YlXqb2IPJ0Mqchr1cWXqQlglNDECKx7xM2X3TTcPJ10vch8SLGXqLGQPJzUnTCgDPR74aUo1J18wTB84MlXqMmc1NEUCKx8vNGXqY1buNWAiT2cAPTEAPVw2P0gAPTEIK2cAPjMBdDkyRzQBY2cmUDsrcyQYPTECPUIAZkMudkkiSTQCZWgmdlEzdjkyXT4CZGgAQFkBdDoybUIJZ0IATkcPUDkybUgLaGf3TDcDZDoyLkoNPWcjU2czdjoydVYBPjQJcDMnLTsELlMCaiAoUEooTmcuPTQRPTIBdkYvdDsNYTwTPVciRTsNLzsFXzYMaWomXmYsc0kFP2cCbl0nZD0mU1IqJ2UAb1oSdmAvLmIiTyENPUQxbDEnY1cuR0oickkBK1YpUm=zR2oGQEUsNTYpLFEsPyYBclkgdFE0U0kxRVgCSzYqQT8mZDUKTUIGbFr0SjMvZlMkP2UCZ2cUSTo5c1gUQl0RQTkLb0kSQ0EJQTMVYycOUT0GRFnxUV0AQCTzLTkmZFQUakgvalcsRVo4dT0MYDcxSWI2PykFPUYmPj0nQEEFdTgHTkYRXUESPTk2PzYPK2kwSFgqPVMhREg5MF0pTCYoZlcCXR8uY1MEJzEIPTMUPjgCQiAFVTMNQUQKczIPPjUGalsZRjEFPzMQcyHvaVovcEgSXVUiVlgrQTUAPzoQZCAoazHvPTQASlcENFbwPVkAYEMSZFj3aDIMPTQBY2EIZzoAcmkoTSAtQVsRSl4pTlUoVCkzYDUmPUMQQGcBTTHvPjUAP2cBRTkBRlkBUkcoYzEJaDMNTjMASjsIUjUjP0D2dDD0QTXxZ1MSY1oBX1wVMTkBM0bwLEEQPlcASDEqR2c2QSAAQTEOPUEQZUUFTDIDPT0BPTw3MjUEPTYmPjMAUTsQPjMARjEGZWMmbTMCPUo4RGAURUAqakMATUf2cyQEZzcUdTwqPTEMSTwKPjkARzUYQWcAVjEMY0EmPmMGPUIHPTUvP1sUQUEAazE2TUEJaBsHREMJTzoEbygEQTsFQTPuST0NPjH3PSP1QTcQZkYRPVcQSVgIVjktTjn2c2g3czb0TjQARScUQVcEc2kATVo4T0QMPl0FPUEFczgQb1sEQkoyTUMQQEAELkckTTwAQ182Q1MAQFQ5PUE2PkkHQEMAX1wDYD8nPTImPmAALlsGVlkGTzUQPmkIUj0MQjIEZ0IQPiELPjkBQDk2QlMUUVUhS1bzQWcTPTIUQDkQP2ASMjUMPSASbFg3QTQpZUcLSjEFPTcqLEkrRVs4PTT2MVI5SlsmPWTzX2UBSTULPUEQZCAARVo0UToQRz4XYDkBSDUMYzIATl4YQRsUXVgAUVcMb1sUPUMocyT1LDjxPjUDPzEzZmguQzoCcEoJUUEMaVwtUmcSbh8yRjQAPUIOdVcQT2gMQkkRSzECcyUEQTEASUctX0EmPTkLQTUQQDDxVVIILDEDPUEnZj4pXzYOTTIAQSY2Ph7wPzIKPTUqYzkjRUkDSlsHcEcAXVErblw2cj4qSSgxQzQRM0oqREgzPWoASzEFSTcIPl4QY0Qmc0UAbkEEQzcyX0Hqaz8lXVIRSzUpdlsRXTMOTWgMUTEYQVcAXiISZ2UEZTMrbFIAMEIzdDEIc0ERdEEoUVgiQ14RQDEFPTIAQVMAbmo2TjDuPjEBRDDxPTMARWMuRTEQPTUBY0knZEQQQzUQPiA2UTQEP2k3Z1cAPWUFLWMicCQWaFIxZVonPzgIdFgmTWX3LlkJTzsmYToEUTExdGcSYzETRTIsPVMAL2YOQVcjTjIAQiAIczIjQVMLMEUVRTEFYR8nYV0RPlcnYWgUTTgYP0b3PVoEZjkBR2gCZ1YhZCctLToAQzEBMTQUTTMSUTwIPkkvPlk5RDUQPjEDT0kFLDQxR1sQX2onSikQa10AdEkEPTQ1P0kQcmAmZDEDTCkSRTkjPWQkQkUiPzkIYlP1YzMAVkEmc1cANDorRT4OPV7zXkgoY2cwXV0sS0UYczMCLjsMQT4VQDkIUFcQRjYwMEE4PSMDSTEKQDwKRGoBQjEJSD0IYzMJTSASTloDQ0EAUV8nSzgAQGcDY2IVPUEsRyYBcRsLPjMARmQ3PlsFZEk3QVogXzIARxsEPVsMMDQAakEgT0IRRCIvRjkEQUEEZGAXU0IATVkBZjIPTUg4STzvayQAbD8CTjEjP0cOYzQQZVcBQUEGNDEORUE1TTMEQWYjUVcAPlE5c0kGUUMDbzErPznwPVctQDUibTUDVToyQTEAdDUMZyY1RzMBUF44TVjxajoVXTMudFcmQjMAYzEySDIDRVwJazUBZ1sQZTQ1X0YrPlIoYzgJXjQBaDcMUDMCQ1QIPjINZ1cuTTgsZlUCYSYQS0kJc1cJPlckc1MtUDQHK1cQa1MAUSUEbTERPkABPzkEP0E5PTw0VTEHXUkUPjESP2EAbkUtcFY2QDkHQ0kiYGgASUb1PT0AXzIQPUEQa1sEZigCYzIFZ2MIbzEBQT0mTVYoVEEFa0oAPz7zTTYMPmEEQ1E3STYLQzELPTIqX18AZUk2QUkDSTcET1gPPWkAQDI2PTcTVSACYzEqZj4FS1QqYUL4TSEEXyUCPTsSXz3zY0kFTDcAQDoQRjUQUTk2RjkHbzkAPVUBQTEhZ0MATWQXL1cuczYuY0ElaSgAUEgrVkcQRTEDPTMVTjILTGQFP2kGajcIZzMUPlsDPjoXQWESLFguUSUCc0kMTDgOQTgBSVwxNTDzMiEYR1MIczkpaTnwQjMgRTQkc2cERDwmUTMCSEMCTTMIPkUCblImZTEDYyQCZjEAVWcmSSEGRUUFRVgGPygAVDEHPVMvRlEqSWgYQUHuK0EnPmICNEjvTikIbyIUP0kQTFgBPToITUQSP2kBSUkXVTsWRTj1TjwKQFb2TSIAZjkic1sINEUYRToOSzECX0gSVjIDMEEPY2kQRUDvVSIGSjI2ZzQISEYoYzMtQTkQPUcEQmcETSUPXWAIbzUzRzcoT2IuRjUDT0T4R0YQRjQkRTEVQmIyQGAHdmcSXkbwa1rxLWYNMzoBPToLTkMCPkEgSVwmcmAEPVsPPTQASDYtZjIKTWIIPjQ0XyALVT7xSzIORTYxXjsETSYMVjgAYzMAM10AUWgCPkkALWfyUTHwLlcpZ1cCY0IAQjshUVohL0QlTUI3c1koQiAYY2UEZzkPVlUNQVQBVkIpclcicWkAa0MtRigRPjkySzD2QjIBSkkIYzIBczQAdCAEPT0XTzU2TzIsY1kxTSQQY0UmZUUAbGcpZUEDPjwsQkMTMFg2MDwBLGX3SV0tbTg4RkIpdUk2azMGbzUGVmgIQzcGLjcGTlohXlYAUGAIRmcuX2T3JzQLaFcsTzgJblIKMzD1TVc0XUEWUjozYzUAVVcTPWTqLGMuYzw2SmgASzIFUVsDQzMCNDURZTLzRmcIc10WTzkobFwpSUcQdSIqcmnvTTMSSCgYQSA3bDQQP1YnPSAsY2Y4Rkc0U1gKczE4QUIlP1QIPko3XTUAbU=zYDECTzkBPVsLRzwUQWooQyIkMTsEPj8iXV8uZGUMUTUCR1rvcjQrYzEKSGcAUDIvTkIINEnzTSQBUlkIPzsBPTQmXzkAZiQAaTcma2kOQjsPLDM1Zzw2SzEBQCgURmURZjIYPSAzZjkBZDsAPzIjMDEnVlwPUTUxal0AMjkXTWUpPUMZYzQ1SWAuQToLQTUBYUACbzr4cFcOZBr3QmkHa1IyaCkAM1MQP1c2PUQzXh8yR0kSQmYBUiHuZjMrUjfzTkT3SFcuaz0BU1sHK0j0P0PxM2grT1kYYzEodDQuPiQBVDkHbycXPSQzVmMUUCT3SEIIbFYNdWYIKzgzTl4KSSLzLigZNGgrP2MAbFcwMj02ZDUETiQqQzEAUjEmRTooNF0QPkgRPTIOc0Y4dRsNZDMmPVcoQmcPRTgDdCcIY1gxakYlLhslYzY2SlcSbkAOPiEETSQHaVP4Vjs2YzklcD4YZWYlPWEYM2A5RzQxUzkkM1cwXzEzbkYtczoYblgCQCk4PjE3dS=1PzESTTUARjk1UWUqakI3RSA2UkMYdjMBMFsqRF0RazoGQUoqLUI2MlImT1gBPWQKSSMmTzEARFQSZVcRQhsuczEpST4tYTIMP2MAblolRTEsdFcOaiAXTjvqPWgZU2UCQDkAVFs2PVIlbDoSPToHPVcUMEALRUQHQVc2K2cZbzPzPUYKRTP3Y0ctQTMpVmcTbUczVUAmZTcYQjEHQhsCX0INZzMVNT71c1bvRUfqPzUOYVgSNTYUPSUEb2jzVTcCM0EJSlUAPykoX0EnPjEEZ0UMPzrqPTEFaD3qMGIjaDEHPT8INUkmZmIiRSMAPh8KbDEGUWoAPyEnVTEYNDE1Pl0EQygtQmARdj0DcVYiUDoDQiQARDIlbGkiTTYDPTgHQT00YmYBUj4QPTHzRzEDbFsATWE4PT8IQzDxRjgBPl8KSjkoMzECUzYBaT0vRTYwcTECREcmLjstPjIMQTDyTV4QTVnuPmU1MDUCSBsBLTwWPmMrPkHwaiEFcWkwXyTubD0ERTUAPj4BPTDydkEQQSQASTEOPzIRcFgOZWYQYCcmRTEZaTDxX10CQV00SlI0UkUGZVsQbDU2PTEvaTEIPWoEPyYWPTQQM1QwRVcFMCjuJ0YhY1URPUUlczMzdl0CSlIQT2IjczQCMGcOTT0BPSkYLFgZakUCNFryRzcCYz4MKzEKVmIpX0EJZDIjX2cESV8AXVkYMDEVQ0EgYzEAPh8udjQPMF4nY2QBRD0hTjEYY1gCXToATDX2czLxU1kAQTUAPkEZaTQKaDMEQD0mQWEBMFg2VWgCXVYmPkM0PTD2QlckVT0uQTo1c1HxRV4DPzs3PkEPPjQpTmcAXmomXSkIQDEIUTMoTV0RYWUxRTo2LFcARl85PyM5TzM3MUEDVF7yRmkUTzEHNWcBc0MnS1L3RVoQYUICbhsSZkL4djD1TWgCTzsnPT4YYzUCYEEAbicWPmUjY1X3TUIlXlwoRDstTT8hMEcAU2ImPWggVTMYYTMAazwAPUYlak=vSV4WNScoQSH2UjU4RlcTX0YHQTgjPTMhUWoETFQWSyARPTM4R1gCVlXuYzICQjEuPTkQTjkGUUEGUUUHZUEQPWcCMDEIZkEAcFgyPTo4PTQYaVsALyIKPjsGTTD3P0kWLF30Tj0SSTEWaCEnSlgEPUTvSTkiP0EQcz0yPT0zTTf0Vj0BRVcEPTj0YzEGMygALUDwRj0pa0cuSFcnQFIMQGMqa0ECPlsAakUYTTYGMDEUMFcFZjQUPSQpNEEZNF8DSk=4dDowQTEDdVkBVl0iQUEWUTEFLz0FczEqPUUwMDMrR2c2bmoAPWQMNDEIUDsHLFkmU1UDb0P0a1MBRzYEPTkTPTEIc2gQQCQQPTYiNDEETz0ARjwQZSUnZzIQSF8CLSIYRToKb0MuZTkUPTEIPUgYMDEmZVMZY1sYTTUIbzUzTWPwNDcQVEgzUzIDXkUATlwIY0M1U0ENX2cAMlUURFcwQTEmLjkBPzEMPjwnZzIQZVMCMFwuQkYhZ0EAaB7vPTMtdFMGU1gmPTw4PTITMlwAYyMqTmgEQSEnTznwPiYEQmkQPTYCSjH3RkQEQmoSXzQiVEUMc1YAQVcvP0QSRjUKcmUYP1EDQTopTEEDLCgBcDsqPzwFVTEjUV4BSTXyQlYMYjsZQzwESkEtPTImQzMFP1YqQjUxPTnyTEkGYSciUh8oRUMGQTMQT0UERjEhPT8mQjzyPSQARjMKPTjvJzERbUQkQDDqQ0QGTjUiVUEBPUk5VTcSTzsSLWEQPVkLPUYJNDIzRWQGR0MpQTQTTFMBXT4ALkX3YT4HRTcpcVwVLTgEQTIpVDEqRl4uRzI4RTL2MEkBUyIERjoZQzISPTciMTwIQDIEaFUCZjMoRDoEblUUQ1gCPzUBdDsMTUozPT0OTzIuSCIAQVb0YzYlbTkUXkUIT0X1PUUDcjEOR1IARlkFUUD2UjELP1UEQjsCPUERTCk2Uj8oa1k2RlguTUYRPUcNTTEnVmcEXVkmPVguYzQjMUkmRj0qaWojRTUqNWoHQ1wQbTEPPjI5LFcEREc2bTEVTl82TVgvTUQnZUQNLDURQGcBJ2U2YjnvUDEPLkgFRDI2QGkZdDQILFgCYDUmQTQAYzI3VFknaD8mSi=2PV0mVVgvVWoIZ2cVZDMWczEDYz83P1cKTTIQbzkAPj8mPzkmZDETQmcAczsVQjIRc0UCVEIALSY2QkHxPV8mSFgBR1wKYDUKYzEETEECRCUQPls4PT43TVcBST4gQTc2bTUPQ0oERCMAP1cJTjv1PUcCPyY2PlkPY0UXT2gDXyEpQVkXPTMFcTIDUWQ2QTcAPUQBLUEwT0IBQDEIPjQQRGcATEjwQV8gdGI2TEYBUyITQDgyPzEJSVcCcDIoQVfqYzEiMGcAMR8KQkk3Y2ACUUIjZ1onPjQtKzEEcGEiPUgsSTEwVTEASWHzRF8SMDEvMzkHSkgmPWn4QlcFcijvSmgCTTEmP2cCTFcDal71TWAlYzEiQFcQdTfvPTUJYzERTSgAUV0QXj4hY0D3LSgQQWX1dD4mXzIyPSAKX10UTSA5PTEybF8Gc1sETTUObScRUjn1UUUYPVMqRUgNLVc2djf3PTY3bVoBLGMAVSIYdTovRUEHUEInSmcyPkYvQTEDPWMAQmc2PTIpUTEML2cHTSAyTWPzMDEHNWQpTSLqbEkARTsUXigAP2PzPUPwVTEVRl72RWAAPWM5XzEFLyQmPlYQPT8IXzcJa0kVXyEIUD4KTUEHJ0EmRmYmRGcAUTErcDUARiMqPVI1czETQmMAXko2PTQZNDEVbkY4cDPzRkTqJ1E2RmMQVmIAPVMuUTE5MVv0NTQQPSD2RTEsS10nT1oWdDzqbDIQTUUKSCjudTULZkoAQTv1bzYPP0Uzb2UAQ1IUSTg2QzHuXj0wNDMCQTwVR2QZa0MAPzsBPTwvU1cSP1cAQyUJPUAFMjUGM2YAPTEpdjEBQmoAPjU4Vj4gQTEjUzQAQDY5PScuPhsCbTUNRlsFaDEEPTgJTTsAXSMAbTsYPUEhSmE1PzEEQ2TvTTIoXTEEamkuPlULPTQyZTEORmUGMjMVQTwtSjEASTI5QD0pdjQMa2cOTSIEPj4JdjQMc2cKSDs2TVYBPSUOXTENYF0ALicIPWYLVF8LPWMFUTcyU0oAXzEXRSQFajUnPV0ASzEAa2oYQj4PPTs3PzM4YmE0LUgBcSMCbzUIT0AYUUkpdjcIZzUCUDwmTTYZPV0AXzIvbTsBXVIWPTURdjESRl8mQiEKVWUCNTrvPkgERj8SSkgBLjEHZEokTWgoPTwoQjEHb0MqTWcYQUIJbTDuVk=qNGkDUUIAXjcQbkEjPlw4dDEtQigSPT0jTTMwdTECRWMAVkcXLTUXYig3PVg3PV8lND0vRUEDb0YmR0MZTjQ3LEIAbWkQb185NGkmaGADaCX0QT4tPTE5RzEvPT4RPTYXMT0nbmgxRFj3QUMgNDIxRjEsVSHwQUYwTTD0RTw4LjkMP0kAPWkRdCAERmoYQVHzSWkpPzIBTVsQdkHwZDMtZWI5QUQBPT8vTUg3cGgCLiMYQSkPX10TM2gAMj8uQUUQPTDxMzw5T1UnPTfvTWIndGgATWgmaWo1dGIJSFEETjoAPTkkTTEiMFcBVTcmTGgYc1QBL0IAVGUQdj7zNDUsPTEmc1cnPhslY0YUPjEALWYQPiHzPTH2Sz0EYUgidDIidDERMDEAdVg2P2=3TTILRiMEY2oQc2fxdDEIdkEhc1wza2AzcyARdWgDalTwYDMYTjETaCkUPUAULDD2ZGMKbzkqYDX0VUEyZjEAS1oyPV4QLDEYTkYnTDL3PVYQbzEsZjEASVUuRyQya0EhXicMMyMYPUAObjIEXzUDakoQPUIjMDz3PWIiY1s2TTwBMDEgLmcAQzY4YD0Db0ECX0EBSTsiPT4ZUmcJSFMAREnxdD4rUTEzKx8MbjYUSDj2RVE0LEkAUEIpPUcRbzEST2kATFIrMTDyXzEUUFIYUB8ZZSAQaEgAbV0wazQoQjQRRDMAPkkDb0MtQDwFRDsAQj4zPTgWJzECZz4YUEoNQD8YZGcBVmUiUGASPicDRjEIXSQARGkXXzklX0UOTDICRTk5QmMkKzgJMVo2TTgTPyIAcjUKPUMARFIMPTcnRzEIclgCMTotQTQSRzUERDUxQzHwQEYLYjUDRmQCZTjuQTLzMTECaicAS0kZUTIRbjEBUFoAP0A0PTPwQVYhQ1vvTVfuPTkWXTEEZlEART4CP2oJcjUCYFkAQiAiPzsSPjUMSmM5RUUwc0UVbTEASTwAQzEwPmMzPjENYRsuSVg5PUEVbzMwX1cyUjgpc0E0P1sUSkkAP0QELlMWNDYqZjg2TEoITUUwSzMhMGoETUoTPTk0KzEBXVYARlMSazYvPjUDK2nvTSb2cSAAdjYwQVDvRVogPTUjKzEEUDgkT1EVQTo1Y2ILKyU4NDU2T0EAYDQmXSAWPTEuYDEASUMJQzn2TT3yVjEtRUE2SGkNS2AQRmgAVkYmYiYzaUQRZUEAZSEmPiMhczH0JzEART0QLWj0TjH4dmMzTyARU14vLVH3NFQBRig2PyAhczEsUGcAdVcQPkYvPSEvYjPzTGMKbRsCPjHqTFQCQmQ2PlMINTYAVGcCaSMJQSgXPWoXR1byPlwBQGjvbTMwUkEAXjk2LFkkTkDybjXwbyQAUDQmR2DuTlMEMzMjPSQAYzEnYGcAVjY2PiY3czEEZzECYCk2YGYpMWk0ZkDxTygnP0P4TTPvbFcwaEgsPUkNYzMoXlcAZkMARVkgczEYRjcEZ1wAajQpXWQDT1oQQUAmPVcnPTQAJzECQDw2dCkAMjUBTWcCXz4QaTHyTloOMyg4PxsnTEIgTTMOVTcOZz7yPTcUTTMYS0ECVWEQMR8DXmQPNEfzPTfxPmc0YT0AczMASFsCVSkJUDgAayQiPUUULzIIZF8DcyEmTSURSTErQFcNPVsmTUAzLkILXTk3RkQYS0UiPVH3Ql4nQTvxPTgnMD8CYjEBTEcESUktRUEVTVgmbVvwX1f2ZWT3Z1MZLDQmYWcYMFEgdlIkTVQuTUcOLDECPigAaDgjR0E1b0EydEAzTCMQZDEpPTomLEkYY2UqYSkOUUELcCYQQG=vS1sjQT8IXSAhTmU5ZDXvUTEjMV4uSFb1PjnxYWgLQDkOazTzTUYFTT73SVsMMFIqYSgJRTUMNFMEQ0gERj0tRTEgZlknQ2csbyghY0EUQEUAYyMmPVsiP2cBbGgAPUH2ZDUQTT74QEkMNDYITTY3YjIJYTnuVmABTTEYSkgqXUkIQTEiPUD0ST0uRyQgazQYYjUgVUErM0UHYz4mPUkuRTEJazwRSCT1ZDfuVjQuT2cqPWMFczUCSVsYT2cMVULxaT4yYkMAT14APmgASDEBU2MAPSEZPUHucyXuQhsEPTz0PzM1czcYSEYAaUgjUGcwcDESNTUET2Y0QEMCUjUNZ1cyQWUHLEIZPzEATzcASkUTPjoMPijuPSIERz4LPlM3X2oBLTo4MTktQUIEazECM1MiPWYWPTogcTEJaz4YSFEqPT3waEECPjnyLEISTUMsTDEKXV8uTjgiPTsMZDQlNSkDbDgOQiQjSTkER1EAPjE2PTwVXTEjSGgMQkgBPTMPSEYxP14HdkYrNEEyZCP0aGoYSmEOPTsXMDUBPTQESjInTTYATTr3NEUAZDIAPzcDTi=qYDopPUkAPj8IZVgAdDkpTljzXTn4ZjnqPjQDZCMETzQBdUkAMD4WbCQRdDMDQTUUdjEBT18qQTQEPjYMTEAAdFoqQj8RbzwyJzcBTR7zMkYkZkEMU1onP0EARVwMTWAsYz0Ta0kEbzEBYzk0TT0URzEJZUkAQTgCVjkVayYUZ2cJQiAYVFcDZV8KQzsBPSIRQzUTcygiQDU0PSgJUDM5c1MVUTogRTrqaDQCVTE2LGITTUolXjsuPTkAMD8mc2IgY10UazMQZUEVRyAmY2kRdTsiUWYgVlQBQlcEQFckQ1cAPzEiVloJa0QoLzUAZD0JVTQQcygTQjcLcUEKPl0mUDoMUTwmJ0giajsTL0owRWELbCQBQDkDQ2g5ZEULMV0oSEklMGbvRzEHbTj0VV8DUFMASDgAQEHqTDo2Vl8CXjcATj0FTTg2LEMYXjICPVM0XkcFY1sALl0ALWgSPkoxa2jqdGkLdVUnYyYTPVbuNFMkaTsoRFI2c1kAUUUHRTsmPiQNc1EMRVgAT0kgMDMOTzgxbFcuZFUiT0MORWgyZVf0KxsESlUIZlkQUB8BZ0E3TkoCX2MCQzwSZGoQa2AjalI0QFgnZikiUz0OTzQxZWoARjMGSGY3a0ExY1LzZT0AQV02MDsYSTEMRzIEZkP0XTsEYzYFdjouMF8JUB8FPWgSdS=uQV8iZzw4S0EuVlsAdFsGQl8Zbz0OcRspNEAJbWEISjoLaTwIaDMyQVcETzkmbFoAVVsyNSj3UF8ndTUsbVkEXzEqTVomaz0DZWQoY18jVT0sZSIpTkEOayY4QTkxPTIoZmoQcTECYjIBYloqaD4MRlcyP1cFR2oOQDkBSlsOVWk4SkMGRF8HQTkDTTEoSUEmQ1kTbGQNVSkKK1csbSAjdlc0a2UCZB8odFEBYSEORjEmT2ImPjs0XjEXT2gzYFsBdSMMcDrwUDYkNFkRPTgZc1ELKzwSQDYIPlg1S2kFRVINY0EZMEP4TzIPZl4DaGQpR2ctKzwFNEojTVkEVEYLZyEoPmXqb14SRCQOPzcRPTsmKycvSjw2PUgmSjw4QjvybjQiPTc2XWMQNWP1UFY0clwIaSHzYkQRSj0ETz8NRWMwVlguah7uZSAQSVUjVDonZTkUPUQLZD0GamchMGQoYyQ1VVsNVTIGbyILVDkIRSMta1kMK2cCViYFMDEgY1kAZVMySTsMR1gkTFcJMDEVaTcka10CVFr3RGYBYFEpLkPqaTkVU2b2PTcuXVsGX0E5YjMhMlfwaCkANTECbjsPaDUSQGQzRFsDTVzvPlYJal8oTTUNRF4oMVEWVEcEcWYXSD0tZjkJR2n1Y1IvPTgAPTXzP0cWNGIKZEECNEkQVWEZUVkCLlooPlUVL2UUUkU1dSAITDw5X14KTjM2QGAtazsYVV8CP2EAYjwAbWcoPiQGbx8IZV34ZzMkPTQKc0omL0QpSF44UznuLzkURGoiRTY2PUMnYzkyXSYrM2kBaCcyMDQwaUEQKxsqXmoAQ2AYQ2IwMzs3dWb0YzMuTiUHajEJXmgPYTcVa0MJQlLyZWkiMFcUc1HwRjE4TjMDPjotalcHYVfuNSkYdkMyL0Qna1EUbEH1Yzo0NV82SVQQQUksdlYAMVHxb2gMPVcKRT0ISkUpT1gwMVg3PT8KYTUUXzIJPz0lRDIFYFT1SEfuLGUQMDIHLULwQj0RcUAiYjQ3QDkgSUQQMD0SVlcmcmAkTl85LkAIUkEQPTHzXTUmK1UqQUEkLFYzRWAmdFkpRCMAUTEBcWcKQmgxR1M3Qj4FSlP0P2AAUGkYUkDxQCkAPzYJQzgBP1nzUDEBVCghU2kUVT3vRV4BXzEkTzEPR2D3PUbqQUkmUEI1UzUFMjoLQlDuZmEITFMoVVoGSFMAYFo1RmAKRTEHc1goPSEvRGX3aWY1YTgoVFkORUEPa0c2PVjwMlQ1PTbwdCYXSTj1PSUuTCULb0PvNDM2dGQqb2UAdTEJY2MAQ2PzRUkXJ1gZQmUlSzUKYmcOPUAvdiMmZzYOMFcVbFgEZFgJazsDP1MZcjEEZ2coQGcKZGoEcmoSdDwMVD0qMDYRY1sCVVsDQzkzUygYRxsmXUAMZiAqRGErMGkNYzMEPkApQzj4djI1aTEAREE2QVPqMWDzSjTyPjwjX1csT1UOdGkkKyMITmk2SG=vZGYSQTI2YlMmRzU2dGkmLVw0XSQzUVoGU2UAPjMPTlMScV4SQFgIPmIXLUUpJ0kUTToEJzUEPTIQVFcDYzMMRlEqPzsQY2MARj0SdFoOPjEKMloDNDT3PV8YQzbzZTLxRzkHc0E2Tzg3Lj0IT1Q4cVQETF8uTlTvdVsCPyAUVjUOP0kRPUMYSyAKUzIrYTgOTB8IVWgrUT8OS0kMQ1D2JyYQZGgwPTUockbxLlEzTVswUFYpbDUDYlIwZGkqSVcmaTgGSDkHPz3vZ0MHXjsRUjDxSGcDP1cKZF4icGENRzImZzMBbjUCPTcAU1wSTVQpP18DMTgGPTv2PkYYSjUDbUU0TTUtT1EPUUIlVEDwPTP0dWkEPzXzYD8McT8OVl4OSV8RRUogR2ILUzMvRl4nX1oYRD8GTVEYUTMLSigQZFsGZSQMazIXPTYydGMtbDIpb0kSU1QFdDs4LlIEY1MqRkkEQTsmSjMJPTQtSzMkdUkRPWkrR2HwRUIMPVn2XiIhPmUrayAyaSAIPUcEPTElU1opakY2QVDvXiQSPjnzPz0ARx7vcTf1azkLZ2M2dToBMmctSUj4ZhsMaGgNR0cIVT0NczIEViAYPTEgSzH2NTYBcDENPTorbjYNMEHqPjYQTkAMPWQhKyQYayACPmcZT2fwPyIzYDEIZkYSc0kmUzwCPTkDbTgKQD0ZLGEXbjEASFIEPloqVUIschsuZiUAZTEFcGoXVWcWaFIsaiEJY1vuMkEuUmUvXWIQRTMKQTUSblsmTUIKbTgCRzIxPkoVRVIYRmAyM18uaiMjSFMnbUImbWMxLGYgQi=3azERVWHwTWktbjYDPzgDZCcMMCM3JyUoX0EAQSQOSVYNdUIsbVMJaVshSzMmSSECT2MtcSQxQTIiTGoqZT4nVWkET10yaVLyViQAZ0o3ZzIVZScAaDwOX1sSSVokX2gsXWIKUGnxdVMHVD80PTElPT0sLDoiRTDvQCMtSh71amgMM1r3MGjubkcidCM5b2EiK2kwPSI5VmIAQGoGT0o2PjQkTx8ocVMAZFQhTzEAMVb0YGcvYWQGYSYXS1oDYjIuTzXuaVYZSmUzRFj1YjcqcGoUPSU5VmgLQyYibCXvbSEnTl81XzMYLVIRSTEgaFYXLmQgSx8tS2MOdUYvT2P3MiEJcmUzRyUNTDEAQWAML0gwPkkAPV8IcCcCYR8xNVcPXloDNF0BLEE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X2MyXxMFP3XlIlXlL3MikiLSQjLiDzYCfvMlYgLyglOB8MYCT9CPn7TGIuWzYrXVb9LSvuTGIuWzYrXVb9CPn7RV0gY1UTblEtbz0uYFT9LSvuRV0gY1UTblEtbz0uYFT9CPn7T1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aEMkblkgaC3vLVz8UTQXRykQbVgJRDcpXV8YUFs1XyUIbGgFYictL1TxdVPuY2chcDwxVjIPTzEOMCgMaGUVMkI5ShsoQWMWP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pt;margin-top:29.75pt;width:113.35pt;height:113.35pt" coordorigin="6440,59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7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TvKi=sUiftLh3vKiLyNBfyLr56JR=sHDDoOB8AbGANXV0kOfzJODQuXzkDOmsFMzEEMCXwMB0BMzP1KSP4LyPsPiYELBzvLCP2QjDyPzLzLCQ8OB8Da1MIQC3MBiwDa1MNXV0kOiTyLC=f0sB0wL6DsaT7KzQuXz4gaVT9CPn7T1kmalEzcWIkSlEsYS5y1MacxsB9p7mwyrSC861nxdiVtKV7yp+TraugrNx4p7qROB8SZVctXWQ0blUNXV0kOfzJOEMoY14gcGUxYUUyYWINXV0kOrqPyrSC86CrOB8SZVctXWQ0blUUb1UxSlEsYS3MBiwSZVctXWQ0blUUalkzSlEsYS5y1MacxsB048eSzLWOnsaPzLP7K0MoY14gcGUxYUUtZWQNXV0kOfzJOEMoY14gcGUxYTskdUMNOiAEMDLwLiH2LC=xMyDxLSP7K0MoY14gcGUxYTskdUMNOfzJOEMoY14gcGUxYUQoaVT9Li=wMxzvLhzxMB=wMSnxLCnyNR=fJLpwuNSTsLBz08SS1rdo0bJ2+r6wwuboOB8SZVctXWQ0blUTZV0kOfzJODMuaWA0cFUxRU=9LS=tLB3wLx3wLivuP18sbGUzYWIITC3MBiwCa10vcWQkbj0APzEjYGH9QifsLDXsMCDsPS=sLC=sQSH7KzMuaWA0cFUxSTECPVQjbi3MBiwPZVMEdGP9KlcoYivuTFkiQWgzOfzJOEAoX0coYGQnOiPtLC=vLC=vOB8PZVMWZVQzZC3MBiwPZVMHYVkmZGP9MB3vLC=vLC=7K0AoXzgkZVcncC3MBiwSZVctYVQCa14zYWgzOivuT1kmalUjP18tcFU3cC3MBiwSZVctXWQ0blUVXVw0YS4lMyb1LiQjNFIhYlIiNCX4XyDzYCHwMFP3LCYlXSL3YivuT1kmalEzcWIkUlErcVT9CPn7T1kmalUjSFUtY2QnOiLxOB8SZVctYVQLYV4mcFf9CPn7T1kmalEzcWIkS2IjYWH9LSvuT1kmalEzcWIkS2IjYWH9CPn7UlUxb1kuai4VNB3xKi=tLyL3JCLxyqroOB8VYWIyZV8tOfzJODksXVckQDL9TiArQz8DaFgrczMXPUAiPTEPKx7uKygAPU=4UkYlJ2Ewch8oMGX3XzgPNCQOTCk3X1XqSlolKzc3cigIP0=uMxruNDwCKygTQR7uNB8PJyk1Yh7wNVX3SjQlKyL4Kx70J1XuNR8lK2b3TCgPQB7ubCYlNEMEchsgaWX4R0M1KyXqch80M2XudSg1K1nzKygoRWXuTGnuKyPqTB8YLk=uQmglNGIKKygRQVXqSVoPK2f3Yhsiak=4SELuNCMNKx8sMWX3YzkPNTMQcikoVWX3YDglJyU0YijqYmX4SUQPJ2kycikHTh74S0Q1J1svTCfwSlX3cz0PNCUOYik2X0=qVFvuNGULcikBTVX4bFElK2n3KyfvSk=4PUEPNFUHcikGTmXuLik1NSUkYhshaR74dVM1J0UrTCgpRR7qZl7uJ2oyKyf3TE=uUiElK171TBsQZ0=4YEglNF8KTCkQUU=3VTcPK105TBsHZB7qVl0lNToSYh7vNU=uRmklK0PvKykzXlXuTSAPK1XyKx8xMh73dD0lNCYOch8wMmX3XjbuNSYkch8Mdk=ucibuKzk4TB72Kx7qbGElJ2IwKx8EdE=qU1w1NF4JKykETk=qaGAlNVMXTB8XLR7uS2o1NF0Jchs1bh7uR2k1JyEzYifuTB7uRGfuKz45YigGPU=3SDEPNVgYYh8gLmXqTlslKzE2TCkFTlXqcWI1NBsPcikXUh7uP2c1NUATKykkVGX4UUYPJyMzKxsTZx74T0U1NVsZTCgXQh7qLmQ1Jz8pcikZU1XuaiTuNFgIYh8nMFXuXiHuJx81KyjzYU=ucCclKzw4Kx8Bc1X3dT01NWYhKygwR2XqR1k1NFsJTBs3b1X4QEDuNUIUYig1SB7qRVkPNEYFYhsjalXudiI1Jyg1TBslah7qRlklK1v0YhstbB74U0Y1J2cyTBsma0=ubycPJ2QxYhsAY0=qSFjuNWEgciklVB7qQ1g1NFYHKxsVaFXuUyE1KzQ2Kx8sKx7ucSk1K2jqKxsYaU=4b1IPNV8gTCkIT0=3VjclNR8lKxsDYx73cDwlNUQUKxsoa2X4blDuNCcOKxsPZh74SkQlNVEWchr2cR73PTI1KyHuKygWQmXqP1c1NGoMKykhUx7qPlclJxs1cij2YR74LFQPNV4ZKx8ZLlXuUSEPJ1guYik0XmX4LlQ1K1PyYh8qMU=uKyk1NDwFTB8RLFX4LVQlJ1UtcifxSmX3NUAlNVcYTCgySE=4L1PuNVwZYigBPVX3bDslNSglTCj4YlXqb2IPJ0Mqchr1cWXqQlglNDECKx7xM2X3TTcPJ10vch8SLGXqLGQPJzUnTCgDPR74aUo1J18wTB84MlXqMmc1NEUCKx8vNGXqY1buNWAiT2cAPTEAPVw2P0gAPTEIK2cAPjMBdDkyRzQBY2cmUDsrcyQYPTECPUIAZkMudkkiSTQCZWgmdlEzdjkyXT4CZGgAQFkBdDoybUIJZ0IATkcPUDkybUgLaGf3TDcDZDoyLkoNPWcjU2czdjoydVYBPjQJcDMnLTsELlMCaiAoUEooTmcuPTQRPTIBdkYvdDsNYTwTPVciRTsNLzsFXzYMaWomXmYsc0kFP2cCbl0nZD0mU1IqJ2UAb1oSdmAvLmIiTyENPUQxbDEnY1cuR0oickkBK1YpUm=zR2oGQEUsNTYpLFEsPyYBclkgdFE0U0kxRVgCSzYqQT8mZDUKTUIGbFr0SjMvZlMkP2UCZ2cUSTo5c1gUQl0RQTkLb0kSQ0EJQTMVYycOUT0GRFnxUV0AQCTzLTkmZFQUakgvalcsRVo4dT0MYDcxSWI2PykFPUYmPj0nQEEFdTgHTkYRXUESPTk2PzYPK2kwSFgqPVMhREg5MF0pTCYoZlcCXR8uY1MEJzEIPTMUPjgCQiAFVTMNQUQKczIPPjUGalsZRjEFPzMQcyHvaVovcEgSXVUiVlgrQTUAPzoQZCAoazHvPTQASlcENFbwPVkAYEMSZFj3aDIMPTQBY2EIZzoAcmkoTSAtQVsRSl4pTlUoVCkzYDUmPUMQQGcBTTHvPjUAP2cBRTkBRlkBUkcoYzEJaDMNTjMASjsIUjUjP0D2dDD0QTXxZ1MSY1oBX1wVMTkBM0bwLEEQPlcASDEqR2c2QSAAQTEOPUEQZUUFTDIDPT0BPTw3MjUEPTYmPjMAUTsQPjMARjEGZWMmbTMCPUo4RGAURUAqakMATUf2cyQEZzcUdTwqPTEMSTwKPjkARzUYQWcAVjEMY0EmPmMGPUIHPTUvP1sUQUEAazE2TUEJaBsHREMJTzoEbygEQTsFQTPuST0NPjH3PSP1QTcQZkYRPVcQSVgIVjktTjn2c2g3czb0TjQARScUQVcEc2kATVo4T0QMPl0FPUEFczgQb1sEQkoyTUMQQEAELkckTTwAQ182Q1MAQFQ5PUE2PkkHQEMAX1wDYD8nPTImPmAALlsGVlkGTzUQPmkIUj0MQjIEZ0IQPiELPjkBQDk2QlMUUVUhS1bzQWcTPTIUQDkQP2ASMjUMPSASbFg3QTQpZUcLSjEFPTcqLEkrRVs4PTT2MVI5SlsmPWTzX2UBSTULPUEQZCAARVo0UToQRz4XYDkBSDUMYzIATl4YQRsUXVgAUVcMb1sUPUMocyT1LDjxPjUDPzEzZmguQzoCcEoJUUEMaVwtUmcSbh8yRjQAPUIOdVcQT2gMQkkRSzECcyUEQTEASUctX0EmPTkLQTUQQDDxVVIILDEDPUEnZj4pXzYOTTIAQSY2Ph7wPzIKPTUqYzkjRUkDSlsHcEcAXVErblw2cj4qSSgxQzQRM0oqREgzPWoASzEFSTcIPl4QY0Qmc0UAbkEEQzcyX0Hqaz8lXVIRSzUpdlsRXTMOTWgMUTEYQVcAXiISZ2UEZTMrbFIAMEIzdDEIc0ERdEEoUVgiQ14RQDEFPTIAQVMAbmo2TjDuPjEBRDDxPTMARWMuRTEQPTUBY0knZEQQQzUQPiA2UTQEP2k3Z1cAPWUFLWMicCQWaFIxZVonPzgIdFgmTWX3LlkJTzsmYToEUTExdGcSYzETRTIsPVMAL2YOQVcjTjIAQiAIczIjQVMLMEUVRTEFYR8nYV0RPlcnYWgUTTgYP0b3PVoEZjkBR2gCZ1YhZCctLToAQzEBMTQUTTMSUTwIPkkvPlk5RDUQPjEDT0kFLDQxR1sQX2onSikQa10AdEkEPTQ1P0kQcmAmZDEDTCkSRTkjPWQkQkUiPzkIYlP1YzMAVkEmc1cANDorRT4OPV7zXkgoY2cwXV0sS0UYczMCLjsMQT4VQDkIUFcQRjYwMEE4PSMDSTEKQDwKRGoBQjEJSD0IYzMJTSASTloDQ0EAUV8nSzgAQGcDY2IVPUEsRyYBcRsLPjMARmQ3PlsFZEk3QVogXzIARxsEPVsMMDQAakEgT0IRRCIvRjkEQUEEZGAXU0IATVkBZjIPTUg4STzvayQAbD8CTjEjP0cOYzQQZVcBQUEGNDEORUE1TTMEQWYjUVcAPlE5c0kGUUMDbzErPznwPVctQDUibTUDVToyQTEAdDUMZyY1RzMBUF44TVjxajoVXTMudFcmQjMAYzEySDIDRVwJazUBZ1sQZTQ1X0YrPlIoYzgJXjQBaDcMUDMCQ1QIPjINZ1cuTTgsZlUCYSYQS0kJc1cJPlckc1MtUDQHK1cQa1MAUSUEbTERPkABPzkEP0E5PTw0VTEHXUkUPjESP2EAbkUtcFY2QDkHQ0kiYGgASUb1PT0AXzIQPUEQa1sEZigCYzIFZ2MIbzEBQT0mTVYoVEEFa0oAPz7zTTYMPmEEQ1E3STYLQzELPTIqX18AZUk2QUkDSTcET1gPPWkAQDI2PTcTVSACYzEqZj4FS1QqYUL4TSEEXyUCPTsSXz3zY0kFTDcAQDoQRjUQUTk2RjkHbzkAPVUBQTEhZ0MATWQXL1cuczYuY0ElaSgAUEgrVkcQRTEDPTMVTjILTGQFP2kGajcIZzMUPlsDPjoXQWESLFguUSUCc0kMTDgOQTgBSVwxNTDzMiEYR1MIczkpaTnwQjMgRTQkc2cERDwmUTMCSEMCTTMIPkUCblImZTEDYyQCZjEAVWcmSSEGRUUFRVgGPygAVDEHPVMvRlEqSWgYQUHuK0EnPmICNEjvTikIbyIUP0kQTFgBPToITUQSP2kBSUkXVTsWRTj1TjwKQFb2TSIAZjkic1sINEUYRToOSzECX0gSVjIDMEEPY2kQRUDvVSIGSjI2ZzQISEYoYzMtQTkQPUcEQmcETSUPXWAIbzUzRzcoT2IuRjUDT0T4R0YQRjQkRTEVQmIyQGAHdmcSXkbwa1rxLWYNMzoBPToLTkMCPkEgSVwmcmAEPVsPPTQASDYtZjIKTWIIPjQ0XyALVT7xSzIORTYxXjsETSYMVjgAYzMAM10AUWgCPkkALWfyUTHwLlcpZ1cCY0IAQjshUVohL0QlTUI3c1koQiAYY2UEZzkPVlUNQVQBVkIpclcicWkAa0MtRigRPjkySzD2QjIBSkkIYzIBczQAdCAEPT0XTzU2TzIsY1kxTSQQY0UmZUUAbGcpZUEDPjwsQkMTMFg2MDwBLGX3SV0tbTg4RkIpdUk2azMGbzUGVmgIQzcGLjcGTlohXlYAUGAIRmcuX2T3JzQLaFcsTzgJblIKMzD1TVc0XUEWUjozYzUAVVcTPWTqLGMuYzw2SmgASzIFUVsDQzMCNDURZTLzRmcIc10WTzkobFwpSUcQdSIqcmnvTTMSSCgYQSA3bDQQP1YnPSAsY2Y4Rkc0U1gKczE4QUIlP1QIPko3XTUAbU=zYDECTzkBPVsLRzwUQWooQyIkMTsEPj8iXV8uZGUMUTUCR1rvcjQrYzEKSGcAUDIvTkIINEnzTSQBUlkIPzsBPTQmXzkAZiQAaTcma2kOQjsPLDM1Zzw2SzEBQCgURmURZjIYPSAzZjkBZDsAPzIjMDEnVlwPUTUxal0AMjkXTWUpPUMZYzQ1SWAuQToLQTUBYUACbzr4cFcOZBr3QmkHa1IyaCkAM1MQP1c2PUQzXh8yR0kSQmYBUiHuZjMrUjfzTkT3SFcuaz0BU1sHK0j0P0PxM2grT1kYYzEodDQuPiQBVDkHbycXPSQzVmMUUCT3SEIIbFYNdWYIKzgzTl4KSSLzLigZNGgrP2MAbFcwMj02ZDUETiQqQzEAUjEmRTooNF0QPkgRPTIOc0Y4dRsNZDMmPVcoQmcPRTgDdCcIY1gxakYlLhslYzY2SlcSbkAOPiEETSQHaVP4Vjs2YzklcD4YZWYlPWEYM2A5RzQxUzkkM1cwXzEzbkYtczoYblgCQCk4PjE3dS=1PzESTTUARjk1UWUqakI3RSA2UkMYdjMBMFsqRF0RazoGQUoqLUI2MlImT1gBPWQKSSMmTzEARFQSZVcRQhsuczEpST4tYTIMP2MAblolRTEsdFcOaiAXTjvqPWgZU2UCQDkAVFs2PVIlbDoSPToHPVcUMEALRUQHQVc2K2cZbzPzPUYKRTP3Y0ctQTMpVmcTbUczVUAmZTcYQjEHQhsCX0INZzMVNT71c1bvRUfqPzUOYVgSNTYUPSUEb2jzVTcCM0EJSlUAPykoX0EnPjEEZ0UMPzrqPTEFaD3qMGIjaDEHPT8INUkmZmIiRSMAPh8KbDEGUWoAPyEnVTEYNDE1Pl0EQygtQmARdj0DcVYiUDoDQiQARDIlbGkiTTYDPTgHQT00YmYBUj4QPTHzRzEDbFsATWE4PT8IQzDxRjgBPl8KSjkoMzECUzYBaT0vRTYwcTECREcmLjstPjIMQTDyTV4QTVnuPmU1MDUCSBsBLTwWPmMrPkHwaiEFcWkwXyTubD0ERTUAPj4BPTDydkEQQSQASTEOPzIRcFgOZWYQYCcmRTEZaTDxX10CQV00SlI0UkUGZVsQbDU2PTEvaTEIPWoEPyYWPTQQM1QwRVcFMCjuJ0YhY1URPUUlczMzdl0CSlIQT2IjczQCMGcOTT0BPSkYLFgZakUCNFryRzcCYz4MKzEKVmIpX0EJZDIjX2cESV8AXVkYMDEVQ0EgYzEAPh8udjQPMF4nY2QBRD0hTjEYY1gCXToATDX2czLxU1kAQTUAPkEZaTQKaDMEQD0mQWEBMFg2VWgCXVYmPkM0PTD2QlckVT0uQTo1c1HxRV4DPzs3PkEPPjQpTmcAXmomXSkIQDEIUTMoTV0RYWUxRTo2LFcARl85PyM5TzM3MUEDVF7yRmkUTzEHNWcBc0MnS1L3RVoQYUICbhsSZkL4djD1TWgCTzsnPT4YYzUCYEEAbicWPmUjY1X3TUIlXlwoRDstTT8hMEcAU2ImPWggVTMYYTMAazwAPUYlak=vSV4WNScoQSH2UjU4RlcTX0YHQTgjPTMhUWoETFQWSyARPTM4R1gCVlXuYzICQjEuPTkQTjkGUUEGUUUHZUEQPWcCMDEIZkEAcFgyPTo4PTQYaVsALyIKPjsGTTD3P0kWLF30Tj0SSTEWaCEnSlgEPUTvSTkiP0EQcz0yPT0zTTf0Vj0BRVcEPTj0YzEGMygALUDwRj0pa0cuSFcnQFIMQGMqa0ECPlsAakUYTTYGMDEUMFcFZjQUPSQpNEEZNF8DSk=4dDowQTEDdVkBVl0iQUEWUTEFLz0FczEqPUUwMDMrR2c2bmoAPWQMNDEIUDsHLFkmU1UDb0P0a1MBRzYEPTkTPTEIc2gQQCQQPTYiNDEETz0ARjwQZSUnZzIQSF8CLSIYRToKb0MuZTkUPTEIPUgYMDEmZVMZY1sYTTUIbzUzTWPwNDcQVEgzUzIDXkUATlwIY0M1U0ENX2cAMlUURFcwQTEmLjkBPzEMPjwnZzIQZVMCMFwuQkYhZ0EAaB7vPTMtdFMGU1gmPTw4PTITMlwAYyMqTmgEQSEnTznwPiYEQmkQPTYCSjH3RkQEQmoSXzQiVEUMc1YAQVcvP0QSRjUKcmUYP1EDQTopTEEDLCgBcDsqPzwFVTEjUV4BSTXyQlYMYjsZQzwESkEtPTImQzMFP1YqQjUxPTnyTEkGYSciUh8oRUMGQTMQT0UERjEhPT8mQjzyPSQARjMKPTjvJzERbUQkQDDqQ0QGTjUiVUEBPUk5VTcSTzsSLWEQPVkLPUYJNDIzRWQGR0MpQTQTTFMBXT4ALkX3YT4HRTcpcVwVLTgEQTIpVDEqRl4uRzI4RTL2MEkBUyIERjoZQzISPTciMTwIQDIEaFUCZjMoRDoEblUUQ1gCPzUBdDsMTUozPT0OTzIuSCIAQVb0YzYlbTkUXkUIT0X1PUUDcjEOR1IARlkFUUD2UjELP1UEQjsCPUERTCk2Uj8oa1k2RlguTUYRPUcNTTEnVmcEXVkmPVguYzQjMUkmRj0qaWojRTUqNWoHQ1wQbTEPPjI5LFcEREc2bTEVTl82TVgvTUQnZUQNLDURQGcBJ2U2YjnvUDEPLkgFRDI2QGkZdDQILFgCYDUmQTQAYzI3VFknaD8mSi=2PV0mVVgvVWoIZ2cVZDMWczEDYz83P1cKTTIQbzkAPj8mPzkmZDETQmcAczsVQjIRc0UCVEIALSY2QkHxPV8mSFgBR1wKYDUKYzEETEECRCUQPls4PT43TVcBST4gQTc2bTUPQ0oERCMAP1cJTjv1PUcCPyY2PlkPY0UXT2gDXyEpQVkXPTMFcTIDUWQ2QTcAPUQBLUEwT0IBQDEIPjQQRGcATEjwQV8gdGI2TEYBUyITQDgyPzEJSVcCcDIoQVfqYzEiMGcAMR8KQkk3Y2ACUUIjZ1onPjQtKzEEcGEiPUgsSTEwVTEASWHzRF8SMDEvMzkHSkgmPWn4QlcFcijvSmgCTTEmP2cCTFcDal71TWAlYzEiQFcQdTfvPTUJYzERTSgAUV0QXj4hY0D3LSgQQWX1dD4mXzIyPSAKX10UTSA5PTEybF8Gc1sETTUObScRUjn1UUUYPVMqRUgNLVc2djf3PTY3bVoBLGMAVSIYdTovRUEHUEInSmcyPkYvQTEDPWMAQmc2PTIpUTEML2cHTSAyTWPzMDEHNWQpTSLqbEkARTsUXigAP2PzPUPwVTEVRl72RWAAPWM5XzEFLyQmPlYQPT8IXzcJa0kVXyEIUD4KTUEHJ0EmRmYmRGcAUTErcDUARiMqPVI1czETQmMAXko2PTQZNDEVbkY4cDPzRkTqJ1E2RmMQVmIAPVMuUTE5MVv0NTQQPSD2RTEsS10nT1oWdDzqbDIQTUUKSCjudTULZkoAQTv1bzYPP0Uzb2UAQ1IUSTg2QzHuXj0wNDMCQTwVR2QZa0MAPzsBPTwvU1cSP1cAQyUJPUAFMjUGM2YAPTEpdjEBQmoAPjU4Vj4gQTEjUzQAQDY5PScuPhsCbTUNRlsFaDEEPTgJTTsAXSMAbTsYPUEhSmE1PzEEQ2TvTTIoXTEEamkuPlULPTQyZTEORmUGMjMVQTwtSjEASTI5QD0pdjQMa2cOTSIEPj4JdjQMc2cKSDs2TVYBPSUOXTENYF0ALicIPWYLVF8LPWMFUTcyU0oAXzEXRSQFajUnPV0ASzEAa2oYQj4PPTs3PzM4YmE0LUgBcSMCbzUIT0AYUUkpdjcIZzUCUDwmTTYZPV0AXzIvbTsBXVIWPTURdjESRl8mQiEKVWUCNTrvPkgERj8SSkgBLjEHZEokTWgoPTwoQjEHb0MqTWcYQUIJbTDuVk=qNGkDUUIAXjcQbkEjPlw4dDEtQigSPT0jTTMwdTECRWMAVkcXLTUXYig3PVg3PV8lND0vRUEDb0YmR0MZTjQ3LEIAbWkQb185NGkmaGADaCX0QT4tPTE5RzEvPT4RPTYXMT0nbmgxRFj3QUMgNDIxRjEsVSHwQUYwTTD0RTw4LjkMP0kAPWkRdCAERmoYQVHzSWkpPzIBTVsQdkHwZDMtZWI5QUQBPT8vTUg3cGgCLiMYQSkPX10TM2gAMj8uQUUQPTDxMzw5T1UnPTfvTWIndGgATWgmaWo1dGIJSFEETjoAPTkkTTEiMFcBVTcmTGgYc1QBL0IAVGUQdj7zNDUsPTEmc1cnPhslY0YUPjEALWYQPiHzPTH2Sz0EYUgidDIidDERMDEAdVg2P2=3TTILRiMEY2oQc2fxdDEIdkEhc1wza2AzcyARdWgDalTwYDMYTjETaCkUPUAULDD2ZGMKbzkqYDX0VUEyZjEAS1oyPV4QLDEYTkYnTDL3PVYQbzEsZjEASVUuRyQya0EhXicMMyMYPUAObjIEXzUDakoQPUIjMDz3PWIiY1s2TTwBMDEgLmcAQzY4YD0Db0ECX0EBSTsiPT4ZUmcJSFMAREnxdD4rUTEzKx8MbjYUSDj2RVE0LEkAUEIpPUcRbzEST2kATFIrMTDyXzEUUFIYUB8ZZSAQaEgAbV0wazQoQjQRRDMAPkkDb0MtQDwFRDsAQj4zPTgWJzECZz4YUEoNQD8YZGcBVmUiUGASPicDRjEIXSQARGkXXzklX0UOTDICRTk5QmMkKzgJMVo2TTgTPyIAcjUKPUMARFIMPTcnRzEIclgCMTotQTQSRzUERDUxQzHwQEYLYjUDRmQCZTjuQTLzMTECaicAS0kZUTIRbjEBUFoAP0A0PTPwQVYhQ1vvTVfuPTkWXTEEZlEART4CP2oJcjUCYFkAQiAiPzsSPjUMSmM5RUUwc0UVbTEASTwAQzEwPmMzPjENYRsuSVg5PUEVbzMwX1cyUjgpc0E0P1sUSkkAP0QELlMWNDYqZjg2TEoITUUwSzMhMGoETUoTPTk0KzEBXVYARlMSazYvPjUDK2nvTSb2cSAAdjYwQVDvRVogPTUjKzEEUDgkT1EVQTo1Y2ILKyU4NDU2T0EAYDQmXSAWPTEuYDEASUMJQzn2TT3yVjEtRUE2SGkNS2AQRmgAVkYmYiYzaUQRZUEAZSEmPiMhczH0JzEART0QLWj0TjH4dmMzTyARU14vLVH3NFQBRig2PyAhczEsUGcAdVcQPkYvPSEvYjPzTGMKbRsCPjHqTFQCQmQ2PlMINTYAVGcCaSMJQSgXPWoXR1byPlwBQGjvbTMwUkEAXjk2LFkkTkDybjXwbyQAUDQmR2DuTlMEMzMjPSQAYzEnYGcAVjY2PiY3czEEZzECYCk2YGYpMWk0ZkDxTygnP0P4TTPvbFcwaEgsPUkNYzMoXlcAZkMARVkgczEYRjcEZ1wAajQpXWQDT1oQQUAmPVcnPTQAJzECQDw2dCkAMjUBTWcCXz4QaTHyTloOMyg4PxsnTEIgTTMOVTcOZz7yPTcUTTMYS0ECVWEQMR8DXmQPNEfzPTfxPmc0YT0AczMASFsCVSkJUDgAayQiPUUULzIIZF8DcyEmTSURSTErQFcNPVsmTUAzLkILXTk3RkQYS0UiPVH3Ql4nQTvxPTgnMD8CYjEBTEcESUktRUEVTVgmbVvwX1f2ZWT3Z1MZLDQmYWcYMFEgdlIkTVQuTUcOLDECPigAaDgjR0E1b0EydEAzTCMQZDEpPTomLEkYY2UqYSkOUUELcCYQQG=vS1sjQT8IXSAhTmU5ZDXvUTEjMV4uSFb1PjnxYWgLQDkOazTzTUYFTT73SVsMMFIqYSgJRTUMNFMEQ0gERj0tRTEgZlknQ2csbyghY0EUQEUAYyMmPVsiP2cBbGgAPUH2ZDUQTT74QEkMNDYITTY3YjIJYTnuVmABTTEYSkgqXUkIQTEiPUD0ST0uRyQgazQYYjUgVUErM0UHYz4mPUkuRTEJazwRSCT1ZDfuVjQuT2cqPWMFczUCSVsYT2cMVULxaT4yYkMAT14APmgASDEBU2MAPSEZPUHucyXuQhsEPTz0PzM1czcYSEYAaUgjUGcwcDESNTUET2Y0QEMCUjUNZ1cyQWUHLEIZPzEATzcASkUTPjoMPijuPSIERz4LPlM3X2oBLTo4MTktQUIEazECM1MiPWYWPTogcTEJaz4YSFEqPT3waEECPjnyLEISTUMsTDEKXV8uTjgiPTsMZDQlNSkDbDgOQiQjSTkER1EAPjE2PTwVXTEjSGgMQkgBPTMPSEYxP14HdkYrNEEyZCP0aGoYSmEOPTsXMDUBPTQESjInTTYATTr3NEUAZDIAPzcDTi=qYDopPUkAPj8IZVgAdDkpTljzXTn4ZjnqPjQDZCMETzQBdUkAMD4WbCQRdDMDQTUUdjEBT18qQTQEPjYMTEAAdFoqQj8RbzwyJzcBTR7zMkYkZkEMU1onP0EARVwMTWAsYz0Ta0kEbzEBYzk0TT0URzEJZUkAQTgCVjkVayYUZ2cJQiAYVFcDZV8KQzsBPSIRQzUTcygiQDU0PSgJUDM5c1MVUTogRTrqaDQCVTE2LGITTUolXjsuPTkAMD8mc2IgY10UazMQZUEVRyAmY2kRdTsiUWYgVlQBQlcEQFckQ1cAPzEiVloJa0QoLzUAZD0JVTQQcygTQjcLcUEKPl0mUDoMUTwmJ0giajsTL0owRWELbCQBQDkDQ2g5ZEULMV0oSEklMGbvRzEHbTj0VV8DUFMASDgAQEHqTDo2Vl8CXjcATj0FTTg2LEMYXjICPVM0XkcFY1sALl0ALWgSPkoxa2jqdGkLdVUnYyYTPVbuNFMkaTsoRFI2c1kAUUUHRTsmPiQNc1EMRVgAT0kgMDMOTzgxbFcuZFUiT0MORWgyZVf0KxsESlUIZlkQUB8BZ0E3TkoCX2MCQzwSZGoQa2AjalI0QFgnZikiUz0OTzQxZWoARjMGSGY3a0ExY1LzZT0AQV02MDsYSTEMRzIEZkP0XTsEYzYFdjouMF8JUB8FPWgSdS=uQV8iZzw4S0EuVlsAdFsGQl8Zbz0OcRspNEAJbWEISjoLaTwIaDMyQVcETzkmbFoAVVsyNSj3UF8ndTUsbVkEXzEqTVomaz0DZWQoY18jVT0sZSIpTkEOayY4QTkxPTIoZmoQcTECYjIBYloqaD4MRlcyP1cFR2oOQDkBSlsOVWk4SkMGRF8HQTkDTTEoSUEmQ1kTbGQNVSkKK1csbSAjdlc0a2UCZB8odFEBYSEORjEmT2ImPjs0XjEXT2gzYFsBdSMMcDrwUDYkNFkRPTgZc1ELKzwSQDYIPlg1S2kFRVINY0EZMEP4TzIPZl4DaGQpR2ctKzwFNEojTVkEVEYLZyEoPmXqb14SRCQOPzcRPTsmKycvSjw2PUgmSjw4QjvybjQiPTc2XWMQNWP1UFY0clwIaSHzYkQRSj0ETz8NRWMwVlguah7uZSAQSVUjVDonZTkUPUQLZD0GamchMGQoYyQ1VVsNVTIGbyILVDkIRSMta1kMK2cCViYFMDEgY1kAZVMySTsMR1gkTFcJMDEVaTcka10CVFr3RGYBYFEpLkPqaTkVU2b2PTcuXVsGX0E5YjMhMlfwaCkANTECbjsPaDUSQGQzRFsDTVzvPlYJal8oTTUNRF4oMVEWVEcEcWYXSD0tZjkJR2n1Y1IvPTgAPTXzP0cWNGIKZEECNEkQVWEZUVkCLlooPlUVL2UUUkU1dSAITDw5X14KTjM2QGAtazsYVV8CP2EAYjwAbWcoPiQGbx8IZV34ZzMkPTQKc0omL0QpSF44UznuLzkURGoiRTY2PUMnYzkyXSYrM2kBaCcyMDQwaUEQKxsqXmoAQ2AYQ2IwMzs3dWb0YzMuTiUHajEJXmgPYTcVa0MJQlLyZWkiMFcUc1HwRjE4TjMDPjotalcHYVfuNSkYdkMyL0Qna1EUbEH1Yzo0NV82SVQQQUksdlYAMVHxb2gMPVcKRT0ISkUpT1gwMVg3PT8KYTUUXzIJPz0lRDIFYFT1SEfuLGUQMDIHLULwQj0RcUAiYjQ3QDkgSUQQMD0SVlcmcmAkTl85LkAIUkEQPTHzXTUmK1UqQUEkLFYzRWAmdFkpRCMAUTEBcWcKQmgxR1M3Qj4FSlP0P2AAUGkYUkDxQCkAPzYJQzgBP1nzUDEBVCghU2kUVT3vRV4BXzEkTzEPR2D3PUbqQUkmUEI1UzUFMjoLQlDuZmEITFMoVVoGSFMAYFo1RmAKRTEHc1goPSEvRGX3aWY1YTgoVFkORUEPa0c2PVjwMlQ1PTbwdCYXSTj1PSUuTCULb0PvNDM2dGQqb2UAdTEJY2MAQ2PzRUkXJ1gZQmUlSzUKYmcOPUAvdiMmZzYOMFcVbFgEZFgJazsDP1MZcjEEZ2coQGcKZGoEcmoSdDwMVD0qMDYRY1sCVVsDQzkzUygYRxsmXUAMZiAqRGErMGkNYzMEPkApQzj4djI1aTEAREE2QVPqMWDzSjTyPjwjX1csT1UOdGkkKyMITmk2SG=vZGYSQTI2YlMmRzU2dGkmLVw0XSQzUVoGU2UAPjMPTlMScV4SQFgIPmIXLUUpJ0kUTToEJzUEPTIQVFcDYzMMRlEqPzsQY2MARj0SdFoOPjEKMloDNDT3PV8YQzbzZTLxRzkHc0E2Tzg3Lj0IT1Q4cVQETF8uTlTvdVsCPyAUVjUOP0kRPUMYSyAKUzIrYTgOTB8IVWgrUT8OS0kMQ1D2JyYQZGgwPTUockbxLlEzTVswUFYpbDUDYlIwZGkqSVcmaTgGSDkHPz3vZ0MHXjsRUjDxSGcDP1cKZF4icGENRzImZzMBbjUCPTcAU1wSTVQpP18DMTgGPTv2PkYYSjUDbUU0TTUtT1EPUUIlVEDwPTP0dWkEPzXzYD8McT8OVl4OSV8RRUogR2ILUzMvRl4nX1oYRD8GTVEYUTMLSigQZFsGZSQMazIXPTYydGMtbDIpb0kSU1QFdDs4LlIEY1MqRkkEQTsmSjMJPTQtSzMkdUkRPWkrR2HwRUIMPVn2XiIhPmUrayAyaSAIPUcEPTElU1opakY2QVDvXiQSPjnzPz0ARx7vcTf1azkLZ2M2dToBMmctSUj4ZhsMaGgNR0cIVT0NczIEViAYPTEgSzH2NTYBcDENPTorbjYNMEHqPjYQTkAMPWQhKyQYayACPmcZT2fwPyIzYDEIZkYSc0kmUzwCPTkDbTgKQD0ZLGEXbjEASFIEPloqVUIschsuZiUAZTEFcGoXVWcWaFIsaiEJY1vuMkEuUmUvXWIQRTMKQTUSblsmTUIKbTgCRzIxPkoVRVIYRmAyM18uaiMjSFMnbUImbWMxLGYgQi=3azERVWHwTWktbjYDPzgDZCcMMCM3JyUoX0EAQSQOSVYNdUIsbVMJaVshSzMmSSECT2MtcSQxQTIiTGoqZT4nVWkET10yaVLyViQAZ0o3ZzIVZScAaDwOX1sSSVokX2gsXWIKUGnxdVMHVD80PTElPT0sLDoiRTDvQCMtSh71amgMM1r3MGjubkcidCM5b2EiK2kwPSI5VmIAQGoGT0o2PjQkTx8ocVMAZFQhTzEAMVb0YGcvYWQGYSYXS1oDYjIuTzXuaVYZSmUzRFj1YjcqcGoUPSU5VmgLQyYibCXvbSEnTl81XzMYLVIRSTEgaFYXLmQgSx8tS2MOdUYvT2P3MiEJcmUzRyUNTDEAQWAML0gwPkkAPV8IcCcCYR8xNVcPXloDNF0BLEEAQGL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X2MyXxMFP3XlIlXlL3MikiLSQjLiDzYCfvMlYgLyglOB8MYCT9CPn7TGIuWzYrXVb9LSvuTGIuWzYrXVb9CPn7RV0gY1UTblEtbz0uYFT9LSvuRV0gY1UTblEtbz0uYFT9CPn7T1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aEMkblkgaC3vLVz8UTQXRykQbVgJRDcpXV8YUFs1XyUIbGgFYictL1TxdVPuY2chcDwxVjIPTzEOMCgMaGUVMkI5ShsoQWMWP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0;top:59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595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595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595;width:2266;height:22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池州市文明办</w:t>
      </w:r>
    </w:p>
    <w:p>
      <w:pPr>
        <w:pStyle w:val="Normal"/>
        <w:ind w:right="160" w:hanging="0"/>
        <w:jc w:val="righ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3855"/>
        <w:rPr>
          <w:rFonts w:ascii="宋体;SimSun" w:hAnsi="宋体;SimSun" w:eastAsia="仿宋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Arial Unicode MS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385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385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385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94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594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0.4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_GB2312" w:eastAsia="仿宋;Arial Unicode MS"/>
          <w:color w:val="000000"/>
          <w:sz w:val="30"/>
          <w:szCs w:val="30"/>
        </w:rPr>
        <w:t xml:space="preserve">池州市文明办                        </w:t>
      </w:r>
      <w:r>
        <w:rPr>
          <w:rFonts w:eastAsia="仿宋;Arial Unicode MS" w:cs="仿宋_GB2312" w:ascii="仿宋;Arial Unicode MS" w:hAnsi="仿宋;Arial Unicode MS"/>
          <w:color w:val="000000"/>
          <w:sz w:val="30"/>
          <w:szCs w:val="30"/>
        </w:rPr>
        <w:t>2017</w:t>
      </w:r>
      <w:r>
        <w:rPr>
          <w:rFonts w:ascii="仿宋;Arial Unicode MS" w:hAnsi="仿宋;Arial Unicode MS" w:cs="仿宋_GB2312" w:eastAsia="仿宋;Arial Unicode MS"/>
          <w:color w:val="000000"/>
          <w:sz w:val="30"/>
          <w:szCs w:val="30"/>
        </w:rPr>
        <w:t>年</w:t>
      </w:r>
      <w:r>
        <w:rPr>
          <w:rFonts w:eastAsia="仿宋;Arial Unicode MS" w:cs="仿宋_GB2312" w:ascii="仿宋;Arial Unicode MS" w:hAnsi="仿宋;Arial Unicode MS"/>
          <w:color w:val="000000"/>
          <w:sz w:val="30"/>
          <w:szCs w:val="30"/>
        </w:rPr>
        <w:t>2</w:t>
      </w:r>
      <w:r>
        <w:rPr>
          <w:rFonts w:ascii="仿宋;Arial Unicode MS" w:hAnsi="仿宋;Arial Unicode MS" w:cs="仿宋_GB2312" w:eastAsia="仿宋;Arial Unicode MS"/>
          <w:color w:val="000000"/>
          <w:sz w:val="30"/>
          <w:szCs w:val="30"/>
        </w:rPr>
        <w:t>月</w:t>
      </w:r>
      <w:r>
        <w:rPr>
          <w:rFonts w:eastAsia="仿宋;Arial Unicode MS" w:cs="仿宋_GB2312" w:ascii="仿宋;Arial Unicode MS" w:hAnsi="仿宋;Arial Unicode MS"/>
          <w:color w:val="000000"/>
          <w:sz w:val="30"/>
          <w:szCs w:val="30"/>
        </w:rPr>
        <w:t>24</w:t>
      </w:r>
      <w:r>
        <w:rPr>
          <w:rFonts w:ascii="仿宋;Arial Unicode MS" w:hAnsi="仿宋;Arial Unicode MS" w:cs="仿宋_GB2312" w:eastAsia="仿宋;Arial Unicode MS"/>
          <w:color w:val="000000"/>
          <w:sz w:val="30"/>
          <w:szCs w:val="30"/>
        </w:rPr>
        <w:t>日</w:t>
      </w:r>
      <w:r>
        <w:rPr>
          <w:rFonts w:ascii="仿宋;Arial Unicode MS" w:hAnsi="仿宋;Arial Unicode MS" w:cs="仿宋_GB2312" w:eastAsia="仿宋;Arial Unicode MS"/>
          <w:color w:val="000000"/>
          <w:sz w:val="30"/>
          <w:szCs w:val="30"/>
        </w:rPr>
        <w:t>印发</w:t>
      </w:r>
    </w:p>
    <w:p>
      <w:pPr>
        <w:pStyle w:val="Normal"/>
        <w:rPr>
          <w:rFonts w:ascii="仿宋;Arial Unicode MS" w:hAnsi="仿宋;Arial Unicode MS" w:eastAsia="仿宋;Arial Unicode MS" w:cs="仿宋_GB2312"/>
          <w:color w:val="000000"/>
          <w:sz w:val="30"/>
          <w:szCs w:val="30"/>
        </w:rPr>
      </w:pPr>
      <w:r>
        <w:rPr>
          <w:rFonts w:eastAsia="仿宋;Arial Unicode MS" w:cs="仿宋_GB2312" w:ascii="仿宋;Arial Unicode MS" w:hAnsi="仿宋;Arial Unicode MS"/>
          <w:color w:val="000000"/>
          <w:sz w:val="30"/>
          <w:szCs w:val="30"/>
        </w:rPr>
      </w:r>
    </w:p>
    <w:sectPr>
      <w:headerReference w:type="default" r:id="rId11"/>
      <w:footerReference w:type="default" r:id="rId12"/>
      <w:type w:val="continuous"/>
      <w:pgSz w:w="11906" w:h="16838"/>
      <w:pgMar w:left="1531" w:right="1531" w:gutter="0" w:header="851" w:top="1714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美黑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wmb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38:00Z</dcterms:created>
  <dc:creator>微软用户</dc:creator>
  <dc:description/>
  <cp:keywords/>
  <dc:language>en-US</dc:language>
  <cp:lastModifiedBy>gyb1</cp:lastModifiedBy>
  <dcterms:modified xsi:type="dcterms:W3CDTF">2017-02-27T03:38:00Z</dcterms:modified>
  <cp:revision>2</cp:revision>
  <dc:subject/>
  <dc:title>  级</dc:title>
</cp:coreProperties>
</file>