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方正仿宋_GBK;Arial Unicode MS" w:cs="宋体;SimSun"/>
          <w:b/>
          <w:b/>
          <w:sz w:val="32"/>
          <w:szCs w:val="21"/>
        </w:rPr>
      </w:pPr>
      <w:r>
        <w:rPr>
          <w:rFonts w:eastAsia="方正仿宋_GBK;Arial Unicode MS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提前还款申请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农村信用联社（合作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业银行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（高校全称）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院系班级专业信息）就学期间，共向贵行（社）申请生源地助学贷款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借款金额（人民币大写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元，借款合同编号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目前，尚未归还的生源地助学贷款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欠款金额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详细信息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因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，需提前归还贷款本金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签章：                             经办人（签字）：</w:t>
      </w:r>
    </w:p>
    <w:p>
      <w:pPr>
        <w:pStyle w:val="Normal"/>
        <w:ind w:firstLine="3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433F3F"/>
          <w:kern w:val="0"/>
          <w:sz w:val="3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433F3F"/>
          <w:kern w:val="0"/>
          <w:sz w:val="3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433F3F"/>
          <w:kern w:val="0"/>
          <w:sz w:val="3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433F3F"/>
          <w:kern w:val="0"/>
          <w:sz w:val="3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cp:keywords/>
  <dc:language>en-US</dc:language>
  <cp:lastModifiedBy>luo2092431</cp:lastModifiedBy>
  <cp:lastPrinted>2013-04-10T15:35:00Z</cp:lastPrinted>
  <dcterms:modified xsi:type="dcterms:W3CDTF">2016-05-18T03:33:00Z</dcterms:modified>
  <cp:revision>10</cp:revision>
  <dc:subject/>
  <dc:title/>
</cp:coreProperties>
</file>