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池州职业技术学院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暑假总值班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694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行政值班负责人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用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文申（陈心怡代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信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必友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申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葛义正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峥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保平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志忠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海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仕霞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和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阮志伟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Wbb1">
    <w:name w:val="wbb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47:00Z</dcterms:created>
  <dc:creator>user</dc:creator>
  <dc:description/>
  <cp:keywords/>
  <dc:language>en-US</dc:language>
  <cp:lastModifiedBy>gyb1</cp:lastModifiedBy>
  <cp:lastPrinted>2017-06-29T10:01:00Z</cp:lastPrinted>
  <dcterms:modified xsi:type="dcterms:W3CDTF">2017-06-29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