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</w:rPr>
        <w:t>第五届池州市社会科学奖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(2014—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eastAsia="方正小标宋简体" w:cs="华文中宋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华文中宋" w:eastAsia="方正小标宋简体"/>
          <w:sz w:val="44"/>
        </w:rPr>
        <w:t>评奖实施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60"/>
        <w:ind w:left="1720" w:hanging="1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　则</w:t>
      </w:r>
    </w:p>
    <w:p>
      <w:pPr>
        <w:pStyle w:val="Normal"/>
        <w:spacing w:lineRule="exact" w:line="56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2"/>
        <w:spacing w:lineRule="exact" w:line="560"/>
        <w:rPr/>
      </w:pPr>
      <w:r>
        <w:rPr>
          <w:rFonts w:ascii="仿宋_GB2312" w:hAnsi="仿宋_GB2312" w:cs="仿宋;宋体"/>
          <w:szCs w:val="32"/>
        </w:rPr>
        <w:t>第一条　根据《池州市社会科学优秀成果奖励办法》，制定第五届池州市社会科学奖（</w:t>
      </w:r>
      <w:r>
        <w:rPr>
          <w:rFonts w:cs="仿宋;宋体" w:ascii="仿宋_GB2312" w:hAnsi="仿宋_GB2312"/>
          <w:szCs w:val="32"/>
        </w:rPr>
        <w:t>2014</w:t>
      </w:r>
      <w:r>
        <w:rPr>
          <w:rFonts w:ascii="仿宋_GB2312" w:hAnsi="仿宋_GB2312" w:cs="仿宋;宋体"/>
          <w:szCs w:val="32"/>
        </w:rPr>
        <w:t>－</w:t>
      </w:r>
      <w:r>
        <w:rPr>
          <w:rFonts w:cs="仿宋;宋体" w:ascii="仿宋_GB2312" w:hAnsi="仿宋_GB2312"/>
          <w:szCs w:val="32"/>
        </w:rPr>
        <w:t>2016</w:t>
      </w:r>
      <w:r>
        <w:rPr>
          <w:rFonts w:ascii="仿宋_GB2312" w:hAnsi="仿宋_GB2312" w:cs="仿宋;宋体"/>
          <w:szCs w:val="32"/>
        </w:rPr>
        <w:t>年）评奖实施细则。</w:t>
      </w:r>
    </w:p>
    <w:p>
      <w:pPr>
        <w:pStyle w:val="2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二条　市社会科学奖评奖工作贯彻尊重知识、尊重人才，促进社会科学成果转化的方针。</w:t>
      </w:r>
    </w:p>
    <w:p>
      <w:pPr>
        <w:pStyle w:val="2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三条　实行公开、公平、公正的评审原则，任何组织或个人不得干涉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评奖对象与范围</w:t>
      </w:r>
    </w:p>
    <w:p>
      <w:pPr>
        <w:pStyle w:val="Normal"/>
        <w:spacing w:lineRule="exact" w:line="56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717"/>
        <w:rPr/>
      </w:pPr>
      <w:r>
        <w:rPr>
          <w:rFonts w:ascii="仿宋_GB2312" w:hAnsi="仿宋_GB2312" w:cs="仿宋;宋体" w:eastAsia="仿宋_GB2312"/>
          <w:sz w:val="32"/>
          <w:szCs w:val="32"/>
        </w:rPr>
        <w:t>第四条　凡在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期间，本市作者公开出版、发表的社会科学成果，均可申报参评。</w:t>
      </w:r>
    </w:p>
    <w:p>
      <w:pPr>
        <w:pStyle w:val="Normal"/>
        <w:spacing w:lineRule="exact" w:line="560"/>
        <w:ind w:firstLine="717"/>
        <w:rPr/>
      </w:pPr>
      <w:r>
        <w:rPr>
          <w:rFonts w:ascii="仿宋_GB2312" w:hAnsi="仿宋_GB2312" w:cs="仿宋;宋体" w:eastAsia="仿宋_GB2312"/>
          <w:sz w:val="32"/>
          <w:szCs w:val="32"/>
        </w:rPr>
        <w:t>第五条　成果类别为著作和论文。著作包括专著、编著、工具书、教材、社科普及读物、古籍整理等，论文包括调研报告等。文艺创作、新闻报道、译著不属于参评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交叉学科、新兴学科、边缘学科的研究成果，其内容侧重于哲学社会科学的，可以申报参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六条　“出版”是指国家新闻出版署批准的出版社正式出版，“发表”是指国家新闻出版署批准出版的公开报刊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即有</w:t>
      </w:r>
      <w:r>
        <w:rPr>
          <w:rFonts w:eastAsia="仿宋_GB2312" w:cs="仿宋;宋体" w:ascii="仿宋_GB2312" w:hAnsi="仿宋_GB2312"/>
          <w:sz w:val="32"/>
          <w:szCs w:val="32"/>
        </w:rPr>
        <w:t>CN</w:t>
      </w:r>
      <w:r>
        <w:rPr>
          <w:rFonts w:ascii="仿宋_GB2312" w:hAnsi="仿宋_GB2312" w:cs="仿宋;宋体" w:eastAsia="仿宋_GB2312"/>
          <w:sz w:val="32"/>
          <w:szCs w:val="32"/>
        </w:rPr>
        <w:t>刊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发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七条　不宜公开发表的具有重大应用价值的内部研究报告，已被实际工作部门采用，并取得显著的社会效益或经济效益，可以申报。但对其评价，须取得县级以上部门的认可并出具书面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八条　多名作者撰写的论文集，不能作为著作类申报，但其中的单篇可作论文类申报。个人论文集必须是同一主题，方可以著作类参评；系列论文和个人文集不单独作为一种成果类别，可将其中代表性一篇作论文类申报，其他篇目作评审附属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九条　申报者必须在本市工作，凡本市作者同外地作者合作的成果，必须是本市作者主编或本市作者完成的篇幅在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以上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条　两人以上合作的成果，必须经合作者同意后，与合作者（含共同主编）共同署名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一条　集体合作的成果，第一作者（第一主编）出国或调离我市，其他作者仍在市内工作，如果确定该项成果是第一作者（第一主编）在我市工作期间内完成的，经单位出具证明后，可以按规定申报。署名为单位的成果，原则上以署名单位名义申报。如要变更申报人，须具有经署名单位和参与者同意的书面证明材料，并由成果主要作者以集体名义申报。获奖证书按版权页署名。已去世的作者，其成果符合评奖范围和条件，可由作者继承人代为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二条　确认成果时间以发表时间或版权页第一时间为准。非正式出版物的时间以市委、市政府及有关部门的批示时间或成果鉴定书通过鉴定的时间为准。所有成果不以写作时间及“前言”和“后记”中说明或其他证明为据。著作类出版时间以第一版时间为准，若第一版时间不在时限以内，但印刷时间在时限以内的，亦可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三条　同一项成果只能作一次性申报。参加过评奖的著作，再版后新增内容超过原著三分之一的，方可申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十四条　文章以正文标题下首次出现的署名为准；著作以版权页署名为准；通过鉴定的课题以鉴定书封面上的完成单位（或课题负责人、主持人）的署名为准。成果以单位署名的，以单位具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五条　作者以笔名发表出版文章或著作的，必须出具报社、杂志社或出版社的书面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六条　带有秘密、机密、绝密字样的研究成果在保密期内不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七条　凡已获得市级以上奖励的成果，不得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八条　著作权有争议的作品不得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奖项设定和奖励办法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十九条　奖励设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池州市社会科学奖”分为两类：著作类、论文类。各类成果的评奖均设一、二、三等奖和优秀奖，一、二、三等奖总数为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个，其中一等奖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，二等奖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，三等奖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。优秀奖若干。一、二等奖原则上可同为著作或论文。</w:t>
      </w:r>
    </w:p>
    <w:p>
      <w:pPr>
        <w:pStyle w:val="Normal"/>
        <w:spacing w:lineRule="exact" w:line="560"/>
        <w:ind w:left="319" w:first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条　奖励办法</w:t>
      </w:r>
    </w:p>
    <w:p>
      <w:pPr>
        <w:pStyle w:val="Normal"/>
        <w:spacing w:lineRule="exact" w:line="560"/>
        <w:ind w:firstLine="7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池州市社会科学奖是市人民政府颁发的我市社会科学成果最高奖。凡获奖成果，均由池州市人民政府颁发获奖证书、奖金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一条  奖励金额</w:t>
      </w:r>
    </w:p>
    <w:p>
      <w:pPr>
        <w:pStyle w:val="Normal"/>
        <w:spacing w:lineRule="exact" w:line="560"/>
        <w:ind w:firstLine="717"/>
        <w:rPr/>
      </w:pPr>
      <w:r>
        <w:rPr>
          <w:rFonts w:ascii="仿宋_GB2312" w:hAnsi="仿宋_GB2312" w:cs="仿宋;宋体" w:eastAsia="仿宋_GB2312"/>
          <w:sz w:val="32"/>
          <w:szCs w:val="32"/>
        </w:rPr>
        <w:t>一等奖：著作类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元，论文类</w:t>
      </w:r>
      <w:r>
        <w:rPr>
          <w:rFonts w:eastAsia="仿宋_GB2312" w:cs="仿宋;宋体" w:ascii="仿宋_GB2312" w:hAnsi="仿宋_GB2312"/>
          <w:sz w:val="32"/>
          <w:szCs w:val="32"/>
        </w:rPr>
        <w:t>4000</w:t>
      </w:r>
      <w:r>
        <w:rPr>
          <w:rFonts w:ascii="仿宋_GB2312" w:hAnsi="仿宋_GB2312" w:cs="仿宋;宋体" w:eastAsia="仿宋_GB2312"/>
          <w:sz w:val="32"/>
          <w:szCs w:val="32"/>
        </w:rPr>
        <w:t>元；二等奖：著作类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元，论文类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；三等奖：著作类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元，论文类</w:t>
      </w:r>
      <w:r>
        <w:rPr>
          <w:rFonts w:eastAsia="仿宋_GB2312" w:cs="仿宋;宋体" w:ascii="仿宋_GB2312" w:hAnsi="仿宋_GB2312"/>
          <w:sz w:val="32"/>
          <w:szCs w:val="32"/>
        </w:rPr>
        <w:t>1500</w:t>
      </w:r>
      <w:r>
        <w:rPr>
          <w:rFonts w:ascii="仿宋_GB2312" w:hAnsi="仿宋_GB2312" w:cs="仿宋;宋体" w:eastAsia="仿宋_GB2312"/>
          <w:sz w:val="32"/>
          <w:szCs w:val="32"/>
        </w:rPr>
        <w:t>元。所得奖金免交个人所得税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二条　评奖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坚持以习近平总书记系列重要讲话精神为指导，坚持理论联系实际，在理论上有所创新，在学术上有所建树，在实践应用中有所成效，对经济发展和社会进步的相关决策做出重大贡献，并具有一定社会影响力，能推动公众和谐，对于我国改革开放事业做出一定贡献。优先评选具有创新性、前瞻性和战略性，重点突出，内容充实，对热点问题进行深层次冷静思考，具有实践价值和应用价值的优秀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三条　在同等条件下，侧重池州现实问题或地方历史文化的研究成果优先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四条  严格评奖标准。对一、二等奖要从严掌握，尤其是一等奖宁缺勿滥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申报要求</w:t>
      </w:r>
    </w:p>
    <w:p>
      <w:pPr>
        <w:pStyle w:val="Normal"/>
        <w:spacing w:lineRule="exact" w:line="56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二十五条　申报单位：江南产业集中区工委综合部，县区委宣传部，九华山、开发区、平天湖风景区工委政治处（办公室），市直各单位，高等院校，中央、省驻池单位，科研机构；经市社会科学有关工作部门认定，符合市社会科学奖申报资格的其他组织、社会科学专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第二十六条　作者向申报单位申报，再由申报单位向评奖办公室申报，评奖办公室不直接受理个人申报。申报者必须填写评奖办公室统一印制的作品申报表（一式三份），同时提交参评作品和佐证材料三份（其中必须有一份原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七条　参评作品不得多渠道申报；一个作者限报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成果，集体作者、课题组最多申报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八条　申报参评作品如获奖，参评作品和佐证材料将由评奖办公室统一存档；如未获奖，参评作品和佐证材料则由申报单位在评奖办公室规定的时间内领退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评审程序和办法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二十九条　初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申报单位应对申报材料进行预审，择优申报，盖章后报市社会科学奖评审委员会办公室，评委办公室对申报材料是否符合有关规定进行资格审查，并对申报材料进行初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条　复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评委会聘请学术造诣深、实践经验丰富、有较高知名度、办事公正的各学科专家、学者，按相近学科结组的方式组成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学科评审组。学科组负责对参评作品进行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一条　单项评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项申报作品必须由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位专家组成员（其中一人是主审人）根据“评奖标准”审阅并写出“审阅评语”，提出取舍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二条　投票表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科组召开全体成员会议，听取主审人汇报所审作品的情况和取舍意见，以无记名投票方式进行表决（得票超过专家组人员半数的方为有效），以得票多少为序，产生建议名单，送评审委员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三条　终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评奖的终评机构是市评审委员会。评审委员会召开全体会议，听取评奖办公室的汇报，对专家组评审意见和各等次奖的建议名单进行逐项评议，以无记名投票方式表决（得票超过评委会人员半数的方为有效），按得票多少为序，评定获奖成果名单及等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四条　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部获奖名单产生后，在《池州日报》上公示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，征求社会反应。经公示后，如无重大异议，经市委、市政府批准，即为本届评奖的最后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五条　参加评奖的社会科学成果，如有弄虚作假或抄袭、剽窃他人成果的，一经发现，立即取消其参加评奖资格。已获奖励的即追回获奖证书和奖金，函告作者所在单位，并向社会予以公布。</w:t>
      </w:r>
    </w:p>
    <w:p>
      <w:pPr>
        <w:pStyle w:val="Normal"/>
        <w:spacing w:lineRule="exact" w:line="56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60"/>
        <w:ind w:left="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奖工作纪律</w:t>
      </w:r>
    </w:p>
    <w:p>
      <w:pPr>
        <w:pStyle w:val="Normal"/>
        <w:spacing w:lineRule="exact" w:line="560"/>
        <w:ind w:left="640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六条  坚持公正评选。所有参与评奖的同志要坚持评奖的指导思想和评选标准，秉公评选，不徇私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七条  体现回避原则。本人有参评作品的评委，在评议自己作品时，必须回避；有参评作品的专家，原则上不再进入学科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八条  注重保守秘密。评奖有关资料要严格保管，不得随意查阅；评选实施过程要严格保密，不得互相打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三十九条  所有参与评选工作的人员，必须照章办事，不得干预评审，不得互相拉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　组织机构</w:t>
      </w:r>
    </w:p>
    <w:p>
      <w:pPr>
        <w:pStyle w:val="Normal"/>
        <w:spacing w:lineRule="exact" w:line="56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四十条　设立池州市社会科学奖评审委员会，其组成人选由市社会科学界联合会提出，经市委宣传部审定后报市委、市政府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四十一条　市社会科学奖评审委员会办公室设在市社会科学界联合会，负责办理日常工作。</w:t>
      </w:r>
    </w:p>
    <w:p>
      <w:pPr>
        <w:pStyle w:val="TextBodyIndent"/>
        <w:spacing w:lineRule="exact" w:line="56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第四十二条　市社会科学奖的奖金和评审经费，由市财政列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四十三条　本实施细则解释权属于池州市社会科学奖评审委员会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52:00Z</dcterms:created>
  <dc:creator>微软用户</dc:creator>
  <dc:description/>
  <cp:keywords/>
  <dc:language>en-US</dc:language>
  <cp:lastModifiedBy>FtpDown</cp:lastModifiedBy>
  <cp:lastPrinted>2017-06-22T15:47:00Z</cp:lastPrinted>
  <dcterms:modified xsi:type="dcterms:W3CDTF">2017-06-27T02:22:00Z</dcterms:modified>
  <cp:revision>8</cp:revision>
  <dc:subject/>
  <dc:title>池州市社会科学奖</dc:title>
</cp:coreProperties>
</file>