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6810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6810"/>
            </w:tblGrid>
            <w:tr>
              <w:trPr>
                <w:trHeight w:val="1050" w:hRule="atLeast"/>
              </w:trPr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center"/>
                    <w:rPr>
                      <w:b/>
                      <w:b/>
                      <w:color w:val="002A7B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color w:val="002A7B"/>
                      <w:kern w:val="0"/>
                      <w:sz w:val="30"/>
                      <w:szCs w:val="30"/>
                      <w:lang w:val="en-US" w:eastAsia="zh-CN" w:bidi="ar"/>
                    </w:rPr>
                    <w:t>池州职业技术</w:t>
                  </w:r>
                  <w:r>
                    <w:rPr>
                      <w:rFonts w:ascii="宋体" w:hAnsi="宋体" w:cs="宋体"/>
                      <w:b/>
                      <w:color w:val="002A7B"/>
                      <w:kern w:val="0"/>
                      <w:sz w:val="30"/>
                      <w:szCs w:val="30"/>
                      <w:lang w:val="en-US" w:eastAsia="zh-CN" w:bidi="ar"/>
                    </w:rPr>
                    <w:t>学院学生公寓自助打印服务比选公告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6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23" w:hRule="atLeast"/>
              </w:trPr>
              <w:tc>
                <w:tcPr>
                  <w:tcW w:w="681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6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420" w:hRule="atLeast"/>
              </w:trPr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发布时间：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2017-12-1</w:t>
                  </w:r>
                  <w:r>
                    <w:rPr>
                      <w:rFonts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浏览次数：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6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301" w:hRule="atLeast"/>
              </w:trPr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6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5400" w:hRule="atLeast"/>
              </w:trPr>
              <w:tc>
                <w:tcPr>
                  <w:tcW w:w="681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 w:before="0" w:after="2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池州职业技术学院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学生公寓自助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云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打印服务比选公告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现对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池州职业技术学院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学生公寓自助打印服务项目进行公开比选，邀请合格供应商参与本项目的应选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一、项目名称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池州职业技术学院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学生公寓自助打印服务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二、项目概况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本项目计划布置自助打印设备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台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每栋学生公寓楼内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台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。包括自助打印设备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配套完整系统软件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及日常运营、维护（包括加纸、加粉、加墨、维修等），自助打印服务整体解决方案的建设、运营及维护所需资金和管理责任全部由中标方承担。学生可自助打印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1-2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寸证件照、固定尺寸照片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(5-7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寸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A4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文本打印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单、双面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A4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彩色打印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单面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等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三、资质要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1.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符合《中华人民共和国政府采购法》对投标主体的要求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2.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具有中华人民共和国工商行政管理机关颁发的有效企业营业执照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3.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生产厂家必须提供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3C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认证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4.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生产厂家必须提供软件著作权证书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5.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有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年以上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高校运营经验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四、参与方式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1.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有意向的供应商自行下载比选文件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见附件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，编制应选响应文件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2.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响应文件（一式三份）截止时间：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12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8:30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前，逾期不予受理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3.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中标方需要无偿提供甲方一台全新针式打印机（具体规格由中标方和甲方沟通，由甲方指定）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报名以及递交地点：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池州职业技术学院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须携带投标单位公司营业执照、企业资质等加盖公章的复印件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联系人：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赵老师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       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 电话：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15805662054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池州职业技术学院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12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  <w:shd w:fill="FFFFFF" w:val="clear"/>
                    </w:rPr>
                    <w:t>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62626"/>
                      <w:spacing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oud</dc:creator>
  <dc:description/>
  <dc:language>en-US</dc:language>
  <cp:lastModifiedBy>lenovo</cp:lastModifiedBy>
  <dcterms:modified xsi:type="dcterms:W3CDTF">2017-12-15T08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