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安徽省职业院校技能大赛“电子产品设计及制作”赛项成绩公示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2"/>
        <w:gridCol w:w="2220"/>
        <w:gridCol w:w="1764"/>
        <w:gridCol w:w="780"/>
        <w:gridCol w:w="972"/>
        <w:gridCol w:w="972"/>
      </w:tblGrid>
      <w:tr>
        <w:trPr>
          <w:trHeight w:val="42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参赛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参赛选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池州职业技术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俣鑫、纪智超、章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汪平、陈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池州职业技术学院 参赛二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乐、陈志、张龙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然、章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财贸职业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大伟、王邦、查兆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祥生、张世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职业技术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文贤、杨昆龙、张笑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菲、丁小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业经济职业技术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龙飞、陈健、张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宗斌、刘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职业技术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龙杨、丁金祥、陶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有金、牛凤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商贸职业技术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鹏、江龙、汪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素梅、陈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业经济职业技术学院 参赛二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永进、刘波、赵知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钱宗斌、刘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职业技术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强强、亓航、秦耀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齐祥明、潘华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职业技术学院 参赛二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浩伟、彭东、屠宇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寿安、范治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职业技术学院 参赛二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学委、董自强、肖晓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继胜、黄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城市管理职业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莹、王孝如、刘业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丹丹、高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机电职业技术学院 参赛二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磊、程毅、魏志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涌清、邱萌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职业技术学院 参赛二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乐乐、张华峰、王俊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贾冕茜、高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庆职业技术学院 参赛二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建、孟庆轩、赵戎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青、吴福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联合大学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阳冉、刘洋、唐自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涛、王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机电职业技术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健健、高俊垒、吴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涌清、邱萌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电子信息职业技术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峰、蔡国庆、裴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庆山、李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职业技术学院 参赛二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保忍、侯章虎、孟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凯、吕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安职业技术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俊、周文建、卓兰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莉萍、李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电子信息职业技术学院 参赛二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浩然、杨子涵、张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昕、孟祥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财贸职业学院 参赛二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怀威、蒋培培、张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祥生、张世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商职业学院 参赛二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子洋、裴健、杨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艳华、聂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职业技术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业峰、郭俊、谢金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开司、张志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国防科技职业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猛、吴中森、张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尹晶晶、汤晓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国防科技职业学院 参赛二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储文彬、张乐晨、张伟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玉好、吴年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工商职业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建军、鲁立伟、孙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远林、王海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职业技术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辉、鲍理想、李日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群利、陈素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联合大学 参赛二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松灯、邱宏昊、陶志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冬、王亚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北职业技术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丽娟、马玉、张香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怀启、王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亳州师范高等专科学校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旭东、李程龙、周寅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雷、张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亳州师范高等专科学校 参赛二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雪珂、王云、芮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雷、郑祥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财经职业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伟、茆浩、周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俞永飞、李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肥财经职业学院 参赛二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伟楠、潘李浩、张周潮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侠、俞永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广播影视职业技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学谦、谢 菲、徐伟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飞、林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经济管理干部学院 参赛一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永祥、孙浩、吴菲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李玮、吴新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经济管理干部学院 参赛二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兰、李娟、潘雅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李玮、吴新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裁判长：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期：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裁判员：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39:00Z</dcterms:created>
  <dc:creator>sungg010</dc:creator>
  <dc:description/>
  <cp:keywords/>
  <dc:language>en-US</dc:language>
  <cp:lastModifiedBy>User</cp:lastModifiedBy>
  <dcterms:modified xsi:type="dcterms:W3CDTF">2018-03-29T01:39:00Z</dcterms:modified>
  <cp:revision>2</cp:revision>
  <dc:subject/>
  <dc:title>2018年安徽省职业院校技能大赛“电子产品设计及制作”赛项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