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198120</wp:posOffset>
                </wp:positionV>
                <wp:extent cx="5749290" cy="2568575"/>
                <wp:effectExtent l="0" t="0" r="0" b="19050"/>
                <wp:wrapNone/>
                <wp:docPr id="1" name="OAGroup 23"/>
                <a:graphic xmlns:a="http://schemas.openxmlformats.org/drawingml/2006/main">
                  <a:graphicData uri="http://schemas.microsoft.com/office/word/2010/wordprocessingGroup">
                    <wpg:wgp>
                      <wpg:cNvGrpSpPr/>
                      <wpg:grpSpPr>
                        <a:xfrm>
                          <a:off x="0" y="0"/>
                          <a:ext cx="5749200" cy="2568600"/>
                          <a:chOff x="0" y="0"/>
                          <a:chExt cx="5749200" cy="2568600"/>
                        </a:xfrm>
                      </wpg:grpSpPr>
                      <wps:wsp>
                        <wps:cNvSpPr txBox="1"/>
                        <wps:spPr>
                          <a:xfrm>
                            <a:off x="34200" y="0"/>
                            <a:ext cx="5715000" cy="1684080"/>
                          </a:xfrm>
                          <a:prstGeom prst="rect">
                            <a:avLst/>
                          </a:prstGeom>
                          <a:noFill/>
                          <a:ln w="0">
                            <a:noFill/>
                          </a:ln>
                        </wps:spPr>
                        <wps:txbx>
                          <w:txbxContent>
                            <w:p>
                              <w:pPr>
                                <w:overflowPunct w:val="false"/>
                                <w:bidi w:val="0"/>
                                <w:jc w:val="center"/>
                                <w:rPr/>
                              </w:pPr>
                              <w:r>
                                <w:rPr>
                                  <w:w w:val="55"/>
                                  <w:kern w:val="2"/>
                                  <w:sz w:val="156"/>
                                  <w:szCs w:val="156"/>
                                  <w:rFonts w:ascii="方正小标宋简体" w:hAnsi="方正小标宋简体" w:eastAsia="方正小标宋简体" w:cs="Times New Roman"/>
                                  <w:color w:val="FF0000"/>
                                  <w:lang w:val="en-US" w:eastAsia="zh-CN" w:bidi="ar-SA"/>
                                </w:rPr>
                                <w:t>池州市绿化委员会文件</w:t>
                              </w:r>
                            </w:p>
                          </w:txbxContent>
                        </wps:txbx>
                        <wps:bodyPr wrap="square" anchor="t">
                          <a:noAutofit/>
                        </wps:bodyPr>
                      </wps:wsp>
                      <wps:wsp>
                        <wps:cNvSpPr/>
                        <wps:spPr>
                          <a:xfrm>
                            <a:off x="0" y="2568600"/>
                            <a:ext cx="57175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23" style="position:absolute;margin-left:-4.2pt;margin-top:-15.6pt;width:452.7pt;height:202.2pt" coordorigin="-84,-312" coordsize="9054,4044">
                <v:shapetype id="_x0000_t202" coordsize="21600,21600" o:spt="202" path="m,l,21600l21600,21600l21600,xe">
                  <v:stroke joinstyle="miter"/>
                  <v:path gradientshapeok="t" o:connecttype="rect"/>
                </v:shapetype>
                <v:shape id="shape_0" stroked="f" o:allowincell="f" style="position:absolute;left:-30;top:-312;width:8999;height:2651;mso-wrap-style:square;v-text-anchor:top" type="_x0000_t202">
                  <v:textbox>
                    <w:txbxContent>
                      <w:p>
                        <w:pPr>
                          <w:overflowPunct w:val="false"/>
                          <w:bidi w:val="0"/>
                          <w:jc w:val="center"/>
                          <w:rPr/>
                        </w:pPr>
                        <w:r>
                          <w:rPr>
                            <w:w w:val="55"/>
                            <w:kern w:val="2"/>
                            <w:sz w:val="156"/>
                            <w:szCs w:val="156"/>
                            <w:rFonts w:ascii="方正小标宋简体" w:hAnsi="方正小标宋简体" w:eastAsia="方正小标宋简体" w:cs="Times New Roman"/>
                            <w:color w:val="FF0000"/>
                            <w:lang w:val="en-US" w:eastAsia="zh-CN" w:bidi="ar-SA"/>
                          </w:rPr>
                          <w:t>池州市绿化委员会文件</w:t>
                        </w:r>
                      </w:p>
                    </w:txbxContent>
                  </v:textbox>
                  <v:fill o:detectmouseclick="t" on="false"/>
                  <v:stroke color="#3465a4" joinstyle="round" endcap="flat"/>
                  <w10:wrap type="none"/>
                </v:shape>
                <v:line id="shape_0" from="-84,3733" to="8919,3733"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文号"/>
      <w:r>
        <w:rPr/>
        <w:t>池绿委〔</w:t>
      </w:r>
      <w:r>
        <w:rPr/>
        <w:t>2018</w:t>
      </w:r>
      <w:r>
        <w:rPr/>
        <w:t>〕</w:t>
      </w:r>
      <w:r>
        <w:rPr/>
        <w:t>2</w:t>
      </w:r>
      <w:r>
        <w:rPr/>
        <w:t>号</w:t>
      </w:r>
      <w:bookmarkEnd w:id="0"/>
    </w:p>
    <w:p>
      <w:pPr>
        <w:pStyle w:val="Normal"/>
        <w:spacing w:lineRule="exact" w:line="240"/>
        <w:jc w:val="left"/>
        <w:rPr/>
      </w:pPr>
      <w:r>
        <w:rPr/>
      </w:r>
    </w:p>
    <w:p>
      <w:pPr>
        <w:pStyle w:val="Normal"/>
        <w:jc w:val="center"/>
        <w:rPr>
          <w:rFonts w:ascii="方正小标宋简体" w:hAnsi="方正小标宋简体" w:eastAsia="方正小标宋简体"/>
          <w:b/>
          <w:b/>
          <w:sz w:val="44"/>
          <w:szCs w:val="44"/>
        </w:rPr>
      </w:pPr>
      <w:bookmarkStart w:id="1" w:name="发文标题"/>
      <w:r>
        <w:rPr>
          <w:rFonts w:ascii="方正小标宋简体" w:hAnsi="方正小标宋简体" w:eastAsia="方正小标宋简体"/>
          <w:b/>
          <w:sz w:val="44"/>
          <w:szCs w:val="44"/>
        </w:rPr>
        <w:t>关于举办池州市古树名木摄影大赛的通知</w:t>
      </w:r>
      <w:bookmarkEnd w:id="1"/>
    </w:p>
    <w:p>
      <w:pPr>
        <w:pStyle w:val="Normal"/>
        <w:spacing w:lineRule="exact" w:line="600"/>
        <w:ind w:firstLine="645"/>
        <w:rPr>
          <w:rFonts w:ascii="仿宋" w:hAnsi="仿宋" w:eastAsia="仿宋" w:cs="仿宋"/>
        </w:rPr>
      </w:pPr>
      <w:r>
        <w:rPr>
          <w:rFonts w:ascii="仿宋" w:hAnsi="仿宋" w:cs="仿宋" w:eastAsia="仿宋"/>
        </w:rPr>
        <w:t>古树名木是国家宝贵的生物资源和历史文化遗产，是发展旅游经济、促进文化繁荣不可多得、不可或缺的景观资源。我市是安徽林业大市，古树名木资源十分丰富。据调查，我市拥有</w:t>
      </w:r>
      <w:r>
        <w:rPr>
          <w:rFonts w:eastAsia="仿宋" w:cs="仿宋" w:ascii="仿宋" w:hAnsi="仿宋"/>
        </w:rPr>
        <w:t>100</w:t>
      </w:r>
      <w:r>
        <w:rPr>
          <w:rFonts w:ascii="仿宋" w:hAnsi="仿宋" w:cs="仿宋" w:eastAsia="仿宋"/>
        </w:rPr>
        <w:t>年以上古树名木</w:t>
      </w:r>
      <w:r>
        <w:rPr>
          <w:rFonts w:eastAsia="仿宋" w:cs="仿宋" w:ascii="仿宋" w:hAnsi="仿宋"/>
        </w:rPr>
        <w:t>3955</w:t>
      </w:r>
      <w:r>
        <w:rPr>
          <w:rFonts w:ascii="仿宋" w:hAnsi="仿宋" w:cs="仿宋" w:eastAsia="仿宋"/>
        </w:rPr>
        <w:t>株，古树群</w:t>
      </w:r>
      <w:r>
        <w:rPr>
          <w:rFonts w:eastAsia="仿宋" w:cs="仿宋" w:ascii="仿宋" w:hAnsi="仿宋"/>
        </w:rPr>
        <w:t>16</w:t>
      </w:r>
      <w:r>
        <w:rPr>
          <w:rFonts w:ascii="仿宋" w:hAnsi="仿宋" w:cs="仿宋" w:eastAsia="仿宋"/>
        </w:rPr>
        <w:t>个。其中名木</w:t>
      </w:r>
      <w:r>
        <w:rPr>
          <w:rFonts w:eastAsia="仿宋" w:cs="仿宋" w:ascii="仿宋" w:hAnsi="仿宋"/>
        </w:rPr>
        <w:t>3</w:t>
      </w:r>
      <w:r>
        <w:rPr>
          <w:rFonts w:ascii="仿宋" w:hAnsi="仿宋" w:cs="仿宋" w:eastAsia="仿宋"/>
        </w:rPr>
        <w:t>株，一级古树</w:t>
      </w:r>
      <w:r>
        <w:rPr>
          <w:rFonts w:eastAsia="仿宋" w:cs="仿宋" w:ascii="仿宋" w:hAnsi="仿宋"/>
        </w:rPr>
        <w:t>83</w:t>
      </w:r>
      <w:r>
        <w:rPr>
          <w:rFonts w:ascii="仿宋" w:hAnsi="仿宋" w:cs="仿宋" w:eastAsia="仿宋"/>
        </w:rPr>
        <w:t>株、二级古树</w:t>
      </w:r>
      <w:r>
        <w:rPr>
          <w:rFonts w:eastAsia="仿宋" w:cs="仿宋" w:ascii="仿宋" w:hAnsi="仿宋"/>
        </w:rPr>
        <w:t>974</w:t>
      </w:r>
      <w:r>
        <w:rPr>
          <w:rFonts w:ascii="仿宋" w:hAnsi="仿宋" w:cs="仿宋" w:eastAsia="仿宋"/>
        </w:rPr>
        <w:t>株、三级古树</w:t>
      </w:r>
      <w:r>
        <w:rPr>
          <w:rFonts w:eastAsia="仿宋" w:cs="仿宋" w:ascii="仿宋" w:hAnsi="仿宋"/>
        </w:rPr>
        <w:t>2895</w:t>
      </w:r>
      <w:r>
        <w:rPr>
          <w:rFonts w:ascii="仿宋" w:hAnsi="仿宋" w:cs="仿宋" w:eastAsia="仿宋"/>
        </w:rPr>
        <w:t>株，涉及</w:t>
      </w:r>
      <w:r>
        <w:rPr>
          <w:rFonts w:eastAsia="仿宋" w:cs="仿宋" w:ascii="仿宋" w:hAnsi="仿宋"/>
        </w:rPr>
        <w:t>48</w:t>
      </w:r>
      <w:r>
        <w:rPr>
          <w:rFonts w:ascii="仿宋" w:hAnsi="仿宋" w:cs="仿宋" w:eastAsia="仿宋"/>
        </w:rPr>
        <w:t>个科</w:t>
      </w:r>
      <w:r>
        <w:rPr>
          <w:rFonts w:eastAsia="仿宋" w:cs="仿宋" w:ascii="仿宋" w:hAnsi="仿宋"/>
        </w:rPr>
        <w:t>93</w:t>
      </w:r>
      <w:r>
        <w:rPr>
          <w:rFonts w:ascii="仿宋" w:hAnsi="仿宋" w:cs="仿宋" w:eastAsia="仿宋"/>
        </w:rPr>
        <w:t>个属</w:t>
      </w:r>
      <w:r>
        <w:rPr>
          <w:rFonts w:eastAsia="仿宋" w:cs="仿宋" w:ascii="仿宋" w:hAnsi="仿宋"/>
        </w:rPr>
        <w:t>141</w:t>
      </w:r>
      <w:r>
        <w:rPr>
          <w:rFonts w:ascii="仿宋" w:hAnsi="仿宋" w:cs="仿宋" w:eastAsia="仿宋"/>
        </w:rPr>
        <w:t>个树种</w:t>
      </w:r>
      <w:r>
        <w:rPr>
          <w:rFonts w:ascii="仿宋" w:hAnsi="仿宋" w:cs="仿宋" w:eastAsia="仿宋"/>
        </w:rPr>
        <w:t>。</w:t>
      </w:r>
    </w:p>
    <w:p>
      <w:pPr>
        <w:pStyle w:val="Normal"/>
        <w:spacing w:lineRule="exact" w:line="600"/>
        <w:ind w:firstLine="645"/>
        <w:rPr/>
      </w:pPr>
      <w:r>
        <w:rPr>
          <w:rFonts w:ascii="仿宋" w:hAnsi="仿宋" w:cs="仿宋" w:eastAsia="仿宋"/>
        </w:rPr>
        <w:t>为营造全社会爱护古树名木的浓厚氛围</w:t>
      </w:r>
      <w:r>
        <w:rPr>
          <w:rFonts w:eastAsia="仿宋" w:cs="仿宋" w:ascii="仿宋" w:hAnsi="仿宋"/>
        </w:rPr>
        <w:t>,</w:t>
      </w:r>
      <w:r>
        <w:rPr>
          <w:rFonts w:ascii="仿宋" w:hAnsi="仿宋" w:cs="仿宋" w:eastAsia="仿宋"/>
        </w:rPr>
        <w:t>逐步形成保护古树名木就是保护生态、保护历史，破坏古树名木就是破坏生态环境、破坏我们赖以生存和发展的美好家园的社会风尚</w:t>
      </w:r>
      <w:r>
        <w:rPr>
          <w:rFonts w:ascii="仿宋" w:hAnsi="仿宋" w:cs="仿宋" w:eastAsia="仿宋"/>
        </w:rPr>
        <w:t>，</w:t>
      </w:r>
      <w:r>
        <w:rPr>
          <w:rFonts w:ascii="仿宋" w:hAnsi="仿宋" w:cs="仿宋" w:eastAsia="仿宋"/>
        </w:rPr>
        <w:t>市绿化委研究决定</w:t>
      </w:r>
      <w:r>
        <w:rPr>
          <w:rFonts w:ascii="仿宋" w:hAnsi="仿宋" w:cs="仿宋" w:eastAsia="仿宋"/>
        </w:rPr>
        <w:t>，</w:t>
      </w:r>
      <w:r>
        <w:rPr>
          <w:rFonts w:ascii="仿宋" w:hAnsi="仿宋" w:cs="仿宋" w:eastAsia="仿宋"/>
        </w:rPr>
        <w:t>举办“池州市古树名木摄影大赛”，</w:t>
      </w:r>
      <w:r>
        <w:rPr>
          <w:rFonts w:ascii="仿宋" w:hAnsi="仿宋" w:cs="仿宋" w:eastAsia="仿宋"/>
        </w:rPr>
        <w:t>并</w:t>
      </w:r>
      <w:r>
        <w:rPr>
          <w:rFonts w:ascii="仿宋" w:hAnsi="仿宋" w:cs="仿宋" w:eastAsia="仿宋"/>
        </w:rPr>
        <w:t>编印</w:t>
      </w:r>
      <w:r>
        <w:rPr>
          <w:rFonts w:ascii="仿宋" w:hAnsi="仿宋" w:cs="仿宋" w:eastAsia="仿宋"/>
        </w:rPr>
        <w:t>《池州市古树名木画册》</w:t>
      </w:r>
      <w:r>
        <w:rPr>
          <w:rFonts w:ascii="仿宋" w:hAnsi="仿宋" w:cs="仿宋" w:eastAsia="仿宋"/>
        </w:rPr>
        <w:t>。现将有关事项通知如下：</w:t>
      </w:r>
    </w:p>
    <w:p>
      <w:pPr>
        <w:pStyle w:val="Normal"/>
        <w:spacing w:lineRule="exact" w:line="600"/>
        <w:ind w:firstLine="645"/>
        <w:rPr/>
      </w:pPr>
      <w:r>
        <w:rPr>
          <w:rFonts w:ascii="黑体;SimHei" w:hAnsi="黑体;SimHei" w:cs="黑体;SimHei" w:eastAsia="黑体;SimHei"/>
        </w:rPr>
        <w:t>一、活动名称</w:t>
      </w:r>
      <w:r>
        <w:rPr>
          <w:rFonts w:ascii="仿宋" w:hAnsi="仿宋" w:cs="仿宋" w:eastAsia="仿宋"/>
        </w:rPr>
        <w:t>：池州市古树名木摄影大赛</w:t>
      </w:r>
    </w:p>
    <w:p>
      <w:pPr>
        <w:pStyle w:val="Normal"/>
        <w:spacing w:lineRule="exact" w:line="600"/>
        <w:ind w:firstLine="645"/>
        <w:rPr/>
      </w:pPr>
      <w:r>
        <w:rPr>
          <w:rFonts w:ascii="黑体;SimHei" w:hAnsi="黑体;SimHei" w:cs="黑体;SimHei" w:eastAsia="黑体;SimHei"/>
        </w:rPr>
        <w:t>二、活动主题</w:t>
      </w:r>
      <w:r>
        <w:rPr>
          <w:rFonts w:ascii="仿宋" w:hAnsi="仿宋" w:cs="仿宋" w:eastAsia="仿宋"/>
        </w:rPr>
        <w:t>：拍摄池州市古树名木</w:t>
      </w:r>
    </w:p>
    <w:p>
      <w:pPr>
        <w:pStyle w:val="Normal"/>
        <w:spacing w:lineRule="exact" w:line="600"/>
        <w:ind w:firstLine="645"/>
        <w:rPr/>
      </w:pPr>
      <w:r>
        <w:rPr>
          <w:rFonts w:ascii="黑体;SimHei" w:hAnsi="黑体;SimHei" w:cs="黑体;SimHei" w:eastAsia="黑体;SimHei"/>
        </w:rPr>
        <w:t>三、主办单位</w:t>
      </w:r>
      <w:r>
        <w:rPr>
          <w:rFonts w:ascii="仿宋" w:hAnsi="仿宋" w:cs="仿宋" w:eastAsia="仿宋"/>
        </w:rPr>
        <w:t>：市绿化委、市委宣传部、池州日报社、市林业局</w:t>
      </w:r>
    </w:p>
    <w:p>
      <w:pPr>
        <w:pStyle w:val="Normal"/>
        <w:spacing w:lineRule="exact" w:line="600"/>
        <w:ind w:firstLine="645"/>
        <w:rPr>
          <w:rFonts w:ascii="仿宋" w:hAnsi="仿宋" w:eastAsia="仿宋" w:cs="仿宋"/>
        </w:rPr>
      </w:pPr>
      <w:r>
        <w:rPr>
          <w:rFonts w:ascii="黑体;SimHei" w:hAnsi="黑体;SimHei" w:cs="黑体;SimHei" w:eastAsia="黑体;SimHei"/>
        </w:rPr>
        <w:t>四、参赛对象</w:t>
      </w:r>
    </w:p>
    <w:p>
      <w:pPr>
        <w:pStyle w:val="Normal"/>
        <w:spacing w:lineRule="exact" w:line="600"/>
        <w:ind w:firstLine="645"/>
        <w:rPr>
          <w:rFonts w:ascii="仿宋" w:hAnsi="仿宋" w:eastAsia="仿宋" w:cs="仿宋"/>
        </w:rPr>
      </w:pPr>
      <w:r>
        <w:rPr>
          <w:rFonts w:ascii="仿宋" w:hAnsi="仿宋" w:cs="仿宋" w:eastAsia="仿宋"/>
        </w:rPr>
        <w:t>专业或业余摄影工作者、摄影爱好者均可参加。</w:t>
      </w:r>
    </w:p>
    <w:p>
      <w:pPr>
        <w:pStyle w:val="Normal"/>
        <w:widowControl/>
        <w:spacing w:lineRule="exact" w:line="600" w:before="156" w:after="156"/>
        <w:ind w:firstLine="641"/>
        <w:jc w:val="left"/>
        <w:rPr/>
      </w:pPr>
      <w:r>
        <w:rPr>
          <w:rFonts w:ascii="黑体;SimHei" w:hAnsi="黑体;SimHei" w:cs="黑体;SimHei" w:eastAsia="黑体;SimHei"/>
        </w:rPr>
        <w:t>五、</w:t>
      </w:r>
      <w:r>
        <w:rPr>
          <w:rFonts w:ascii="黑体;SimHei" w:hAnsi="黑体;SimHei" w:cs="宋体;SimSun" w:eastAsia="黑体;SimHei"/>
          <w:color w:val="000000"/>
          <w:kern w:val="0"/>
        </w:rPr>
        <w:t>活动时间与步骤</w:t>
      </w:r>
    </w:p>
    <w:p>
      <w:pPr>
        <w:pStyle w:val="Normal"/>
        <w:widowControl/>
        <w:spacing w:lineRule="exact" w:line="600"/>
        <w:ind w:firstLine="640"/>
        <w:jc w:val="left"/>
        <w:rPr/>
      </w:pPr>
      <w:r>
        <w:rPr>
          <w:rFonts w:ascii="仿宋" w:hAnsi="仿宋" w:cs="仿宋" w:eastAsia="仿宋"/>
          <w:b/>
        </w:rPr>
        <w:t>作品征集</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6</w:t>
      </w:r>
      <w:r>
        <w:rPr>
          <w:rFonts w:ascii="仿宋" w:hAnsi="仿宋" w:cs="仿宋" w:eastAsia="仿宋"/>
        </w:rPr>
        <w:t>日至</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widowControl/>
        <w:spacing w:lineRule="exact" w:line="600"/>
        <w:ind w:firstLine="640"/>
        <w:jc w:val="left"/>
        <w:rPr/>
      </w:pPr>
      <w:r>
        <w:rPr>
          <w:rFonts w:ascii="仿宋" w:hAnsi="仿宋" w:cs="仿宋" w:eastAsia="仿宋"/>
          <w:b/>
        </w:rPr>
        <w:t>作品评审</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上旬。</w:t>
      </w:r>
    </w:p>
    <w:p>
      <w:pPr>
        <w:pStyle w:val="Normal"/>
        <w:widowControl/>
        <w:spacing w:lineRule="exact" w:line="600"/>
        <w:ind w:firstLine="640"/>
        <w:jc w:val="left"/>
        <w:rPr/>
      </w:pPr>
      <w:r>
        <w:rPr>
          <w:rFonts w:ascii="仿宋" w:hAnsi="仿宋" w:cs="仿宋" w:eastAsia="仿宋"/>
          <w:b/>
        </w:rPr>
        <w:t>编制画册</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下旬。</w:t>
      </w:r>
    </w:p>
    <w:p>
      <w:pPr>
        <w:pStyle w:val="Normal"/>
        <w:widowControl/>
        <w:spacing w:lineRule="atLeast" w:line="600"/>
        <w:ind w:firstLine="640"/>
        <w:jc w:val="left"/>
        <w:rPr>
          <w:rFonts w:ascii="仿宋" w:hAnsi="仿宋" w:eastAsia="仿宋" w:cs="仿宋"/>
        </w:rPr>
      </w:pPr>
      <w:r>
        <w:rPr>
          <w:rFonts w:ascii="仿宋" w:hAnsi="仿宋" w:cs="仿宋" w:eastAsia="仿宋"/>
          <w:b/>
        </w:rPr>
        <w:t>举办展览和</w:t>
      </w:r>
      <w:r>
        <w:rPr>
          <w:rFonts w:ascii="仿宋" w:hAnsi="仿宋" w:cs="仿宋" w:eastAsia="仿宋"/>
          <w:b/>
        </w:rPr>
        <w:t>颁奖</w:t>
      </w:r>
      <w:r>
        <w:rPr>
          <w:rFonts w:ascii="仿宋" w:hAnsi="仿宋" w:cs="仿宋" w:eastAsia="仿宋"/>
          <w:b/>
        </w:rPr>
        <w:t>仪式</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初。</w:t>
      </w:r>
      <w:r>
        <w:rPr>
          <w:rFonts w:ascii="仿宋" w:hAnsi="仿宋" w:cs="仿宋" w:eastAsia="仿宋"/>
        </w:rPr>
        <w:t>同步举行《池州市古树名木画册》首发式。</w:t>
      </w:r>
    </w:p>
    <w:p>
      <w:pPr>
        <w:pStyle w:val="Normal"/>
        <w:spacing w:lineRule="exact" w:line="600"/>
        <w:ind w:firstLine="645"/>
        <w:rPr>
          <w:rFonts w:ascii="黑体;SimHei" w:hAnsi="黑体;SimHei" w:eastAsia="黑体;SimHei" w:cs="黑体;SimHei"/>
        </w:rPr>
      </w:pPr>
      <w:r>
        <w:rPr>
          <w:rFonts w:ascii="黑体;SimHei" w:hAnsi="黑体;SimHei" w:cs="黑体;SimHei" w:eastAsia="黑体;SimHei"/>
        </w:rPr>
        <w:t>六、奖项设置</w:t>
      </w:r>
    </w:p>
    <w:p>
      <w:pPr>
        <w:pStyle w:val="Normal"/>
        <w:spacing w:lineRule="exact" w:line="600"/>
        <w:ind w:firstLine="645"/>
        <w:rPr>
          <w:rFonts w:ascii="仿宋" w:hAnsi="仿宋" w:eastAsia="仿宋" w:cs="仿宋"/>
        </w:rPr>
      </w:pPr>
      <w:r>
        <w:rPr>
          <w:rFonts w:ascii="仿宋" w:hAnsi="仿宋" w:cs="仿宋" w:eastAsia="仿宋"/>
        </w:rPr>
        <w:t>设立一、二、三等奖、优秀作品奖和优秀组织奖。其中</w:t>
      </w:r>
      <w:r>
        <w:rPr>
          <w:rFonts w:eastAsia="仿宋" w:cs="仿宋" w:ascii="仿宋" w:hAnsi="仿宋"/>
        </w:rPr>
        <w:t>:</w:t>
      </w:r>
    </w:p>
    <w:p>
      <w:pPr>
        <w:pStyle w:val="Normal"/>
        <w:spacing w:lineRule="exact" w:line="600"/>
        <w:ind w:firstLine="645"/>
        <w:rPr/>
      </w:pPr>
      <w:r>
        <w:rPr>
          <w:rFonts w:ascii="仿宋" w:hAnsi="仿宋" w:cs="仿宋" w:eastAsia="仿宋"/>
        </w:rPr>
        <w:t>一等奖</w:t>
      </w:r>
      <w:r>
        <w:rPr>
          <w:rFonts w:eastAsia="仿宋" w:cs="仿宋" w:ascii="仿宋" w:hAnsi="仿宋"/>
        </w:rPr>
        <w:t>1</w:t>
      </w:r>
      <w:r>
        <w:rPr>
          <w:rFonts w:ascii="仿宋" w:hAnsi="仿宋" w:cs="仿宋" w:eastAsia="仿宋"/>
        </w:rPr>
        <w:t>名：奖金</w:t>
      </w:r>
      <w:r>
        <w:rPr>
          <w:rFonts w:eastAsia="仿宋" w:cs="仿宋" w:ascii="仿宋" w:hAnsi="仿宋"/>
        </w:rPr>
        <w:t>3000</w:t>
      </w:r>
      <w:r>
        <w:rPr>
          <w:rFonts w:ascii="仿宋" w:hAnsi="仿宋" w:cs="仿宋" w:eastAsia="仿宋"/>
        </w:rPr>
        <w:t>元，颁发获奖证书；</w:t>
      </w:r>
    </w:p>
    <w:p>
      <w:pPr>
        <w:pStyle w:val="Normal"/>
        <w:spacing w:lineRule="exact" w:line="600"/>
        <w:ind w:firstLine="645"/>
        <w:rPr/>
      </w:pPr>
      <w:r>
        <w:rPr>
          <w:rFonts w:ascii="仿宋" w:hAnsi="仿宋" w:cs="仿宋" w:eastAsia="仿宋"/>
        </w:rPr>
        <w:t>二等奖</w:t>
      </w:r>
      <w:r>
        <w:rPr>
          <w:rFonts w:eastAsia="仿宋" w:cs="仿宋" w:ascii="仿宋" w:hAnsi="仿宋"/>
        </w:rPr>
        <w:t>5</w:t>
      </w:r>
      <w:r>
        <w:rPr>
          <w:rFonts w:ascii="仿宋" w:hAnsi="仿宋" w:cs="仿宋" w:eastAsia="仿宋"/>
        </w:rPr>
        <w:t>名：奖金</w:t>
      </w:r>
      <w:r>
        <w:rPr>
          <w:rFonts w:eastAsia="仿宋" w:cs="仿宋" w:ascii="仿宋" w:hAnsi="仿宋"/>
        </w:rPr>
        <w:t>2000</w:t>
      </w:r>
      <w:r>
        <w:rPr>
          <w:rFonts w:ascii="仿宋" w:hAnsi="仿宋" w:cs="仿宋" w:eastAsia="仿宋"/>
        </w:rPr>
        <w:t>元，颁发获奖证书；</w:t>
      </w:r>
    </w:p>
    <w:p>
      <w:pPr>
        <w:pStyle w:val="Normal"/>
        <w:spacing w:lineRule="exact" w:line="600"/>
        <w:ind w:firstLine="645"/>
        <w:rPr/>
      </w:pPr>
      <w:r>
        <w:rPr>
          <w:rFonts w:ascii="仿宋" w:hAnsi="仿宋" w:cs="仿宋" w:eastAsia="仿宋"/>
        </w:rPr>
        <w:t>三等奖</w:t>
      </w:r>
      <w:r>
        <w:rPr>
          <w:rFonts w:eastAsia="仿宋" w:cs="仿宋" w:ascii="仿宋" w:hAnsi="仿宋"/>
        </w:rPr>
        <w:t>15</w:t>
      </w:r>
      <w:r>
        <w:rPr>
          <w:rFonts w:ascii="仿宋" w:hAnsi="仿宋" w:cs="仿宋" w:eastAsia="仿宋"/>
        </w:rPr>
        <w:t>名：奖金</w:t>
      </w:r>
      <w:r>
        <w:rPr>
          <w:rFonts w:eastAsia="仿宋" w:cs="仿宋" w:ascii="仿宋" w:hAnsi="仿宋"/>
        </w:rPr>
        <w:t>600</w:t>
      </w:r>
      <w:r>
        <w:rPr>
          <w:rFonts w:ascii="仿宋" w:hAnsi="仿宋" w:cs="仿宋" w:eastAsia="仿宋"/>
        </w:rPr>
        <w:t>元，颁发获奖证书；</w:t>
      </w:r>
    </w:p>
    <w:p>
      <w:pPr>
        <w:pStyle w:val="Normal"/>
        <w:spacing w:lineRule="exact" w:line="600"/>
        <w:ind w:firstLine="645"/>
        <w:rPr>
          <w:rFonts w:ascii="仿宋" w:hAnsi="仿宋" w:eastAsia="仿宋" w:cs="仿宋"/>
        </w:rPr>
      </w:pPr>
      <w:r>
        <w:rPr>
          <w:rFonts w:ascii="仿宋" w:hAnsi="仿宋" w:cs="仿宋" w:eastAsia="仿宋"/>
        </w:rPr>
        <w:t>优秀作品奖与优秀组织奖若干名，颁发获奖证书。</w:t>
      </w:r>
    </w:p>
    <w:p>
      <w:pPr>
        <w:pStyle w:val="Normal"/>
        <w:spacing w:lineRule="exact" w:line="600"/>
        <w:ind w:firstLine="645"/>
        <w:rPr>
          <w:rFonts w:ascii="仿宋" w:hAnsi="仿宋" w:eastAsia="仿宋" w:cs="仿宋"/>
        </w:rPr>
      </w:pPr>
      <w:r>
        <w:rPr>
          <w:rFonts w:ascii="仿宋" w:hAnsi="仿宋" w:cs="仿宋" w:eastAsia="仿宋"/>
        </w:rPr>
        <w:t>本次活动的所有获奖作者均可获得</w:t>
      </w:r>
      <w:r>
        <w:rPr>
          <w:rFonts w:eastAsia="仿宋" w:cs="仿宋" w:ascii="仿宋" w:hAnsi="仿宋"/>
        </w:rPr>
        <w:t>2</w:t>
      </w:r>
      <w:r>
        <w:rPr>
          <w:rFonts w:ascii="仿宋" w:hAnsi="仿宋" w:cs="仿宋" w:eastAsia="仿宋"/>
        </w:rPr>
        <w:t>本《池州市古树名木画册》留作纪念。</w:t>
      </w:r>
    </w:p>
    <w:p>
      <w:pPr>
        <w:pStyle w:val="Normal"/>
        <w:spacing w:lineRule="exact" w:line="600"/>
        <w:ind w:firstLine="645"/>
        <w:rPr>
          <w:rFonts w:ascii="黑体;SimHei" w:hAnsi="黑体;SimHei" w:eastAsia="黑体;SimHei" w:cs="黑体;SimHei"/>
        </w:rPr>
      </w:pPr>
      <w:r>
        <w:rPr>
          <w:rFonts w:ascii="黑体;SimHei" w:hAnsi="黑体;SimHei" w:cs="黑体;SimHei" w:eastAsia="黑体;SimHei"/>
        </w:rPr>
        <w:t>七、作品要求</w:t>
      </w:r>
    </w:p>
    <w:p>
      <w:pPr>
        <w:pStyle w:val="Normal"/>
        <w:spacing w:lineRule="exact" w:line="600"/>
        <w:ind w:firstLine="645"/>
        <w:rPr/>
      </w:pPr>
      <w:r>
        <w:rPr>
          <w:rFonts w:eastAsia="仿宋" w:cs="仿宋" w:ascii="仿宋" w:hAnsi="仿宋"/>
        </w:rPr>
        <w:t>1.</w:t>
      </w:r>
      <w:r>
        <w:rPr>
          <w:rFonts w:ascii="仿宋" w:hAnsi="仿宋" w:cs="仿宋" w:eastAsia="仿宋"/>
        </w:rPr>
        <w:t>大赛以全市各地树龄在</w:t>
      </w:r>
      <w:r>
        <w:rPr>
          <w:rFonts w:eastAsia="仿宋" w:cs="仿宋" w:ascii="仿宋" w:hAnsi="仿宋"/>
        </w:rPr>
        <w:t>100</w:t>
      </w:r>
      <w:r>
        <w:rPr>
          <w:rFonts w:ascii="仿宋" w:hAnsi="仿宋" w:cs="仿宋" w:eastAsia="仿宋"/>
        </w:rPr>
        <w:t>年以上、稀有、珍贵的树木或者具有重要历史、文化、和纪念意义的古树名木为摄影题材。</w:t>
      </w:r>
    </w:p>
    <w:p>
      <w:pPr>
        <w:pStyle w:val="Normal"/>
        <w:spacing w:lineRule="exact" w:line="600"/>
        <w:ind w:firstLine="645"/>
        <w:rPr>
          <w:rFonts w:ascii="仿宋" w:hAnsi="仿宋" w:eastAsia="仿宋" w:cs="仿宋"/>
        </w:rPr>
      </w:pPr>
      <w:r>
        <w:rPr>
          <w:rFonts w:eastAsia="仿宋" w:cs="仿宋" w:ascii="仿宋" w:hAnsi="仿宋"/>
        </w:rPr>
        <w:t>2.</w:t>
      </w:r>
      <w:r>
        <w:rPr>
          <w:rFonts w:ascii="仿宋" w:hAnsi="仿宋" w:cs="仿宋" w:eastAsia="仿宋"/>
        </w:rPr>
        <w:t>参赛作品一律为纪实摄影手法真实拍摄的作品，不得使用</w:t>
      </w:r>
      <w:r>
        <w:rPr>
          <w:rFonts w:eastAsia="仿宋" w:cs="仿宋" w:ascii="仿宋" w:hAnsi="仿宋"/>
        </w:rPr>
        <w:t>PS</w:t>
      </w:r>
      <w:r>
        <w:rPr>
          <w:rFonts w:ascii="仿宋" w:hAnsi="仿宋" w:cs="仿宋" w:eastAsia="仿宋"/>
        </w:rPr>
        <w:t>等工具进行后期创意处理。</w:t>
      </w:r>
    </w:p>
    <w:p>
      <w:pPr>
        <w:pStyle w:val="Normal"/>
        <w:spacing w:lineRule="exact" w:line="600"/>
        <w:ind w:firstLine="645"/>
        <w:rPr/>
      </w:pPr>
      <w:r>
        <w:rPr>
          <w:rFonts w:eastAsia="仿宋" w:cs="仿宋" w:ascii="仿宋" w:hAnsi="仿宋"/>
        </w:rPr>
        <w:t>3.</w:t>
      </w:r>
      <w:r>
        <w:rPr>
          <w:rFonts w:ascii="仿宋" w:hAnsi="仿宋" w:cs="仿宋" w:eastAsia="仿宋"/>
        </w:rPr>
        <w:t>参赛作品要求画面简洁美观，尊重摄影艺术规律，体现拍摄对象的全景、拍摄对象的标志牌、周边环境标志、树木本身的特色等。</w:t>
      </w:r>
    </w:p>
    <w:p>
      <w:pPr>
        <w:pStyle w:val="Normal"/>
        <w:spacing w:lineRule="exact" w:line="600"/>
        <w:ind w:firstLine="645"/>
        <w:rPr/>
      </w:pPr>
      <w:r>
        <w:rPr>
          <w:rFonts w:eastAsia="仿宋" w:cs="仿宋" w:ascii="仿宋" w:hAnsi="仿宋"/>
        </w:rPr>
        <w:t>4.</w:t>
      </w:r>
      <w:r>
        <w:rPr>
          <w:rFonts w:ascii="仿宋" w:hAnsi="仿宋" w:cs="仿宋" w:eastAsia="仿宋"/>
        </w:rPr>
        <w:t>参赛作品一律以</w:t>
      </w:r>
      <w:r>
        <w:rPr>
          <w:rFonts w:eastAsia="仿宋" w:cs="仿宋" w:ascii="仿宋" w:hAnsi="仿宋"/>
        </w:rPr>
        <w:t>JPG</w:t>
      </w:r>
      <w:r>
        <w:rPr>
          <w:rFonts w:ascii="仿宋" w:hAnsi="仿宋" w:cs="仿宋" w:eastAsia="仿宋"/>
        </w:rPr>
        <w:t>格式提交，文件不小于</w:t>
      </w:r>
      <w:r>
        <w:rPr>
          <w:rFonts w:eastAsia="仿宋" w:cs="仿宋" w:ascii="仿宋" w:hAnsi="仿宋"/>
        </w:rPr>
        <w:t>5MB</w:t>
      </w:r>
      <w:r>
        <w:rPr>
          <w:rFonts w:ascii="仿宋" w:hAnsi="仿宋" w:cs="仿宋" w:eastAsia="仿宋"/>
        </w:rPr>
        <w:t>，且包括原始文件，原始文件像素达到</w:t>
      </w:r>
      <w:r>
        <w:rPr>
          <w:rFonts w:eastAsia="仿宋" w:cs="仿宋" w:ascii="仿宋" w:hAnsi="仿宋"/>
        </w:rPr>
        <w:t>1000</w:t>
      </w:r>
      <w:r>
        <w:rPr>
          <w:rFonts w:ascii="仿宋" w:hAnsi="仿宋" w:cs="仿宋" w:eastAsia="仿宋"/>
        </w:rPr>
        <w:t>万像素以上。所有参赛作品要求同时附上</w:t>
      </w:r>
      <w:r>
        <w:rPr>
          <w:rFonts w:eastAsia="仿宋" w:cs="仿宋" w:ascii="仿宋" w:hAnsi="仿宋"/>
        </w:rPr>
        <w:t>word</w:t>
      </w:r>
      <w:r>
        <w:rPr>
          <w:rFonts w:ascii="仿宋" w:hAnsi="仿宋" w:cs="仿宋" w:eastAsia="仿宋"/>
        </w:rPr>
        <w:t>文档，内容包括：作品标题、古树名木所在位置、古树名木故事或说明（不超过</w:t>
      </w:r>
      <w:r>
        <w:rPr>
          <w:rFonts w:eastAsia="仿宋" w:cs="仿宋" w:ascii="仿宋" w:hAnsi="仿宋"/>
        </w:rPr>
        <w:t>200</w:t>
      </w:r>
      <w:r>
        <w:rPr>
          <w:rFonts w:ascii="仿宋" w:hAnsi="仿宋" w:cs="仿宋" w:eastAsia="仿宋"/>
        </w:rPr>
        <w:t>字）、作者姓名、手机号码、电子邮箱、通信地址、邮政编码。</w:t>
      </w:r>
    </w:p>
    <w:p>
      <w:pPr>
        <w:pStyle w:val="Normal"/>
        <w:spacing w:lineRule="exact" w:line="600"/>
        <w:ind w:firstLine="645"/>
        <w:rPr>
          <w:rFonts w:ascii="仿宋" w:hAnsi="仿宋" w:eastAsia="仿宋" w:cs="仿宋"/>
        </w:rPr>
      </w:pPr>
      <w:r>
        <w:rPr>
          <w:rFonts w:eastAsia="仿宋" w:cs="仿宋" w:ascii="仿宋" w:hAnsi="仿宋"/>
        </w:rPr>
        <w:t>5.</w:t>
      </w:r>
      <w:r>
        <w:rPr>
          <w:rFonts w:ascii="仿宋" w:hAnsi="仿宋" w:cs="仿宋" w:eastAsia="仿宋"/>
        </w:rPr>
        <w:t>参赛者要确保其作品必须为本人完全原创，拥有完整著作权、版权，没有侵犯他人著作权、肖像权、名誉权。一旦产生有关法律纠纷，参赛者承担全部法律责任。</w:t>
      </w:r>
    </w:p>
    <w:p>
      <w:pPr>
        <w:pStyle w:val="Normal"/>
        <w:spacing w:lineRule="exact" w:line="600"/>
        <w:ind w:firstLine="645"/>
        <w:rPr/>
      </w:pPr>
      <w:r>
        <w:rPr>
          <w:rFonts w:eastAsia="仿宋" w:cs="仿宋" w:ascii="仿宋" w:hAnsi="仿宋"/>
        </w:rPr>
        <w:t>6.</w:t>
      </w:r>
      <w:r>
        <w:rPr>
          <w:rFonts w:ascii="仿宋" w:hAnsi="仿宋" w:cs="仿宋" w:eastAsia="仿宋"/>
        </w:rPr>
        <w:t>大赛组织机构有权使用全部获奖作品。获奖者姓名、肖像以及获奖作品被用于网站、展览、印刷物、宣传广告、公布、展示、颁布、改编（包括用于改编后的二次著作物）等均不另付稿酬。</w:t>
      </w:r>
    </w:p>
    <w:p>
      <w:pPr>
        <w:pStyle w:val="Normal"/>
        <w:spacing w:lineRule="exact" w:line="600"/>
        <w:ind w:firstLine="645"/>
        <w:rPr/>
      </w:pPr>
      <w:r>
        <w:rPr>
          <w:rFonts w:eastAsia="仿宋" w:cs="仿宋" w:ascii="仿宋" w:hAnsi="仿宋"/>
        </w:rPr>
        <w:t>7.</w:t>
      </w:r>
      <w:r>
        <w:rPr>
          <w:rFonts w:ascii="仿宋" w:hAnsi="仿宋" w:cs="仿宋" w:eastAsia="仿宋"/>
        </w:rPr>
        <w:t>在主办方编印的画册和管理、使用的网站上，有可能修改获奖作品整体或部分区域颜色（包含色调的改变）；此外，在制作图片展或宣传册时，也可能会对获奖作品进行部分修改。获奖者须认可以上情况发生，并且不再主张任何权利。</w:t>
      </w:r>
    </w:p>
    <w:p>
      <w:pPr>
        <w:pStyle w:val="Normal"/>
        <w:spacing w:lineRule="exact" w:line="600"/>
        <w:ind w:firstLine="645"/>
        <w:rPr>
          <w:rFonts w:ascii="仿宋" w:hAnsi="仿宋" w:eastAsia="仿宋" w:cs="仿宋"/>
        </w:rPr>
      </w:pPr>
      <w:r>
        <w:rPr>
          <w:rFonts w:eastAsia="仿宋" w:cs="仿宋" w:ascii="仿宋" w:hAnsi="仿宋"/>
        </w:rPr>
        <w:t>8.</w:t>
      </w:r>
      <w:r>
        <w:rPr>
          <w:rFonts w:ascii="仿宋" w:hAnsi="仿宋" w:cs="仿宋" w:eastAsia="仿宋"/>
        </w:rPr>
        <w:t>经核实获奖作品如有涉及篡改、伪造、冒用他人作品等违规行为，大赛主办方有权取消其获奖资格，并追回奖金和证书。</w:t>
      </w:r>
    </w:p>
    <w:p>
      <w:pPr>
        <w:pStyle w:val="Normal"/>
        <w:spacing w:lineRule="exact" w:line="600"/>
        <w:ind w:firstLine="645"/>
        <w:rPr>
          <w:rFonts w:ascii="黑体;SimHei" w:hAnsi="黑体;SimHei" w:eastAsia="黑体;SimHei" w:cs="黑体;SimHei"/>
        </w:rPr>
      </w:pPr>
      <w:r>
        <w:rPr>
          <w:rFonts w:ascii="黑体;SimHei" w:hAnsi="黑体;SimHei" w:cs="黑体;SimHei" w:eastAsia="黑体;SimHei"/>
        </w:rPr>
        <w:t>八、相关要求</w:t>
      </w:r>
    </w:p>
    <w:p>
      <w:pPr>
        <w:pStyle w:val="Normal"/>
        <w:spacing w:lineRule="exact" w:line="600"/>
        <w:ind w:firstLine="645"/>
        <w:rPr>
          <w:rFonts w:ascii="仿宋" w:hAnsi="仿宋" w:eastAsia="仿宋" w:cs="仿宋"/>
        </w:rPr>
      </w:pPr>
      <w:r>
        <w:rPr>
          <w:rFonts w:ascii="仿宋" w:hAnsi="仿宋" w:cs="仿宋" w:eastAsia="仿宋"/>
        </w:rPr>
        <w:t>本次摄影大赛活动是我市加强古树名木保护宣传与生态文化建设的一项重要内容，各地、各单位务必要高度重视，积极支持，密切配合。各县、区、管委会要牵头做好服务与协调工作，各地林业部门要指定专人，</w:t>
      </w:r>
      <w:r>
        <w:rPr>
          <w:rFonts w:ascii="仿宋" w:hAnsi="仿宋" w:cs="仿宋" w:eastAsia="仿宋"/>
        </w:rPr>
        <w:t>协助做好</w:t>
      </w:r>
      <w:r>
        <w:rPr>
          <w:rFonts w:ascii="仿宋" w:hAnsi="仿宋" w:cs="仿宋" w:eastAsia="仿宋"/>
        </w:rPr>
        <w:t>本辖区古树名木拍摄工作，切实推动大赛活动深入开展。各相关部门要精心组织，广泛发动，为我市古树名木保护和生态建设做出应有的贡献。</w:t>
      </w:r>
    </w:p>
    <w:p>
      <w:pPr>
        <w:pStyle w:val="Normal"/>
        <w:spacing w:lineRule="exact" w:line="600"/>
        <w:ind w:firstLine="645"/>
        <w:rPr>
          <w:rFonts w:ascii="仿宋" w:hAnsi="仿宋" w:eastAsia="仿宋" w:cs="仿宋"/>
        </w:rPr>
      </w:pPr>
      <w:r>
        <w:rPr>
          <w:rFonts w:ascii="黑体;SimHei" w:hAnsi="黑体;SimHei" w:cs="黑体;SimHei" w:eastAsia="黑体;SimHei"/>
        </w:rPr>
        <w:t>九、投稿方式</w:t>
      </w:r>
    </w:p>
    <w:p>
      <w:pPr>
        <w:pStyle w:val="Normal"/>
        <w:spacing w:lineRule="exact" w:line="600"/>
        <w:ind w:firstLine="645"/>
        <w:rPr/>
      </w:pPr>
      <w:r>
        <mc:AlternateContent>
          <mc:Choice Requires="wpg">
            <w:drawing>
              <wp:anchor behindDoc="1" distT="0" distB="0" distL="114935" distR="114935" simplePos="0" locked="0" layoutInCell="0" allowOverlap="1" relativeHeight="2">
                <wp:simplePos x="0" y="0"/>
                <wp:positionH relativeFrom="column">
                  <wp:posOffset>3823335</wp:posOffset>
                </wp:positionH>
                <wp:positionV relativeFrom="paragraph">
                  <wp:posOffset>508000</wp:posOffset>
                </wp:positionV>
                <wp:extent cx="1515110" cy="1515110"/>
                <wp:effectExtent l="0" t="0" r="0" b="131287774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仿宋_GB2312;微软雅黑" w:hAnsi="仿宋_GB2312;微软雅黑"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zLCbwMDD4NRz2NDL3KSPvNCLsPijzMB0EPTDyQjUBPSD4Mig8OB8Da1MIQC3MBiwDa1MNXV0kOif4NCff0sB0wL6DsaT7KzQuXz4gaVT9CPn7T1kmalEzcWIkSlEsYS5y1MacxsCByKtuyp+Traugn5hv6KlqxsJipSvuT1kmalEzcWIkSlEsYS3MBiwSZVctXWQ0blUUb1UxSlEsYS5y1MacxsCA0sJ0usaT6LGVvrx6qyvuT1kmalEzcWIkUWMkbj4gaVT9CPn7T1kmalEzcWIkUV4ocD4gaVT9r8iV2bqPsdeWz8CEy5KVzMCDOB8SZVctXWQ0blUUalkzSlEsYS3MBiwSZVctXWQ0blUKYWkSSi3vQSQEMCTxMy=2LiXwLiDzOB8SZVctXWQ0blUKYWkSSi3MBiwSZVctXWQ0blUTZV0kOiHvLSfsLCLsLiXfLST5LC=5LiXfHBiJrayj0KS=sMeTz8qGpcWBs+6N7ba2JSvuT1kmalEzcWIkUFksYS3MBiwCa10vcWQkbjkPOiD2Lh3xMR3xMSHtLSvuP18sbGUzYWIITC3MBiwCa10vcWQkbj0APzEjYGH9MS=sMzHsNTPsNCPsPTTsMS=7KzMuaWA0cFUxSTECPVQjbi3MBiwPZVMEdGP9KlcoYivuTFkiQWgzOfzJOEAoX0coYGQnOiPtLiDvLC=vOB8PZVMWZVQzZC3MBiwPZVMHYVkmZGP9MB3xLS=vLC=7K0AoXzgkZVcncC3MBiwSZVctYVQCa14zYWgzOivuT1kmalUjP18tcFU3cC3MBiwSZVctXWQ0blUVXVw0YS3yLiAgMiQhXiX1MyDvLlH2YCUgXlLwLVDxYFMlYCXyLivuT1kmalEzcWIkUlErcVT9CPn7T1kmalUjSFUtY2QnOiLxOB8SZVctYVQLYV4mcFf9CPn7T1kmalEzcWIkS2IjYWH9LSvuT1kmalEzcWIkS2IjYWH9CPn7UlUxb1kuai4VNB3xKi=tLyL3JCLxyqroOB8VYWIyZV8tOfzJODksXVckQDL9TiArQz8DaFgtczMlPUAiPTEPKx7uKygAPU=qbWE1NUYVYh8oMGX3XzgPNWgiYifzS0=qSlolKzc3cigIP0=uMRslKyjuYigNQFXuMhs1KyfuTCgLPx7uMxruKyD4YigSQWXuMBsPKyL4Kyg0SGXucygPKzY3YigPQB7uLik1NFIGKyglRB7uXiHuJ2oyKx8YLk=3LT4lNFoIKygXQh7qK2XuK0A5Kx80M2XudifuK2H1KykBTVXqYl3uNFcITCgxRx7uLCkPNTMQcifySh7uaiTuNCUOYhrwcFX3UzY1Kz05TCkoVWX4R0M1K1z0ch84NGX4LFQPKzw4Kx83NFXqRVkPK171TCkETk=3ZzoPNGkMchssbGXuRWkPJ0UrTB8gLmXqPVcPNTcRchsiak=qRFfuNBsPch8vMlX4LlQ1J1svTBsZaVX4M1TuNT0TTBsma0=uS2o1Kzs4cijqYmXqL2PuNGoMKyknVVX3UDTuNGEKchsEZE=ubSY1J2YxKxsQZ0=4QEDuNTkSTCkgU2XuZiPuK0TwTCkTUR73ajnuJ0QqKygRQVX4S0Q1K0XwYigZQ1XuUC=uKzo4YigkRGXqSVoPNVcYTCkUUk=qM2TuJ0MqcigjRFXubycPNWMhTCjyYB7uQGbuKzg3KxsubU=3aTo1J1QtYij4YlX3Mz7uJ0ksTCk2X0=uSmolNWoiKykFTlX4VkclNWYhKygvR1XuTSAPKzE2TB8kL2XuXyMPK1PyYh8XLR73cjvuJ1kuch81Mx7qZl7uNEkGTCkwXWX3K0=uNUMUcigVQlXuViIlNUEUTBr4clX4YkfuK0HvYhs0bmX4RkMlNUATKyk4X2X3cz0PKzM2ch8qMU=qU1w1NCkPYhsRZ1X4cFIlNWAgYignRVX3bzwPJ1guYhr3ck=qXlzuNV0ZcifxSmX4XkbuK0LvcijwYFX4MlU1NV8gTCguR0=qR1k1J2cyTCkjVFX3ZTk1JzYnYikiVE=qYV41K1v0YhsgaWX4blDuJyIzchsCY2XqJ2Y1K1XyKxr0cVX4REHuJ2kych8mME=qUlwlK1fzYikLTx74VEXuNVUXcijzYU=qLGQPNUkWTBs3b1X4TkUlJzImYhsrbFXuQWgPJzQmKyg3SVXqcGIlJ14vKykpVR7qS1o1J2IwKx8WLWX4PUEPNVwZYij0YVXqRlklJ2AwYigzSFXqSFjuJzcnchsybk=3LD4PNWUhcij3Yk=4aknuNVsZTBsXaB74K1XuNUcVch8Bc1X3NEAPJ0ApKxr1cWX3aDolJyQ0TCf1S2X3UTYIPzEmRTMAYzkCPVcIPzEmRTMAYzkCPVcIPzEmRTMAYzkCPVcIPzEmRTMAYzkCPVcIPzEmRTMAYzkCPVcIPzEmP2cAPTEAPV42P1YAPTEIK2cAPjMBdDkyRzQBY2cmUDsrcyQqRTEAPUEmQ0MJdDkiYToDPUEQVVEzdjkyXUAHZmkATjonPlcYSTMBPTMnUGErdjoEcUcBPUEYQToAZDoyMlINaWc2UEIGdjoyMlYPPTEMTWoMTjozR1oRY2bzRB8FdjszS0UAZjUkZkM1LjjzP0QTPVgJZkgzdjsjUzsBbFciTUQBLTwrbTEAbEP1dDkvPmAiLkQEbmn1YlwvLTwrRTEBcTLxdEEvLlEFPx8LPVcYdSAnL1LvUycPbzUMRiX2UFEMZjQndGcqSiTyUT00XTIjcmkubEXyMT0mTDYKPSQqLzfvdFcmS1MAc1ELSFw1MGIjbT8rQ0QkdCIOaTkAQD4KPSYtRDMxPlQuQEgHSlcHS1QgRzoKRTECVTEJZjwjPkjqMhsALzUYM2M2dTwqSTo4Y2gxTWckUjQMLVYKUzMUPzMPKzsyXjf0dVcOa18YYUUxSDwANCQSaGkMY0oBRTEFRmk2azQyZjInZDoDTzQMR18FUDoITiYmcDUEQTgOLzcEaScwY0oSPVIQc2EJPTIKP10AczM3b2AtPzIQRmkmNTURRVcKS10BazIIa2AlREIgcSIFLVkBQDMEdUgXZzwWa0ATQ0EQNCAEbzE3RUAWPkUmSVYCPUIDPTIqYxsJQiAKK1zxVV0Ra2AkTVURdBsmdD0rPjcwTUQQPSglSVYAREMqbzkjPT4KSlQSZ18EbV4HT1sSVmUnLSkARjsPPWgETUEKLCUEXzsqPSjzRjDwRzE2dEUYPTE5LVsSZ1sobTsOYTYtRCMWPVsnLF70QzELPiEWZ1sKVVkKPl04c0IFdD0tTTIHP1wBRUICRjEVYzMmPUIgLTkRZUM0JzoCUTMLM0kXXUUZSVcPRTYSQkDzTWgGQTEqRzPuRjEuQDQIaUMUZjUDK0gpQzE2K0UEPTEpVF0JaUoISjo0ckEoTicEQSQMTWAKQzYRLDEMVmANUDEJPjkyMTkZMDsKU1cJUWAzPTIARUMrVWMubVQtTTHwVlILZyAlVWQDSmkmSjH3P1EySEQ2UFglUSUNQGEQaFwEUV8QbTsLLFbvRiIkVTsGTzUpYVQWMlP1MSAYRSAvZzIhRTESPj3uPSAuSTkLXTMUZVsBZlsLP0EANVUAUTkIXTElY2cER1ITbT4SP2QpYCkoaSUwaToqXSAoNF8hUDkrPVsiZ0EAQTEIRzIqXVMWXVEJPUEDZTQYRT0sbTDqU2MqY18pQ0AWalswaVP1LzoIQzESTVg5VTI5PTcAPWcTTVkmSjszTTQ2ZTgFPTkKTj0GTlMASTUgLjEuU0gEY0MzJ0A3TmAAY2QTYVQsUFkyUVgmUUczPjEDTSEMNB7qPjYAPiYgSUUERVQzc0o2PzEWPjcBSEEmdkECZzEXRzctMDEnX0AnMToETzgHUSAGSjMibSf3LjwtRDY0T2IiXUoyZDUQPWcQQDEAP18uQ0oETzosRSgAalQCP2oQTUECRUHzQTYGT10gPWgIT0EJR1oRTjwURTUhQEM2VEMRP1kvQF4mUEEmPyghS1QBPTE3QlbzRTkpRDESc2kYNDIQcDMBTlcsY0IAayMuJ2coTzEBbT8OMEIJRzoEP1cYRFMBPkIQcGgFLGQWMWEZRSQubzkGX2AQcCABTUP3SSkGMV4QRCQKT1oAaEYAdVQYP1MILDD2QTUpPVczPTkNSGcASEUBRVkQSD0EVVIxbz0DTEInajEEQDkmZzg0UiUhc2EiTkUEUjMBT1sQQTEFSz0QaT0hQ0UKPUUCRTQGczMmPSIIRWgZL10mPjknST8RLDEjPUEATCg0Y0IIaSAOTTImT1cCNFECc1spSigudTMjMiENTjMOPUgnTV0EPVkMVUIUbTMuPWcOXj70YEMjPzIQZTk2P2cvQl8SPzMCZzDxZV8AT0EIY0EIUmT1L0UBUy=zcVELSzEPLScpPTwUUDEqaD0YMTYMQjMBLT8oa0T3YyM2ZFU2RDknTWg0SUIAbl8ETTYQZzkIbUHzazUDTVc2Y0kxLj3vajIpRDQDPmkDYTEUPjIqblsUQEPvbUD3PT4QPTQQcEPyPTI0Z0EBXScCMDELUl8CTzMSTlonaTU5PzMGaF8xczEHQzEnRiQBQjkrPlkQMDgQQVkVRkLzYzoJcTEKY0QDYzQRPTE2Y2AGb0UAUzUCQVwqUVkjTVYoPVssLDkJPSUzRj0mbT4tPWYmK2cBQ17qPTImTiYMYzYNTkUEQzETPTUQZmc5bjo0VTUCUzIZRVcUUWILK1c1aDnzPWIxYDnzPTUjRzIVbEYmQVbxQEo3VGUvPWMHazEAaCUDajkMRT0uZzbvUVsSPlUYQT4CRDUARTolUFcTTmLzTTQITTEDR0UNQz0makonQTIYbl4FdV4SdDL4TFTwVVc0ajMEaDwpYzM5QDEmZkUsbzsOPjkuTT8JUSMJSiEoPVssczDzPTk0UTEFPzcPXTQmX1cBRkkiVUMBazMmRVUDazkFLl0DY1EDPlsocGcIUSUVSkcNSVcCRjwKXzMBbl4CPTknY1TxXzH0cTQOSzMgRzEsQiAjXmczczH3TVszcD4QY1UhZj8QZVT2PUg2UEEua1sKb1cmViUJUVcDdjIGT2T0PVgSQD02YyELPTEScTYARkctSmoTaGc0TkEBXzMAUFQMPlEAQyD3QjEQP1U2UkkIQTkSUUQWQUEOPV4CRGgKVFsOY10nPUUucVMiU0XuNGcoazX3MEMBPkUQRVUBUjUAVTsEP0IEP0oQPjECTVcINF8AYUT3UlULT1otZDcqPTr0PTEwZ0UBPj8vbUESZ1YLPTQEaCcqQFMFPTIiPyQYSSMASzMGYEMwY14AZUomTj4gQVMrVCgOTicBL10lPmj0PTIEbWAZPSMJJ18NPUAwQDMASGc3SVkxMUoULSYWURsCbzEAXWooRjkFRjDxS1cqS2gHUyEVQ0YBQzIGPTr1PkgIRFsIYzMnPT0uTlEtQzUrSFonaEElbGcnazMoMTIMK18AUTDuPjMAQTE2QVs2Q0jyLDkIUDIMbWAqUDECbl4OPWEIZFg3XTkuPSgALD0BQEUURlQmVTEoRkMKTUIEQWEURTIqQmUQQWUIQGPxdUQnZUQZbzknahsMa1cDcD8AQjU2YTECZkHzZ1sBQ1v4cl70bDknZj0qakMDM0XyRUAyQR73aEj4P0MCLTsCUl8GczkoU2EMPVcLX1sORlwYTjEuc0cvLjjvX1wBaDMvdUMyPyMsPWIVPkMVTTQ2MDomPkcASTQzRzQFcTUJajUETyQsUTEiUTwETRsAQUIEaVkBQV0gVFkYYFP4UUQMTkQUJ18ZcUECRWgOPUHzTWkBP0EGczIgYzEAUE=qR0IkcEo2PmjwQTsmRhsQQTsWciICQjsyPkckT2MuakUjb2oNYjMwR0QAQ1wtPVsBUjECVTYYY2EkcDT3Y1b1bjEoVUMpYzQpcjkmTUkwPTkiSVgKQzIXQl8vPygKVDMVMVcuRlckMkMWbh7yZlosZ1gmdlcIUjMAXkcCaWQRPUMASkAqZDoINVD1QV4iND4BQlwxY1wpQTXxNEn4cVsBSVQyYzEASiDxNUIVVTEIQF0NRjMDT2goMWEoPjMldSMmZTs1RGETQFkBVCQmSB7xVT7vYjgwZzIgPTQFSRrzPVsxbV8LMmoBVTEuYTcGMEoRdT8qLmXyUjMAYTQ2PTjuQiAQUFEDQVEmUDIAMjI1QWYIVjz1LF8GRlgnPSMuRDEEdEYmcVcEa0kgPkotX0U1QTMhRTk5MVUqZmMqPjomPVUAPkYkPzMESDUOPToUUFM4djs2LzgDNEYsTTP1c1cSdkX0TSQVSkEJXVIHLEYVRzcFZ0UQbEIWbmk2Q1sVQ1sqP1wXdTcFbTkYZzIscVYSYzQEQFgIT18CUDUOSzgBQl3zZzLzRV8TJ1MASTQ3PlgvQGgrRTMAQ1cqL1vqYTkya0EsJz73ZlQXZlcIbFc2MTHzT2gHZCAFLFz4PycKPTcNTzLzP1gBc1gmZTQ3LlwFRzQNZDwtPjUqMF4nUFIMZzUIVkkDaFoXRWHzZDYRPTEMMVYSTRsYRT0hXzwCLl0nQzgBKyErSTgPTTEiRTf2SyInP0ETMkAERkUiRjEKaiEIQVkKR1MSPkcRPzctclU5R1LxUSQFSDQMQDwATzEDQGIAQ0QtPTcvc0kAZEIAPzk0VhsIMUESZEMQTT4mPTMUbzHwZlcYSDkhPUMEQDEALFIBT1n2QUMZPjUHPkUEPkgAVigXNUkNPkAAR2E4PUEWMzEFPjEEQFc5UUESYjjvSUYmTTc0PlEHRzEESRsAMCEpPTE5dFQ2R2QEPUgnPTQUZkkWaCcVMkIoQTkoVjU1RyMERFUSPlgASDEDbkMATUAAPTQBSDUFUmIQLDQ3ZCYKYjUoVl8BRTslQTskXTELRjcmQTzqPTgXa1cSVjUAQFgFPUcBZj0WTyIAQl03STggNEUBSzoCQDISQToCZVcQVDYARTD3QTP0REH2UCkiTVcYZEkCVjELbEkiTzciPTshLTEGUzwJbFgPKzEBbjcUQVsUaTYXcWkPQjwBPTT0YzIhLSEQMSUAPiE5ajELRGcBdigAPSAEYzUIbWcAc0QRPRrwTTUKRSMEQlgYQTQMczIATEIkNEoAY1spczQJXWkZTCQXUTY4Yzc4LDIlbF4HTiknPTg2VFgAPlc2PiQnZzEgQDEIQGE2P0EOdDMmY1wBamctQTQMRVb0VV8ESVkmPTEkTTD1YCAlUzg2YjMnTjIqcUElc0MnPSQ4YzMoNEkFT2ETQV0QdDMNZl0ALkcmP1UYPTMYNDEmPlImZB8lTzIybWcAJ1UDUCcDLVkmTEIoZlQEXzMHTTICaUkNcGImVFk4TlcVbjEmVUARQSgnajTxPVcMdiInPTPyYzQiL0UALFsTPkcKczkIP0kkczMAYWcFPVMmRmgCQ2g2ZTXqLjDza0ELT2ARP0YSczUnajEBZT42VVI5UTTwaCQFPkPuYzE1MFguY18uPUEkSTjxaUcATik2QF8va0EJT0EASTgKPjMzPzoAQSQQPVo2PUkyaUIIR18AbVkqRDYnY2cZSlMIQWEETTw2SkIhajUsQGoRZEESZzERXiACLDc2TTEJbzcocVsDLzwAPWbvT0jxU0cHLDkUTTYgNDf3bigQaSEUPSE2c2cBPmcAYVwncz4qNEMAJzEYdEIiTSUNRkT0dl8JUV8MTUULRTLzR2cXMDEURSAKc0EJSEUGa2EATTYyTTgUQCQQPWgYPWkNSTI0JyYBS1cZdEELTTEYXjkBPyk2RSgyb0EFQEMDNWoAczQTcGgBLSgAZU=3PWQVNDEscVwRSFn3QhsELEQqcD0RZB8mY2LuMF0jMT0AXT4rZD72dCQAR1MQQ14AQD0PPWcnVTkHSV8ETVwONWABSDUZQSLzTTP4cTIIUFsAcDIIQzkgMEfzZWMUaUMDRTUBREkqT14YXzI3QTEnZSAMVUQHQ0QRNDUMQloNajUJPT0HcDMgRDcFMEQKZ0IJbzIGMFoETTcCPmoCaDMjVkAGUjwVQV0DbTkRTWAATz8KPTIhajEDPkEMbRr1Z0IEcjEGa0oCSEY3TTr1TD31QD4EUTg1bVgTPzXyPz8ESDsyQmQRPjcDZzkqUFE3PTEUXlcRPVsAcTkBbVoHa2EmP1sGUTEZPToRZDcDZ18qUF8UPTcsbkkRPSIAXj0pbVsBM18RT0MARGgGPT8hZz0UUzwoZj3wQTIydjEFRFwGQUIFbVwuPjsWVlXuTmANYDkFQ0AAY2YEQ17wVWEuMUEHajD2a2AKaEIoUzUKa1cjPV0IJ1gvT1oBbGAAZF0GaiYuTzkKREbzXTEHPVEvL0Awa0g1dDURR1cALFwAYjERPjEiZkIEUlcYaWoiTjETdUEAZikQQEABQzTwTyYvdVUEbEEnZDIrRyUvQ1MHPzIBRzERdVcDRUogbFw1MjUYRFcAcVUZQVr0Y0cWPSYvNFQtQWc4QDUxPkEpZlgWQEEwc1kRbGgvL10gQTkXczEySzEATVomZFI3Vkj1aGEvTVUAakEyTjEiNCMwcz0RPkYiLzUGREEASDYWbSYDMmAnLmgAQT82PjY1PTQATFcDYEgAY0Yqc0D3ZEEFRDj1bCMVRzU5cmAPSigKPTUYTUo2R2gARCAAUCYAPWIXTlkvY0IBP1MMTTDwb1cCMl0wPiP2ZkEQRFcvUUERbUUPXWA5Yh8YVl4NMDUmPmMAbz82PVQSXV0RMVsAPTIMYyEAMkovPTkgK0IBVSP4b0EHMUY2Z17zTUYRLEUydWUwbDbzVDUXMDE2dmAAX2IARTkCa0EtYiYtVRsiQVEiQSXwMF0nPWfzQ1YELDDwPUkALFYYREQMXzEIVTkCMDwKZ2MjXSYXc0cRS2EuaEEANDwMSkE3Ph8iQFsAbzsIa2cQX0EkZDIYaTsIQ0UQLWQFPUIRYWoWREUAbUEuPTIrQjEAX18ASkQqPjjuYWELP0MwZ1MMTT0BLDEUQEEZTx8QPjIoazP0Szc2Pmc2PVkRVjjwcj8wQTU2TTEUXzEHUEEAMFUAPWE4STo2b0kQUVwAQSQuRUk1YzswTVckbWMiX0EEPkEATTQMTWk2Y14QPVsAUWQUPjIIUyIHR1MEa2gORzUPczEqVCAAYDbzPVPuVTMMcFsQQWQ2PVQqKyEmcFYYVUMZb1UqXUQwcT4xQTIvVjIWPjoAQCEOPVgAZDUDVUcURyIIVULyRDMASUQoYTITQkYPTjUCVGIAQmkJPTUDPjEBalEAQlDwPTbyRzESQUUUUVU3a0YLTjEFUDgAMmQJUT0oQDEQazYAQkoSb0EXKzEJR1MEPkM4bCY4ZVsQQTkYT1EzPTY3KzEETSAAP1XzPTEtSzEJSjkAQTEFZDv0VDEUYWowaTcrQTINPTECamgCNFsCPUEVSzMQb1gAPSQKPyQTTVwXLEUATTQIZV84UTUDalkCMjEBPTIkXjENTj4AQkEYUzISRTQBTUkCYj4WQ1cQdmDvRFMESDwIQTLwXTkBXzECUUYmQ0kFLzEJdCQARjkNPTEwTzEGdDUATSk4TlcFP2MQRWIqT1zwPTcyRzEFakgCLzYJPTUhdFsSR0A4dGgKa0EGcTEELFoIRF01NUcHP2AmRVczYzgOR2cBQCIAU1rxTT8nLkEZTTkBZzgIMV8oZkICQmomPiMpTTI4aVcBc0EKPTvyYzH4QWkAU2PzQSInbTcqL1g0PWQBPVr3TTDqTTkAP1wARUMOczEELmcAMF8ZPTs2TWMkcCMgQ0gyYzEuTjIXbzEBZl8mPUoZb2kXUTEAUjE2QDo3YzIAXUECZWYRa1ohZFzzLDIAPxr1QjwRSDYHYV0LQV02PTM4Q0cyMmcESkYucjEYZDMXdVcCZGg2PTYHbF8iVDEuUEM3ZmUjTjUMRDspaT0RPmDuTTsQQFcCZigIVjEyZFsARTomYFcGPVDvZTEYYTEALzImQD4vPTD0ZlcAbzQHQFkrYzMMbFwEdiU3PTouZGgKYlMEczkiQVguTUMUaVcBPTYFT0EvPmjyPWAxTUInYDMpdDQGaDQqTWIQYlEvdjEqXkEARFXuMD0zSVQ3ZkD0TjDxJ0Ina18ARRsiSFMSUyAmUGkuYzgQR2L2VTguLGUQckYjZEEGP2IISDUgMVbqTlcjazEyXWMgTGkLPjEvQTEha1QWXykYPVMsRDIUX14RRkItPTImdWMkQSgidFEoPjw5QlcQJyEKXkQATjk2bWMKZT0jSGoHSD8oa1oILEcnZVPzNT8ha1IjMlk5PifvZEoJUWQTQTUwazLvXiQNQWD0TmYBPV8IcD45TVQVdlwBSGATR1ETYGgRUjUQP1oCTlwUMigOM2Q4RlsPTlErRUMYU1IBPS=2VCEuS2kRXUARVjEXTjItdjgZMkQRSl41VD0mcVQkPScRQmgLX2gkRFQoQ0gRMWAtTjQKTST1RCMjZGcXYFcLSVMRYh8RQzcqPTruMmQnZWIRRkkOajopRUE2az0QL1EVPkINQTEBaCQITSAyUVUZVTsJZx70QmoGdTgZUSQGLGnwa0UZPlMAX0E2T2gYPUMyUiITUygmTjsJSDsNcjc5TEg2UDoXQEIARTLzQFwqUGoRPVkZSDY2dlchVkH0QT4xLlsTQ1QYP1kxcUkIRDUDcyIAUz7vRUEGaDLqPSYhVjgpQmkicyIqLEXvUEg3czEEPjQLXjESVTg4QTEVYzDydEIEPWoTTUEPUzMASz0Fb1E5LlwnVVIRbiIqQ0gkZ0IDbDESQlwBRFonPWkIPzU2aTUATigDTToFRTcIXmAAdWEgVmEKRDgVRUPvLzcnPToAYTIHRCIEMGUTZlH1JzERQV4ARDERPT8XSTUVYScUZiQgdlYpY2cSJz7yXjcmQTMVMDDyYT0OTzcWPTIXZVcMRCYHSUf1VV0KTDUDMDsqTUcRUTEORCQQQkYAS0QOPSgYVjECQj8nX0MpSFUtb1Q5RUcERkgGQUYgKxr1Sjj2czUlPUUARGM5QTsOZjQndjIAdVsnQEEpTjMoZGgBcigjQVoSaVMOPmQzYzYAPSEOSjUvZWEET2ciPTkiMTUETzUEa2E2QUcuUDEIUGcAVCbqMWf4TTI2SBrzNCMzQWYYUUkDVVgAYD8IQl4rP2oBLTIDZVg3UzIzSVDvL1byTVU3PSEjTTMraj8TZ2gLQST0PiQQZEIWUEMBP2MUQjEIR0cSdV4BZGg3ZDE0byADcFIsZzIOYDUpSDECb1YNQTHyPVspMEEDUjEmPTkHNGjucT4EdjIFQSAuZDUBNFzwQjoJbWc3TkTwYGcMLWP3PlciVjEZPyIzbkc0QTIJc0QCZjEjMycAUWoQTSIoQEIVUUo3U0cxLjUicDEUT1sRUUMvZDIWYT8EPWMmPWAEPUg5SzwEcSEvPlcEQjQScGQEQFM2VjQXc184VVsAcV4kLljyK1wjaTnyTjb2PWc2aVsBRjMqZDsMZTEQXSgQdlMJTjD3ZDIJMTonPmUEPzQEckIAMT0AQDkNTVsMblIEM2ozSkEtbT4mNFgGaSgKVlnxLjwRaEIILjH4RTrzTTIFUTYwcWAlPTUATUYXclgFTiQKQj4xPjL2TjkrUiEBQV3zRT7qczM2PjUAVTLvXW=uNGIYYEkQY2=3YTDwUVEubUUQUFkIPTD1VTwBdGonPzD0S0EiUUkSS0LyNDIuPTYnZzbvPUUPRiQsZDoLalgAYUI2USMAUlMiSTEARjYAPz4qRCkPTkkWYjc0Q1gKYEUHVUEPNDIAPUkHZxsPRDECbEUAa2AuU0EiMEYvRmc2cUQUSmMgX0EMP0UEdB8QY0bvMFc3YzkAPz01PjEqSjIiYTL1YFYqPjr2UUANLEAnPzD0c0I1QlcASDrqX18qXzItNWcMPlcALyDucyY1YFQISDcjQGcLaF7uaicMT0kiaDcIajEBL1gEPUIoTUEyY0UUcWIAZmEUNEERcj4FUEARVkj0NEEIMzEVbScGaSQ3MjEKSWMQTSI4QVILY0MhRG=4ZFEAPkANUTjwNDUAK0IUSzQOPTkpLzISQ2cFMGEFPUEvZBr0RGUERVMCQFooQkQpSW=zR1Q4diU3LDzyLGD3TignZzEZc1HvchsITjQIPTwMLkEAPTUFZmcMPTIBTTkicjEBPSQURzcDTiAKSzQpPSQiTzcEPSkGbDonTiP3XToBZSgGQTwBdFkIRTETZEENYEAJdDIyYTczdiXqQDUDbTknP0cFPyEKVDsnZCAUXTwFc2YUPjIvUSQYP0gBZjskNDIEPV4ATjUIQicKQTsuc2b3cDUTUWb4PzgJTkMNTzYNdF0oUToAZV7zQ0gOSF0kbEUpLF7waTcnbDnxSVU0dCAMcDgWaGkXRFY5dCUnQDQCQEARYVwUVSPxR2AoU181b1sWXl0KRFgmc1MISTMTUUEAT0Qna0U0X18tPT4QYWQDZEIxPkIATlv1UWQsR0Tuc10nRSQEPko3XSAjRV4nVjkKUDMEaSQYUDMSaDEAXzXwcyQjPzgmPlwERF0yczj3VFsTTUb2ajMtZFUNXlw3PVYPaiAsaUIldmEhcT8yRGg3axs5YhskbT8tVTL3SCAJSTDzY2TudCYpb1ILYV0lYjc1Vjw3KzgzR2gTKz01aCj2YGcPTGUiTEAObxsKazL3PTXvZkkEP1YyQGU2Sh8kR1EtPyTuQCP1VTv3RSAUSDE1czQwcSMCMTI2aSAyST8gSV8RRkARQ2AUNTMtQTTqX1kET0kAQ0I3cVcsSD0pPjcAPjoINEQDMFnxdVsLZzgTP1oBY2g2VUPwTDDuRUgtSWoqYkQKbWoRclcQTUcMLiAIRjb3ZiApUCAncDEmPz8VRSACPVcwMDUiZ2MwLlYPdWkuSTsGPTEBPUoxZzsmQTIETFoSdjM5REABQjsMc1sidTEAPik0T2oTdiQJR2IKLDM0alsyUWXvM1sQLCAYZSAJRkQQRmb4Uj4NRS=xU2jvUVoiSjcCQDsSQzT1VTEANTsgLC=wRVz1YjoMY0TvKz4iZyg3TkDv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HvXSXzXlH1MibwLCIhM1P0XVIiLSEgLlQiYlP1LyH7Kz0jMS3MBiwPbl8eQlwgYy3wOB8Pbl8eQlwgYy3MBiwIaVEmYUQxXV4ySV8jYS3wOB8IaVEmYUQxXV4ySV8jYS3MBiwSYVErT1UxZVErOlHzYzwjU0YoTkPyOSYEdiI3c0AwSzMrMTszRVUvZ2klPWMNLV8iPjb2aToDZGUFVl41NCkpRELuJyAUbkkgSUEX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301.05pt;margin-top:40pt;width:119.3pt;height:119.3pt" coordorigin="6021,800" coordsize="2386,2386">
                <v:shape id="shape_0" stroked="f" o:allowincell="f" style="position:absolute;left:7199;top:1978;width:0;height:0;mso-wrap-style:square;v-text-anchor:top" type="_x0000_t202">
                  <v:textbox>
                    <w:txbxContent>
                      <w:p>
                        <w:pPr>
                          <w:overflowPunct w:val="false"/>
                          <w:bidi w:val="0"/>
                          <w:jc w:val="both"/>
                          <w:rPr/>
                        </w:pPr>
                        <w:r>
                          <w:rPr>
                            <w:sz w:val="10"/>
                            <w:kern w:val="2"/>
                            <w:szCs w:val="32"/>
                            <w:rFonts w:ascii="仿宋_GB2312;微软雅黑" w:hAnsi="仿宋_GB2312;微软雅黑"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zLCbwMDD4NRz2NDL3KSPvNCLsPijzMB0EPTDyQjUBPSD4Mig8OB8Da1MIQC3MBiwDa1MNXV0kOif4NCff0sB0wL6DsaT7KzQuXz4gaVT9CPn7T1kmalEzcWIkSlEsYS5y1MacxsCByKtuyp+Traugn5hv6KlqxsJipSvuT1kmalEzcWIkSlEsYS3MBiwSZVctXWQ0blUUb1UxSlEsYS5y1MacxsCA0sJ0usaT6LGVvrx6qyvuT1kmalEzcWIkUWMkbj4gaVT9CPn7T1kmalEzcWIkUV4ocD4gaVT9r8iV2bqPsdeWz8CEy5KVzMCDOB8SZVctXWQ0blUUalkzSlEsYS3MBiwSZVctXWQ0blUKYWkSSi3vQSQEMCTxMy=2LiXwLiDzOB8SZVctXWQ0blUKYWkSSi3MBiwSZVctXWQ0blUTZV0kOiHvLSfsLCLsLiXfLST5LC=5LiXfHBiJrayj0KS=sMeTz8qGpcWBs+6N7ba2JSvuT1kmalEzcWIkUFksYS3MBiwCa10vcWQkbjkPOiD2Lh3xMR3xMSHtLSvuP18sbGUzYWIITC3MBiwCa10vcWQkbj0APzEjYGH9MS=sMzHsNTPsNCPsPTTsMS=7KzMuaWA0cFUxSTECPVQjbi3MBiwPZVMEdGP9KlcoYivuTFkiQWgzOfzJOEAoX0coYGQnOiPtLiDvLC=vOB8PZVMWZVQzZC3MBiwPZVMHYVkmZGP9MB3xLS=vLC=7K0AoXzgkZVcncC3MBiwSZVctYVQCa14zYWgzOivuT1kmalUjP18tcFU3cC3MBiwSZVctXWQ0blUVXVw0YS3yLiAgMiQhXiX1MyDvLlH2YCUgXlLwLVDxYFMlYCXyLivuT1kmalEzcWIkUlErcVT9CPn7T1kmalUjSFUtY2QnOiLxOB8SZVctYVQLYV4mcFf9CPn7T1kmalEzcWIkS2IjYWH9LSvuT1kmalEzcWIkS2IjYWH9CPn7UlUxb1kuai4VNB3xKi=tLyL3JCLxyqroOB8VYWIyZV8tOfzJODksXVckQDL9TiArQz8DaFgtczMlPUAiPTEPKx7uKygAPU=qbWE1NUYVYh8oMGX3XzgPNWgiYifzS0=qSlolKzc3cigIP0=uMRslKyjuYigNQFXuMhs1KyfuTCgLPx7uMxruKyD4YigSQWXuMBsPKyL4Kyg0SGXucygPKzY3YigPQB7uLik1NFIGKyglRB7uXiHuJ2oyKx8YLk=3LT4lNFoIKygXQh7qK2XuK0A5Kx80M2XudifuK2H1KykBTVXqYl3uNFcITCgxRx7uLCkPNTMQcifySh7uaiTuNCUOYhrwcFX3UzY1Kz05TCkoVWX4R0M1K1z0ch84NGX4LFQPKzw4Kx83NFXqRVkPK171TCkETk=3ZzoPNGkMchssbGXuRWkPJ0UrTB8gLmXqPVcPNTcRchsiak=qRFfuNBsPch8vMlX4LlQ1J1svTBsZaVX4M1TuNT0TTBsma0=uS2o1Kzs4cijqYmXqL2PuNGoMKyknVVX3UDTuNGEKchsEZE=ubSY1J2YxKxsQZ0=4QEDuNTkSTCkgU2XuZiPuK0TwTCkTUR73ajnuJ0QqKygRQVX4S0Q1K0XwYigZQ1XuUC=uKzo4YigkRGXqSVoPNVcYTCkUUk=qM2TuJ0MqcigjRFXubycPNWMhTCjyYB7uQGbuKzg3KxsubU=3aTo1J1QtYij4YlX3Mz7uJ0ksTCk2X0=uSmolNWoiKykFTlX4VkclNWYhKygvR1XuTSAPKzE2TB8kL2XuXyMPK1PyYh8XLR73cjvuJ1kuch81Mx7qZl7uNEkGTCkwXWX3K0=uNUMUcigVQlXuViIlNUEUTBr4clX4YkfuK0HvYhs0bmX4RkMlNUATKyk4X2X3cz0PKzM2ch8qMU=qU1w1NCkPYhsRZ1X4cFIlNWAgYignRVX3bzwPJ1guYhr3ck=qXlzuNV0ZcifxSmX4XkbuK0LvcijwYFX4MlU1NV8gTCguR0=qR1k1J2cyTCkjVFX3ZTk1JzYnYikiVE=qYV41K1v0YhsgaWX4blDuJyIzchsCY2XqJ2Y1K1XyKxr0cVX4REHuJ2kych8mME=qUlwlK1fzYikLTx74VEXuNVUXcijzYU=qLGQPNUkWTBs3b1X4TkUlJzImYhsrbFXuQWgPJzQmKyg3SVXqcGIlJ14vKykpVR7qS1o1J2IwKx8WLWX4PUEPNVwZYij0YVXqRlklJ2AwYigzSFXqSFjuJzcnchsybk=3LD4PNWUhcij3Yk=4aknuNVsZTBsXaB74K1XuNUcVch8Bc1X3NEAPJ0ApKxr1cWX3aDolJyQ0TCf1S2X3UTYIPzEmRTMAYzkCPVcIPzEmRTMAYzkCPVcIPzEmRTMAYzkCPVcIPzEmRTMAYzkCPVcIPzEmRTMAYzkCPVcIPzEmP2cAPTEAPV42P1YAPTEIK2cAPjMBdDkyRzQBY2cmUDsrcyQqRTEAPUEmQ0MJdDkiYToDPUEQVVEzdjkyXUAHZmkATjonPlcYSTMBPTMnUGErdjoEcUcBPUEYQToAZDoyMlINaWc2UEIGdjoyMlYPPTEMTWoMTjozR1oRY2bzRB8FdjszS0UAZjUkZkM1LjjzP0QTPVgJZkgzdjsjUzsBbFciTUQBLTwrbTEAbEP1dDkvPmAiLkQEbmn1YlwvLTwrRTEBcTLxdEEvLlEFPx8LPVcYdSAnL1LvUycPbzUMRiX2UFEMZjQndGcqSiTyUT00XTIjcmkubEXyMT0mTDYKPSQqLzfvdFcmS1MAc1ELSFw1MGIjbT8rQ0QkdCIOaTkAQD4KPSYtRDMxPlQuQEgHSlcHS1QgRzoKRTECVTEJZjwjPkjqMhsALzUYM2M2dTwqSTo4Y2gxTWckUjQMLVYKUzMUPzMPKzsyXjf0dVcOa18YYUUxSDwANCQSaGkMY0oBRTEFRmk2azQyZjInZDoDTzQMR18FUDoITiYmcDUEQTgOLzcEaScwY0oSPVIQc2EJPTIKP10AczM3b2AtPzIQRmkmNTURRVcKS10BazIIa2AlREIgcSIFLVkBQDMEdUgXZzwWa0ATQ0EQNCAEbzE3RUAWPkUmSVYCPUIDPTIqYxsJQiAKK1zxVV0Ra2AkTVURdBsmdD0rPjcwTUQQPSglSVYAREMqbzkjPT4KSlQSZ18EbV4HT1sSVmUnLSkARjsPPWgETUEKLCUEXzsqPSjzRjDwRzE2dEUYPTE5LVsSZ1sobTsOYTYtRCMWPVsnLF70QzELPiEWZ1sKVVkKPl04c0IFdD0tTTIHP1wBRUICRjEVYzMmPUIgLTkRZUM0JzoCUTMLM0kXXUUZSVcPRTYSQkDzTWgGQTEqRzPuRjEuQDQIaUMUZjUDK0gpQzE2K0UEPTEpVF0JaUoISjo0ckEoTicEQSQMTWAKQzYRLDEMVmANUDEJPjkyMTkZMDsKU1cJUWAzPTIARUMrVWMubVQtTTHwVlILZyAlVWQDSmkmSjH3P1EySEQ2UFglUSUNQGEQaFwEUV8QbTsLLFbvRiIkVTsGTzUpYVQWMlP1MSAYRSAvZzIhRTESPj3uPSAuSTkLXTMUZVsBZlsLP0EANVUAUTkIXTElY2cER1ITbT4SP2QpYCkoaSUwaToqXSAoNF8hUDkrPVsiZ0EAQTEIRzIqXVMWXVEJPUEDZTQYRT0sbTDqU2MqY18pQ0AWalswaVP1LzoIQzESTVg5VTI5PTcAPWcTTVkmSjszTTQ2ZTgFPTkKTj0GTlMASTUgLjEuU0gEY0MzJ0A3TmAAY2QTYVQsUFkyUVgmUUczPjEDTSEMNB7qPjYAPiYgSUUERVQzc0o2PzEWPjcBSEEmdkECZzEXRzctMDEnX0AnMToETzgHUSAGSjMibSf3LjwtRDY0T2IiXUoyZDUQPWcQQDEAP18uQ0oETzosRSgAalQCP2oQTUECRUHzQTYGT10gPWgIT0EJR1oRTjwURTUhQEM2VEMRP1kvQF4mUEEmPyghS1QBPTE3QlbzRTkpRDESc2kYNDIQcDMBTlcsY0IAayMuJ2coTzEBbT8OMEIJRzoEP1cYRFMBPkIQcGgFLGQWMWEZRSQubzkGX2AQcCABTUP3SSkGMV4QRCQKT1oAaEYAdVQYP1MILDD2QTUpPVczPTkNSGcASEUBRVkQSD0EVVIxbz0DTEInajEEQDkmZzg0UiUhc2EiTkUEUjMBT1sQQTEFSz0QaT0hQ0UKPUUCRTQGczMmPSIIRWgZL10mPjknST8RLDEjPUEATCg0Y0IIaSAOTTImT1cCNFECc1spSigudTMjMiENTjMOPUgnTV0EPVkMVUIUbTMuPWcOXj70YEMjPzIQZTk2P2cvQl8SPzMCZzDxZV8AT0EIY0EIUmT1L0UBUy=zcVELSzEPLScpPTwUUDEqaD0YMTYMQjMBLT8oa0T3YyM2ZFU2RDknTWg0SUIAbl8ETTYQZzkIbUHzazUDTVc2Y0kxLj3vajIpRDQDPmkDYTEUPjIqblsUQEPvbUD3PT4QPTQQcEPyPTI0Z0EBXScCMDELUl8CTzMSTlonaTU5PzMGaF8xczEHQzEnRiQBQjkrPlkQMDgQQVkVRkLzYzoJcTEKY0QDYzQRPTE2Y2AGb0UAUzUCQVwqUVkjTVYoPVssLDkJPSUzRj0mbT4tPWYmK2cBQ17qPTImTiYMYzYNTkUEQzETPTUQZmc5bjo0VTUCUzIZRVcUUWILK1c1aDnzPWIxYDnzPTUjRzIVbEYmQVbxQEo3VGUvPWMHazEAaCUDajkMRT0uZzbvUVsSPlUYQT4CRDUARTolUFcTTmLzTTQITTEDR0UNQz0makonQTIYbl4FdV4SdDL4TFTwVVc0ajMEaDwpYzM5QDEmZkUsbzsOPjkuTT8JUSMJSiEoPVssczDzPTk0UTEFPzcPXTQmX1cBRkkiVUMBazMmRVUDazkFLl0DY1EDPlsocGcIUSUVSkcNSVcCRjwKXzMBbl4CPTknY1TxXzH0cTQOSzMgRzEsQiAjXmczczH3TVszcD4QY1UhZj8QZVT2PUg2UEEua1sKb1cmViUJUVcDdjIGT2T0PVgSQD02YyELPTEScTYARkctSmoTaGc0TkEBXzMAUFQMPlEAQyD3QjEQP1U2UkkIQTkSUUQWQUEOPV4CRGgKVFsOY10nPUUucVMiU0XuNGcoazX3MEMBPkUQRVUBUjUAVTsEP0IEP0oQPjECTVcINF8AYUT3UlULT1otZDcqPTr0PTEwZ0UBPj8vbUESZ1YLPTQEaCcqQFMFPTIiPyQYSSMASzMGYEMwY14AZUomTj4gQVMrVCgOTicBL10lPmj0PTIEbWAZPSMJJ18NPUAwQDMASGc3SVkxMUoULSYWURsCbzEAXWooRjkFRjDxS1cqS2gHUyEVQ0YBQzIGPTr1PkgIRFsIYzMnPT0uTlEtQzUrSFonaEElbGcnazMoMTIMK18AUTDuPjMAQTE2QVs2Q0jyLDkIUDIMbWAqUDECbl4OPWEIZFg3XTkuPSgALD0BQEUURlQmVTEoRkMKTUIEQWEURTIqQmUQQWUIQGPxdUQnZUQZbzknahsMa1cDcD8AQjU2YTECZkHzZ1sBQ1v4cl70bDknZj0qakMDM0XyRUAyQR73aEj4P0MCLTsCUl8GczkoU2EMPVcLX1sORlwYTjEuc0cvLjjvX1wBaDMvdUMyPyMsPWIVPkMVTTQ2MDomPkcASTQzRzQFcTUJajUETyQsUTEiUTwETRsAQUIEaVkBQV0gVFkYYFP4UUQMTkQUJ18ZcUECRWgOPUHzTWkBP0EGczIgYzEAUE=qR0IkcEo2PmjwQTsmRhsQQTsWciICQjsyPkckT2MuakUjb2oNYjMwR0QAQ1wtPVsBUjECVTYYY2EkcDT3Y1b1bjEoVUMpYzQpcjkmTUkwPTkiSVgKQzIXQl8vPygKVDMVMVcuRlckMkMWbh7yZlosZ1gmdlcIUjMAXkcCaWQRPUMASkAqZDoINVD1QV4iND4BQlwxY1wpQTXxNEn4cVsBSVQyYzEASiDxNUIVVTEIQF0NRjMDT2goMWEoPjMldSMmZTs1RGETQFkBVCQmSB7xVT7vYjgwZzIgPTQFSRrzPVsxbV8LMmoBVTEuYTcGMEoRdT8qLmXyUjMAYTQ2PTjuQiAQUFEDQVEmUDIAMjI1QWYIVjz1LF8GRlgnPSMuRDEEdEYmcVcEa0kgPkotX0U1QTMhRTk5MVUqZmMqPjomPVUAPkYkPzMESDUOPToUUFM4djs2LzgDNEYsTTP1c1cSdkX0TSQVSkEJXVIHLEYVRzcFZ0UQbEIWbmk2Q1sVQ1sqP1wXdTcFbTkYZzIscVYSYzQEQFgIT18CUDUOSzgBQl3zZzLzRV8TJ1MASTQ3PlgvQGgrRTMAQ1cqL1vqYTkya0EsJz73ZlQXZlcIbFc2MTHzT2gHZCAFLFz4PycKPTcNTzLzP1gBc1gmZTQ3LlwFRzQNZDwtPjUqMF4nUFIMZzUIVkkDaFoXRWHzZDYRPTEMMVYSTRsYRT0hXzwCLl0nQzgBKyErSTgPTTEiRTf2SyInP0ETMkAERkUiRjEKaiEIQVkKR1MSPkcRPzctclU5R1LxUSQFSDQMQDwATzEDQGIAQ0QtPTcvc0kAZEIAPzk0VhsIMUESZEMQTT4mPTMUbzHwZlcYSDkhPUMEQDEALFIBT1n2QUMZPjUHPkUEPkgAVigXNUkNPkAAR2E4PUEWMzEFPjEEQFc5UUESYjjvSUYmTTc0PlEHRzEESRsAMCEpPTE5dFQ2R2QEPUgnPTQUZkkWaCcVMkIoQTkoVjU1RyMERFUSPlgASDEDbkMATUAAPTQBSDUFUmIQLDQ3ZCYKYjUoVl8BRTslQTskXTELRjcmQTzqPTgXa1cSVjUAQFgFPUcBZj0WTyIAQl03STggNEUBSzoCQDISQToCZVcQVDYARTD3QTP0REH2UCkiTVcYZEkCVjELbEkiTzciPTshLTEGUzwJbFgPKzEBbjcUQVsUaTYXcWkPQjwBPTT0YzIhLSEQMSUAPiE5ajELRGcBdigAPSAEYzUIbWcAc0QRPRrwTTUKRSMEQlgYQTQMczIATEIkNEoAY1spczQJXWkZTCQXUTY4Yzc4LDIlbF4HTiknPTg2VFgAPlc2PiQnZzEgQDEIQGE2P0EOdDMmY1wBamctQTQMRVb0VV8ESVkmPTEkTTD1YCAlUzg2YjMnTjIqcUElc0MnPSQ4YzMoNEkFT2ETQV0QdDMNZl0ALkcmP1UYPTMYNDEmPlImZB8lTzIybWcAJ1UDUCcDLVkmTEIoZlQEXzMHTTICaUkNcGImVFk4TlcVbjEmVUARQSgnajTxPVcMdiInPTPyYzQiL0UALFsTPkcKczkIP0kkczMAYWcFPVMmRmgCQ2g2ZTXqLjDza0ELT2ARP0YSczUnajEBZT42VVI5UTTwaCQFPkPuYzE1MFguY18uPUEkSTjxaUcATik2QF8va0EJT0EASTgKPjMzPzoAQSQQPVo2PUkyaUIIR18AbVkqRDYnY2cZSlMIQWEETTw2SkIhajUsQGoRZEESZzERXiACLDc2TTEJbzcocVsDLzwAPWbvT0jxU0cHLDkUTTYgNDf3bigQaSEUPSE2c2cBPmcAYVwncz4qNEMAJzEYdEIiTSUNRkT0dl8JUV8MTUULRTLzR2cXMDEURSAKc0EJSEUGa2EATTYyTTgUQCQQPWgYPWkNSTI0JyYBS1cZdEELTTEYXjkBPyk2RSgyb0EFQEMDNWoAczQTcGgBLSgAZU=3PWQVNDEscVwRSFn3QhsELEQqcD0RZB8mY2LuMF0jMT0AXT4rZD72dCQAR1MQQ14AQD0PPWcnVTkHSV8ETVwONWABSDUZQSLzTTP4cTIIUFsAcDIIQzkgMEfzZWMUaUMDRTUBREkqT14YXzI3QTEnZSAMVUQHQ0QRNDUMQloNajUJPT0HcDMgRDcFMEQKZ0IJbzIGMFoETTcCPmoCaDMjVkAGUjwVQV0DbTkRTWAATz8KPTIhajEDPkEMbRr1Z0IEcjEGa0oCSEY3TTr1TD31QD4EUTg1bVgTPzXyPz8ESDsyQmQRPjcDZzkqUFE3PTEUXlcRPVsAcTkBbVoHa2EmP1sGUTEZPToRZDcDZ18qUF8UPTcsbkkRPSIAXj0pbVsBM18RT0MARGgGPT8hZz0UUzwoZj3wQTIydjEFRFwGQUIFbVwuPjsWVlXuTmANYDkFQ0AAY2YEQ17wVWEuMUEHajD2a2AKaEIoUzUKa1cjPV0IJ1gvT1oBbGAAZF0GaiYuTzkKREbzXTEHPVEvL0Awa0g1dDURR1cALFwAYjERPjEiZkIEUlcYaWoiTjETdUEAZikQQEABQzTwTyYvdVUEbEEnZDIrRyUvQ1MHPzIBRzERdVcDRUogbFw1MjUYRFcAcVUZQVr0Y0cWPSYvNFQtQWc4QDUxPkEpZlgWQEEwc1kRbGgvL10gQTkXczEySzEATVomZFI3Vkj1aGEvTVUAakEyTjEiNCMwcz0RPkYiLzUGREEASDYWbSYDMmAnLmgAQT82PjY1PTQATFcDYEgAY0Yqc0D3ZEEFRDj1bCMVRzU5cmAPSigKPTUYTUo2R2gARCAAUCYAPWIXTlkvY0IBP1MMTTDwb1cCMl0wPiP2ZkEQRFcvUUERbUUPXWA5Yh8YVl4NMDUmPmMAbz82PVQSXV0RMVsAPTIMYyEAMkovPTkgK0IBVSP4b0EHMUY2Z17zTUYRLEUydWUwbDbzVDUXMDE2dmAAX2IARTkCa0EtYiYtVRsiQVEiQSXwMF0nPWfzQ1YELDDwPUkALFYYREQMXzEIVTkCMDwKZ2MjXSYXc0cRS2EuaEEANDwMSkE3Ph8iQFsAbzsIa2cQX0EkZDIYaTsIQ0UQLWQFPUIRYWoWREUAbUEuPTIrQjEAX18ASkQqPjjuYWELP0MwZ1MMTT0BLDEUQEEZTx8QPjIoazP0Szc2Pmc2PVkRVjjwcj8wQTU2TTEUXzEHUEEAMFUAPWE4STo2b0kQUVwAQSQuRUk1YzswTVckbWMiX0EEPkEATTQMTWk2Y14QPVsAUWQUPjIIUyIHR1MEa2gORzUPczEqVCAAYDbzPVPuVTMMcFsQQWQ2PVQqKyEmcFYYVUMZb1UqXUQwcT4xQTIvVjIWPjoAQCEOPVgAZDUDVUcURyIIVULyRDMASUQoYTITQkYPTjUCVGIAQmkJPTUDPjEBalEAQlDwPTbyRzESQUUUUVU3a0YLTjEFUDgAMmQJUT0oQDEQazYAQkoSb0EXKzEJR1MEPkM4bCY4ZVsQQTkYT1EzPTY3KzEETSAAP1XzPTEtSzEJSjkAQTEFZDv0VDEUYWowaTcrQTINPTECamgCNFsCPUEVSzMQb1gAPSQKPyQTTVwXLEUATTQIZV84UTUDalkCMjEBPTIkXjENTj4AQkEYUzISRTQBTUkCYj4WQ1cQdmDvRFMESDwIQTLwXTkBXzECUUYmQ0kFLzEJdCQARjkNPTEwTzEGdDUATSk4TlcFP2MQRWIqT1zwPTcyRzEFakgCLzYJPTUhdFsSR0A4dGgKa0EGcTEELFoIRF01NUcHP2AmRVczYzgOR2cBQCIAU1rxTT8nLkEZTTkBZzgIMV8oZkICQmomPiMpTTI4aVcBc0EKPTvyYzH4QWkAU2PzQSInbTcqL1g0PWQBPVr3TTDqTTkAP1wARUMOczEELmcAMF8ZPTs2TWMkcCMgQ0gyYzEuTjIXbzEBZl8mPUoZb2kXUTEAUjE2QDo3YzIAXUECZWYRa1ohZFzzLDIAPxr1QjwRSDYHYV0LQV02PTM4Q0cyMmcESkYucjEYZDMXdVcCZGg2PTYHbF8iVDEuUEM3ZmUjTjUMRDspaT0RPmDuTTsQQFcCZigIVjEyZFsARTomYFcGPVDvZTEYYTEALzImQD4vPTD0ZlcAbzQHQFkrYzMMbFwEdiU3PTouZGgKYlMEczkiQVguTUMUaVcBPTYFT0EvPmjyPWAxTUInYDMpdDQGaDQqTWIQYlEvdjEqXkEARFXuMD0zSVQ3ZkD0TjDxJ0Ina18ARRsiSFMSUyAmUGkuYzgQR2L2VTguLGUQckYjZEEGP2IISDUgMVbqTlcjazEyXWMgTGkLPjEvQTEha1QWXykYPVMsRDIUX14RRkItPTImdWMkQSgidFEoPjw5QlcQJyEKXkQATjk2bWMKZT0jSGoHSD8oa1oILEcnZVPzNT8ha1IjMlk5PifvZEoJUWQTQTUwazLvXiQNQWD0TmYBPV8IcD45TVQVdlwBSGATR1ETYGgRUjUQP1oCTlwUMigOM2Q4RlsPTlErRUMYU1IBPS=2VCEuS2kRXUARVjEXTjItdjgZMkQRSl41VD0mcVQkPScRQmgLX2gkRFQoQ0gRMWAtTjQKTST1RCMjZGcXYFcLSVMRYh8RQzcqPTruMmQnZWIRRkkOajopRUE2az0QL1EVPkINQTEBaCQITSAyUVUZVTsJZx70QmoGdTgZUSQGLGnwa0UZPlMAX0E2T2gYPUMyUiITUygmTjsJSDsNcjc5TEg2UDoXQEIARTLzQFwqUGoRPVkZSDY2dlchVkH0QT4xLlsTQ1QYP1kxcUkIRDUDcyIAUz7vRUEGaDLqPSYhVjgpQmkicyIqLEXvUEg3czEEPjQLXjESVTg4QTEVYzDydEIEPWoTTUEPUzMASz0Fb1E5LlwnVVIRbiIqQ0gkZ0IDbDESQlwBRFonPWkIPzU2aTUATigDTToFRTcIXmAAdWEgVmEKRDgVRUPvLzcnPToAYTIHRCIEMGUTZlH1JzERQV4ARDERPT8XSTUVYScUZiQgdlYpY2cSJz7yXjcmQTMVMDDyYT0OTzcWPTIXZVcMRCYHSUf1VV0KTDUDMDsqTUcRUTEORCQQQkYAS0QOPSgYVjECQj8nX0MpSFUtb1Q5RUcERkgGQUYgKxr1Sjj2czUlPUUARGM5QTsOZjQndjIAdVsnQEEpTjMoZGgBcigjQVoSaVMOPmQzYzYAPSEOSjUvZWEET2ciPTkiMTUETzUEa2E2QUcuUDEIUGcAVCbqMWf4TTI2SBrzNCMzQWYYUUkDVVgAYD8IQl4rP2oBLTIDZVg3UzIzSVDvL1byTVU3PSEjTTMraj8TZ2gLQST0PiQQZEIWUEMBP2MUQjEIR0cSdV4BZGg3ZDE0byADcFIsZzIOYDUpSDECb1YNQTHyPVspMEEDUjEmPTkHNGjucT4EdjIFQSAuZDUBNFzwQjoJbWc3TkTwYGcMLWP3PlciVjEZPyIzbkc0QTIJc0QCZjEjMycAUWoQTSIoQEIVUUo3U0cxLjUicDEUT1sRUUMvZDIWYT8EPWMmPWAEPUg5SzwEcSEvPlcEQjQScGQEQFM2VjQXc184VVsAcV4kLljyK1wjaTnyTjb2PWc2aVsBRjMqZDsMZTEQXSgQdlMJTjD3ZDIJMTonPmUEPzQEckIAMT0AQDkNTVsMblIEM2ozSkEtbT4mNFgGaSgKVlnxLjwRaEIILjH4RTrzTTIFUTYwcWAlPTUATUYXclgFTiQKQj4xPjL2TjkrUiEBQV3zRT7qczM2PjUAVTLvXW=uNGIYYEkQY2=3YTDwUVEubUUQUFkIPTD1VTwBdGonPzD0S0EiUUkSS0LyNDIuPTYnZzbvPUUPRiQsZDoLalgAYUI2USMAUlMiSTEARjYAPz4qRCkPTkkWYjc0Q1gKYEUHVUEPNDIAPUkHZxsPRDECbEUAa2AuU0EiMEYvRmc2cUQUSmMgX0EMP0UEdB8QY0bvMFc3YzkAPz01PjEqSjIiYTL1YFYqPjr2UUANLEAnPzD0c0I1QlcASDrqX18qXzItNWcMPlcALyDucyY1YFQISDcjQGcLaF7uaicMT0kiaDcIajEBL1gEPUIoTUEyY0UUcWIAZmEUNEERcj4FUEARVkj0NEEIMzEVbScGaSQ3MjEKSWMQTSI4QVILY0MhRG=4ZFEAPkANUTjwNDUAK0IUSzQOPTkpLzISQ2cFMGEFPUEvZBr0RGUERVMCQFooQkQpSW=zR1Q4diU3LDzyLGD3TignZzEZc1HvchsITjQIPTwMLkEAPTUFZmcMPTIBTTkicjEBPSQURzcDTiAKSzQpPSQiTzcEPSkGbDonTiP3XToBZSgGQTwBdFkIRTETZEENYEAJdDIyYTczdiXqQDUDbTknP0cFPyEKVDsnZCAUXTwFc2YUPjIvUSQYP0gBZjskNDIEPV4ATjUIQicKQTsuc2b3cDUTUWb4PzgJTkMNTzYNdF0oUToAZV7zQ0gOSF0kbEUpLF7waTcnbDnxSVU0dCAMcDgWaGkXRFY5dCUnQDQCQEARYVwUVSPxR2AoU181b1sWXl0KRFgmc1MISTMTUUEAT0Qna0U0X18tPT4QYWQDZEIxPkIATlv1UWQsR0Tuc10nRSQEPko3XSAjRV4nVjkKUDMEaSQYUDMSaDEAXzXwcyQjPzgmPlwERF0yczj3VFsTTUb2ajMtZFUNXlw3PVYPaiAsaUIldmEhcT8yRGg3axs5YhskbT8tVTL3SCAJSTDzY2TudCYpb1ILYV0lYjc1Vjw3KzgzR2gTKz01aCj2YGcPTGUiTEAObxsKazL3PTXvZkkEP1YyQGU2Sh8kR1EtPyTuQCP1VTv3RSAUSDE1czQwcSMCMTI2aSAyST8gSV8RRkARQ2AUNTMtQTTqX1kET0kAQ0I3cVcsSD0pPjcAPjoINEQDMFnxdVsLZzgTP1oBY2g2VUPwTDDuRUgtSWoqYkQKbWoRclcQTUcMLiAIRjb3ZiApUCAncDEmPz8VRSACPVcwMDUiZ2MwLlYPdWkuSTsGPTEBPUoxZzsmQTIETFoSdjM5REABQjsMc1sidTEAPik0T2oTdiQJR2IKLDM0alsyUWXvM1sQLCAYZSAJRkQQRmb4Uj4NRS=xU2jvUVoiSjcCQDsSQzT1VTEANTsgLC=wRVz1YjoMY0TvKz4iZyg3TkDv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HvXSXzXlH1MibwLCIhM1P0XVIiLSEgLlQiYlP1LyH7Kz0jMS3MBiwPbl8eQlwgYy3wOB8Pbl8eQlwgYy3MBiwIaVEmYUQxXV4ySV8jYS3wOB8IaVEmYUQxXV4ySV8jYS3MBiwSYVErT1UxZVErOlHzYzwjU0YoTkPyOSYEdiI3c0AwSzMrMTszRVUvZ2klPWMNLV8iPjb2aToDZGUFVl41NCkpRELuJyAUbkkgSUEX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1;top:800;width:2385;height:2385;mso-wrap-style:none;v-text-anchor:middle" type="_x0000_t75">
                  <v:imagedata r:id="rId6" o:detectmouseclick="t"/>
                  <v:stroke color="#3465a4" joinstyle="round" endcap="flat"/>
                  <w10:wrap type="none"/>
                </v:shape>
                <v:shape id="shape_0" stroked="f" o:allowincell="f" style="position:absolute;left:6021;top:800;width:2385;height:2385;mso-wrap-style:none;v-text-anchor:middle" type="_x0000_t75">
                  <v:imagedata r:id="rId7" o:detectmouseclick="t"/>
                  <v:stroke color="#3465a4" joinstyle="round" endcap="flat"/>
                  <w10:wrap type="none"/>
                </v:shape>
                <v:shape id="shape_0" stroked="f" o:allowincell="f" style="position:absolute;left:6021;top:800;width:2385;height:2385;mso-wrap-style:none;v-text-anchor:middle" type="_x0000_t75">
                  <v:imagedata r:id="rId8" o:detectmouseclick="t"/>
                  <v:stroke color="#3465a4" joinstyle="round" endcap="flat"/>
                  <w10:wrap type="none"/>
                </v:shape>
                <v:shape id="shape_0" stroked="f" o:allowincell="f" style="position:absolute;left:6021;top:800;width:2385;height:2385;mso-wrap-style:none;v-text-anchor:middle" type="_x0000_t75">
                  <v:imagedata r:id="rId9" o:detectmouseclick="t"/>
                  <v:stroke color="#3465a4" joinstyle="round" endcap="flat"/>
                  <w10:wrap type="none"/>
                </v:shape>
              </v:group>
            </w:pict>
          </mc:Fallback>
        </mc:AlternateContent>
      </w:r>
      <w:r>
        <w:rPr>
          <w:rFonts w:ascii="仿宋" w:hAnsi="仿宋" w:cs="仿宋" w:eastAsia="仿宋"/>
        </w:rPr>
        <w:t>所有投稿请标注“池州市古树名木摄影大赛”字样，发送电子版至主办方邮箱：</w:t>
      </w:r>
      <w:hyperlink r:id="rId10">
        <w:r>
          <w:rPr>
            <w:rStyle w:val="InternetLink"/>
            <w:rFonts w:eastAsia="仿宋" w:cs="仿宋" w:ascii="仿宋" w:hAnsi="仿宋"/>
          </w:rPr>
          <w:t>czscsb@126.com</w:t>
        </w:r>
      </w:hyperlink>
      <w:r>
        <w:rPr>
          <w:rFonts w:ascii="仿宋" w:hAnsi="仿宋" w:cs="仿宋" w:eastAsia="仿宋"/>
        </w:rPr>
        <w:t>。</w:t>
      </w:r>
    </w:p>
    <w:p>
      <w:pPr>
        <w:pStyle w:val="Normal"/>
        <w:spacing w:lineRule="exact" w:line="600"/>
        <w:ind w:firstLine="645"/>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rPr>
        <w:t>6</w:t>
      </w:r>
      <w:r>
        <w:rPr>
          <w:rFonts w:ascii="仿宋" w:hAnsi="仿宋" w:cs="仿宋" w:eastAsia="仿宋"/>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headerReference w:type="default" r:id="rId11"/>
      <w:footerReference w:type="default" r:id="rId12"/>
      <w:type w:val="continuous"/>
      <w:pgSz w:w="11906" w:h="16838"/>
      <w:pgMar w:left="1588" w:right="1474" w:gutter="0" w:header="851" w:top="2098" w:footer="1355"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czscsb@126.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6:00Z</dcterms:created>
  <dc:creator>dddddd</dc:creator>
  <dc:description/>
  <cp:keywords/>
  <dc:language>en-US</dc:language>
  <cp:lastModifiedBy>程静</cp:lastModifiedBy>
  <dcterms:modified xsi:type="dcterms:W3CDTF">2018-03-26T06:56:00Z</dcterms:modified>
  <cp:revision>2</cp:revision>
  <dc:subject/>
  <dc:title/>
</cp:coreProperties>
</file>