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40"/>
        <w:ind w:firstLine="753"/>
        <w:jc w:val="center"/>
        <w:rPr/>
      </w:pPr>
      <w:r>
        <w:rPr>
          <w:b/>
          <w:sz w:val="30"/>
          <w:szCs w:val="30"/>
        </w:rPr>
        <w:t>池州职业技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家庭经济困难学生资助工作</w:t>
      </w:r>
    </w:p>
    <w:p>
      <w:pPr>
        <w:pStyle w:val="Normal"/>
        <w:spacing w:lineRule="exact" w:line="540"/>
        <w:ind w:firstLine="753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千万”走访活动记录表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系部：                             走访时间：       年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118110</wp:posOffset>
                </wp:positionV>
                <wp:extent cx="6261735" cy="783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24"/>
                              <w:gridCol w:w="1486"/>
                              <w:gridCol w:w="1477"/>
                              <w:gridCol w:w="1456"/>
                              <w:gridCol w:w="1299"/>
                              <w:gridCol w:w="1359"/>
                              <w:gridCol w:w="13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家庭成员信息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收入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家庭经济情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要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来  源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要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是否建档立卡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对资助工作的意见和建议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走访人员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17.1pt;mso-wrap-distance-left:9pt;mso-wrap-distance-right:9pt;mso-wrap-distance-top:0pt;mso-wrap-distance-bottom:0pt;margin-top:9.3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24"/>
                        <w:gridCol w:w="1486"/>
                        <w:gridCol w:w="1477"/>
                        <w:gridCol w:w="1456"/>
                        <w:gridCol w:w="1299"/>
                        <w:gridCol w:w="1359"/>
                        <w:gridCol w:w="13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家庭成员信息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收入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家庭经济情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主要收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来  源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主要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是否建档立卡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对资助工作的意见和建议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走访人员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HP</cp:lastModifiedBy>
  <dcterms:modified xsi:type="dcterms:W3CDTF">2018-08-21T07:52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