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right="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left="420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池州职业技术学院优秀辅导员推荐</w:t>
      </w:r>
      <w:r>
        <w:rPr/>
        <w:t>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050"/>
        <w:gridCol w:w="1810"/>
        <w:gridCol w:w="1270"/>
        <w:gridCol w:w="2546"/>
        <w:gridCol w:w="2365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民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籍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所属系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先进事迹（不少于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字，可附页）</w:t>
            </w:r>
          </w:p>
        </w:tc>
      </w:tr>
      <w:tr>
        <w:trPr>
          <w:trHeight w:val="729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表彰奖励情况及时间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和教学成果（论文发表，上课教学成果、学生工作实绩等情况）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部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部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</w:t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6:00Z</dcterms:created>
  <dc:creator>上海建桥（集团）有限公司</dc:creator>
  <dc:description/>
  <cp:keywords/>
  <dc:language>en-US</dc:language>
  <cp:lastModifiedBy>HP</cp:lastModifiedBy>
  <cp:lastPrinted>2017-09-15T14:53:00Z</cp:lastPrinted>
  <dcterms:modified xsi:type="dcterms:W3CDTF">2018-09-02T08:40:00Z</dcterms:modified>
  <cp:revision>9</cp:revision>
  <dc:subject>上海建桥（集团）有限公司文件</dc:subject>
  <dc:title>中华人民共和国第十二届学生运动会筹备委员会</dc:title>
</cp:coreProperties>
</file>