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szCs w:val="32"/>
        </w:rPr>
        <w:t>池州职业技术学院</w:t>
      </w:r>
      <w:r>
        <w:rPr>
          <w:rFonts w:eastAsia="方正大标宋简体;Arial Unicode MS" w:ascii="方正大标宋简体;Arial Unicode MS" w:hAnsi="方正大标宋简体;Arial Unicode MS"/>
          <w:b/>
          <w:bCs/>
          <w:sz w:val="32"/>
          <w:szCs w:val="32"/>
        </w:rPr>
        <w:t>2017-2018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szCs w:val="32"/>
        </w:rPr>
        <w:t>学年度国家奖学金推荐人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/>
        <w:t>先进事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2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近期</w:t>
            </w: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P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（小四黑体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事迹材料以第一人称行文。材料应真实、全面、详细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反映本人学习成绩优异、社会实践、创新能力、综合素质等方面特别突出。字数控制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。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格式：正标题小三黑体加粗，副标题小四黑体，一级标题小四黑体，正文小四号宋体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间距：标准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距：全文行距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倍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材料要求：纸质版、电子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风雨之后见彩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技术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点评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机电技术系党总支书记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Angsana New;Arial Unicode MS"/>
      <w:kern w:val="2"/>
      <w:sz w:val="18"/>
      <w:szCs w:val="22"/>
      <w:lang w:bidi="th-TH"/>
    </w:rPr>
  </w:style>
  <w:style w:type="character" w:styleId="CharChar">
    <w:name w:val=" Char Char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9:00Z</dcterms:created>
  <dc:creator>jc</dc:creator>
  <dc:description/>
  <cp:keywords/>
  <dc:language>en-US</dc:language>
  <cp:lastModifiedBy>HP</cp:lastModifiedBy>
  <dcterms:modified xsi:type="dcterms:W3CDTF">2018-09-05T00:36:00Z</dcterms:modified>
  <cp:revision>12</cp:revision>
  <dc:subject/>
  <dc:title>池州学院2013-2014学年国家奖学金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