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45pt;height:95.95pt;mso-wrap-style:none;v-text-anchor:middle" type="_x0000_t136">
            <v:path textpathok="t"/>
            <v:textpath on="t" fitshape="t" string="共青团池州职业技术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池职院团〔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FF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391150" cy="198120"/>
                <wp:effectExtent l="12700" t="12700" r="12700" b="1079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198000"/>
                          <a:chOff x="0" y="0"/>
                          <a:chExt cx="5391000" cy="19800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246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266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12">
                                <a:moveTo>
                                  <a:pt x="0" y="119"/>
                                </a:moveTo>
                                <a:lnTo>
                                  <a:pt x="160" y="119"/>
                                </a:lnTo>
                                <a:lnTo>
                                  <a:pt x="210" y="0"/>
                                </a:lnTo>
                                <a:lnTo>
                                  <a:pt x="259" y="119"/>
                                </a:lnTo>
                                <a:lnTo>
                                  <a:pt x="419" y="119"/>
                                </a:lnTo>
                                <a:lnTo>
                                  <a:pt x="290" y="192"/>
                                </a:lnTo>
                                <a:lnTo>
                                  <a:pt x="339" y="311"/>
                                </a:lnTo>
                                <a:lnTo>
                                  <a:pt x="210" y="238"/>
                                </a:lnTo>
                                <a:lnTo>
                                  <a:pt x="80" y="311"/>
                                </a:lnTo>
                                <a:lnTo>
                                  <a:pt x="12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8800"/>
                            <a:ext cx="246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28pt;width:424.45pt;height:15.6pt" coordorigin="0,560" coordsize="8489,312">
                <v:line id="shape_0" from="0,762" to="3884,762" ID="Line 3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shape id="shape_0" ID="AutoShape 4" coordsize="420,312" path="m0,119l160,119l210,0l259,119l419,119l290,192l339,311l210,238l80,311l129,192xe" fillcolor="red" stroked="t" o:allowincell="f" style="position:absolute;left:4033;top:560;width:419;height:31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05,747" to="8489,747" ID="Line 5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关于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8-2019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学年大学生社团（兴趣小组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指导老师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聘任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80" w:right="0" w:hanging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系团总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为充分发挥学生社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兴趣小组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在我校第二课堂体系建设和校园文化建设中的积极作用，切实加强对学生社团的引领和指导，不断促进大学生综合素质的提升与个性特长的发展，根据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池州职业技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学院学生社团指导教师聘任和管理办法（暂行）》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池职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号）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团委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月开始面向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院聘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18-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学年学生社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兴趣小组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指导教师。经过学生社团推荐、教师本人申请、校团委审核，拟聘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张桃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名教师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18-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学年学生社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兴趣小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指导教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现将拟聘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18—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学年学生社团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兴趣小组）指导教师名单予以公示如下：</w:t>
      </w:r>
    </w:p>
    <w:tbl>
      <w:tblPr>
        <w:tblW w:w="8917" w:type="dxa"/>
        <w:jc w:val="left"/>
        <w:tblInd w:w="-2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3083"/>
        <w:gridCol w:w="1657"/>
        <w:gridCol w:w="2844"/>
      </w:tblGrid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类 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社团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指导教师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所在单位（部门）</w:t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思想政治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国特色社会主义理论研习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桃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院思政部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自律互助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创业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文萍芳、杨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林生物技术系、机电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经济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国际经济贸易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志愿公益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雷锋精神研习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杨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机电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青年志愿者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风芹、黄利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国际经济贸易系、学籍管理处</w:t>
            </w:r>
          </w:p>
        </w:tc>
      </w:tr>
      <w:tr>
        <w:trPr>
          <w:trHeight w:val="31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维实环境保护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吴雯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院团委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学术科技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壹心传媒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周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国际经济贸易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科学技术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彬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机电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建模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孙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机电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心理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红芳、任丽君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建艺护理系、旅游教育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慢时光摄影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程小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信息技术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英语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文彦、李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旅游教育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计算机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菁、杨娟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信息技术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风景园林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戴启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林生物技术系</w:t>
            </w:r>
          </w:p>
        </w:tc>
      </w:tr>
      <w:tr>
        <w:trPr>
          <w:trHeight w:val="16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文化活动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泮月池文学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国际经济贸易系</w:t>
            </w:r>
          </w:p>
        </w:tc>
      </w:tr>
      <w:tr>
        <w:trPr>
          <w:trHeight w:val="16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汪焰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旅游教育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观湖博弈棋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海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基础部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记者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琼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基础部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青春恋曲吉他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嫦娟、胡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建艺护理系、学工部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笛箫音乐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曾叶纯、何红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建艺护理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艺术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胡晓勤、孔明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旅游教育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DM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舞蹈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孔明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旅游教育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画影阁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姚玉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旅游教育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舞动青春街舞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陈子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信息技术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人文轩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春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学工部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体育活动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定向运动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寅、王彬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国际经济贸易系、机电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精武双节棍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杨林、陈子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机电系、信息技术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极速轮滑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丁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机电技术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黑带精英跆拳道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徐文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院团委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篮球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叶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基础部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武术协会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程学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建艺护理系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足球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包国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基础部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羽毛球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海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基础部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素质拓展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江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基础部</w:t>
            </w:r>
          </w:p>
        </w:tc>
      </w:tr>
      <w:tr>
        <w:trPr>
          <w:trHeight w:val="2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大学生体育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丁玲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基础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tbl>
      <w:tblPr>
        <w:tblW w:w="8906" w:type="dxa"/>
        <w:jc w:val="left"/>
        <w:tblInd w:w="-2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2538"/>
        <w:gridCol w:w="1507"/>
        <w:gridCol w:w="2620"/>
      </w:tblGrid>
      <w:tr>
        <w:trPr>
          <w:trHeight w:val="3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系部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兴趣小组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指导教师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指导教师职位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建艺护理系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工程测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夏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内外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曾叶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程华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CAD_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实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夏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护理技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徐宝娣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主管护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操银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母婴护理技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红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手工制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周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康正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旅游与教育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一起舞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孔明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1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教师资格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吴叶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外语学习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陈丽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闫常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体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丁玲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声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胡晓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礼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孙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普通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汪咏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思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黄利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美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姚玉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创业与职业规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凌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手工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周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新闻宣传小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文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40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信息技术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慢时光摄影摄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程小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1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9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计算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余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网络达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家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国际经济与贸易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会计凭证填制与审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吴红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1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16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Interest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部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丁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16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周旺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16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翻打传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纪娜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16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章念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点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鲍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教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茶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桂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淘宝网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彭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教师</w:t>
            </w:r>
          </w:p>
        </w:tc>
      </w:tr>
      <w:tr>
        <w:trPr>
          <w:trHeight w:val="32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机电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传习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自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1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先进制图技术竞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陈宏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1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装备钳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陈宏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自动化专业学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章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自动化生产竞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胡颖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17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智能制造技术研究与学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立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17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军事爱好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彬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数控专业学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吴志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林、生物技术系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植物标本制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方宇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1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戴启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教授</w:t>
            </w:r>
          </w:p>
        </w:tc>
      </w:tr>
      <w:tr>
        <w:trPr>
          <w:trHeight w:val="16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宠物美容、诊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吴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16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周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兽医临床技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吴萍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朱宏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畜牧兽医基础技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许二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王金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林景观设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文萍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玮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林微景观施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徐洪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吴金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观赏植物调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闻长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风景园林设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徐洪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永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林工程材料应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徐洪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助教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吴雯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宠物饲料与驯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许二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葛义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植物组织培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方宇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讲师</w:t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朱胜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副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如有异议，可以通过电话或电子邮件等形式向校团委办公室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                               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共青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池州职业技术学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委员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righ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〇一八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十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念念♪( ´▽｀)</cp:lastModifiedBy>
  <dcterms:modified xsi:type="dcterms:W3CDTF">2018-12-27T08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