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池州职业技术学院学生素质综合测评评分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别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班级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</w:rPr>
        <w:t xml:space="preserve">  </w:t>
      </w:r>
      <w:r>
        <w:rPr/>
        <w:t>学号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0"/>
        <w:gridCol w:w="1614"/>
        <w:gridCol w:w="1761"/>
        <w:gridCol w:w="865"/>
        <w:gridCol w:w="738"/>
        <w:gridCol w:w="738"/>
        <w:gridCol w:w="1080"/>
        <w:gridCol w:w="825"/>
        <w:gridCol w:w="793"/>
      </w:tblGrid>
      <w:tr>
        <w:trPr/>
        <w:tc>
          <w:tcPr>
            <w:tcW w:w="4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（扣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依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（扣）分分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测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（扣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总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实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集体活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党、团校学习考核合格；评分优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集体被评为先进集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方面受表彰奖励、表扬等（含本条第七款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公益劳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觉参加无偿献血活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勇于同不良现象作斗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出勤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突出表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故不参加政治学习、集体活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、迟到、早退行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教、寝室拒绝卫生检查；卫生检查不合格；无故不参加打扫卫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违纪被处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、评优工作中弄虚作假、干扰测评、评优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不良表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定的加分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各种体育比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集训队训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测验合格、优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反体育考试纪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锻炼不积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病假达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课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测验不合格；测验作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组织管理能力和社会活动能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社会实践活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知识竞赛、文艺比赛、技能比赛和征文等活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科研活动；发表学术论文；有发明创造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报等报刊发表作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、外话、计算机考核达到要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工作不积极未按时完成任务；不负责任造成重大事故或影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故不参加社会实践活动；活动论文（报告）不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测评总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测评班级名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测评等级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依据池州职业技术学院学生素质综合测评办法制定的，具体测评细则请参加该办法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各系部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User</dc:creator>
  <dc:description/>
  <cp:keywords/>
  <dc:language>en-US</dc:language>
  <cp:lastModifiedBy>HP</cp:lastModifiedBy>
  <cp:lastPrinted>2019-02-22T15:34:00Z</cp:lastPrinted>
  <dcterms:modified xsi:type="dcterms:W3CDTF">2019-02-22T07:37:00Z</dcterms:modified>
  <cp:revision>4</cp:revision>
  <dc:subject/>
  <dc:title>池州职业技术学院学生素质综合测评评分表</dc:title>
</cp:coreProperties>
</file>