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行楷;宋体"/>
          <w:sz w:val="44"/>
          <w:szCs w:val="44"/>
        </w:rPr>
      </w:pPr>
      <w:r>
        <w:rPr>
          <w:rFonts w:eastAsia="华文行楷;宋体"/>
          <w:b/>
          <w:bCs/>
          <w:sz w:val="44"/>
          <w:szCs w:val="44"/>
        </w:rPr>
        <w:t>淮北师范大学池州函授站</w:t>
      </w:r>
    </w:p>
    <w:p>
      <w:pPr>
        <w:pStyle w:val="Normal"/>
        <w:spacing w:lineRule="exact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专升本各专业</w:t>
      </w:r>
      <w:r>
        <w:rPr>
          <w:b/>
          <w:bCs/>
          <w:sz w:val="40"/>
          <w:szCs w:val="40"/>
        </w:rPr>
        <w:t>毕业论文写作要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一、学生应在选题范围内选定论文题目，也可根据实际情况，拟定与自己所学专业有关的选题；可直接选用参考选题，也可将某一参考选题的某一部分作为论文选题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的基本结构及组成部分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论文题目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站名、专业、姓名；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内容摘要</w:t>
      </w:r>
      <w:r>
        <w:rPr>
          <w:rFonts w:cs="宋体;SimSun" w:ascii="宋体;SimSun" w:hAnsi="宋体;SimSun"/>
          <w:sz w:val="24"/>
        </w:rPr>
        <w:t>(300</w:t>
      </w:r>
      <w:r>
        <w:rPr>
          <w:rFonts w:ascii="宋体;SimSun" w:hAnsi="宋体;SimSun" w:cs="宋体;SimSun"/>
          <w:sz w:val="24"/>
        </w:rPr>
        <w:t>字左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关键词</w:t>
      </w:r>
      <w:r>
        <w:rPr>
          <w:rFonts w:cs="宋体;SimSun" w:ascii="宋体;SimSun" w:hAnsi="宋体;SimSun"/>
          <w:sz w:val="24"/>
        </w:rPr>
        <w:t>(3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正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字数要求在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以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注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脚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 xml:space="preserve">参考文献。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行文要规范，排版要整洁美观，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打印后加封面装订成册，并在封面上注明论文题目、函授站名、专业和姓名。具体要求如下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：标题为三号字黑体，正文为小四号字宋体，段落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设置：上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、下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左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、右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文写作可适当参考他人研究成果和文献资料，但严禁抄袭，对于论文抄袭者，不准参加毕业论文答辩，毕业论文成绩判为不及格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写作过程中如欲改换毕业论文选题，必须与指导教师联系，并征得指导教师同意，否则无效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　　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必须妥善保管“毕业论文指导意见表”，按照教师的指导意见进行修改后，再将此表随修改后的论文交还指导教师，否则，指导教师不予审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修改后的论文作为答辩时使用的最后文章，答辩前不得再更换论文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应按规定时间上交论文，逾期不予受理。经教师指导后的论文将返还学生，等待论文答辩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论文一式两份，一份按规定时间上交，另一份自己留存备用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sz w:val="24"/>
        </w:rPr>
        <w:t>【附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论文封面</w:t>
      </w:r>
    </w:p>
    <w:p>
      <w:pPr>
        <w:pStyle w:val="Normal"/>
        <w:spacing w:lineRule="exact" w:line="380"/>
        <w:ind w:firstLine="11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论文指导意见表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封面</w:t>
      </w:r>
    </w:p>
    <w:p>
      <w:pPr>
        <w:pStyle w:val="Normal"/>
        <w:spacing w:lineRule="exact" w:line="760"/>
        <w:jc w:val="center"/>
        <w:rPr/>
      </w:pPr>
      <w:r>
        <w:rPr>
          <w:sz w:val="52"/>
          <w:szCs w:val="52"/>
        </w:rPr>
        <w:t>淮北师范大学继续教育学院</w:t>
      </w:r>
    </w:p>
    <w:p>
      <w:pPr>
        <w:pStyle w:val="Normal"/>
        <w:spacing w:lineRule="exact" w:line="760"/>
        <w:jc w:val="center"/>
        <w:rPr/>
      </w:pPr>
      <w:r>
        <w:rPr>
          <w:sz w:val="52"/>
          <w:szCs w:val="52"/>
        </w:rPr>
        <w:t>本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毕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论文题目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专　　业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姓　　名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站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二〇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14" w:right="181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52825</wp:posOffset>
              </wp:positionH>
              <wp:positionV relativeFrom="paragraph">
                <wp:posOffset>-336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65pt;mso-position-vertical-relative:text;margin-left:2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45:00Z</dcterms:created>
  <dc:creator>liutm</dc:creator>
  <dc:description/>
  <cp:keywords/>
  <dc:language>en-US</dc:language>
  <cp:lastModifiedBy>User</cp:lastModifiedBy>
  <cp:lastPrinted>2006-04-06T14:29:00Z</cp:lastPrinted>
  <dcterms:modified xsi:type="dcterms:W3CDTF">2010-10-29T01:59:00Z</dcterms:modified>
  <cp:revision>9</cp:revision>
  <dc:subject/>
  <dc:title>会计学院会计专业毕业论文参考选题</dc:title>
</cp:coreProperties>
</file>