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</w:rPr>
      </w:pPr>
      <w:r>
        <w:rPr>
          <w:rFonts w:ascii="宋体;SimSun" w:hAnsi="宋体;SimSun" w:cs="宋体;SimSun"/>
          <w:b/>
          <w:bCs/>
          <w:kern w:val="2"/>
          <w:sz w:val="30"/>
        </w:rPr>
        <w:t>继续教育学院工作职责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贯彻执行党的教育方针和国家有关成人继续教育的政策法规。在学院党委行政的领导下，负责学院成人继续教育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制订学院成人继续教育发展规划并组织实施；负责拟订成人继续教育各项规章制度和管理措施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制定成人高等学历教育各专业教学计划和课程方案；负责组织开展各类成人高等学历教育教学活动；负责成人高等学历教育学籍管理、注册、教学管理、考试管理、毕业证办理和发放等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规划成人高等学历教育专业设置和申报，负责编制成人高等学历教育招生计划、组织开展招生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成人高等学历教育各教学点的设立，检查、指导和管理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组织开展各类非学历继续教育培训，对培训过程和教学环节等加强管理，督促、检查，努力提高培训质量，办出培训特色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成人高等学历教育师资队伍的管理和培训教师队伍的建设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本院经费管理，做好经费预算，控制经费使用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不断完善内部机构设置，建立健全各项内控制度，加强思想道德建设，努力打造思想觉悟高、业务能力强的优秀团队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完成学院领导交办的其他各项工作。</w:t>
      </w:r>
    </w:p>
    <w:p>
      <w:pPr>
        <w:pStyle w:val="Normal"/>
        <w:widowControl/>
        <w:shd w:fill="FFFFFF" w:val="clear"/>
        <w:spacing w:lineRule="atLeast" w:line="315" w:before="150" w:after="0"/>
        <w:jc w:val="left"/>
        <w:rPr>
          <w:rFonts w:ascii="Tahoma" w:hAnsi="Tahoma" w:cs="Tahoma"/>
          <w:color w:val="333333"/>
          <w:kern w:val="0"/>
          <w:sz w:val="24"/>
          <w:szCs w:val="28"/>
        </w:rPr>
      </w:pPr>
      <w:r>
        <w:rPr>
          <w:rFonts w:cs="Tahoma" w:ascii="Tahoma" w:hAnsi="Tahoma"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333333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2"/>
          <w:sz w:val="30"/>
        </w:rPr>
        <w:t>继续教育学院</w:t>
      </w:r>
      <w:r>
        <w:rPr>
          <w:rFonts w:ascii="Tahoma" w:hAnsi="Tahoma" w:cs="Tahoma"/>
          <w:b/>
          <w:bCs/>
          <w:color w:val="333333"/>
          <w:kern w:val="0"/>
          <w:sz w:val="28"/>
        </w:rPr>
        <w:t>院长岗位职责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在学院党委行政的领导下，切实履行“一岗双责”，按照学校目标管理的要求和继续教育学院的职责范围，全面主持继续教育学院的工作。 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贯彻、执行国家的教育方针和上级主管部门关于继续教育的方针、政策，执行学院关于继续教育的有关决议和决定。结合实际情况，研究制定学院继续教育发展规划和实施方案，并组织实施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主持召开继续教育学院办公会议，研究、部署和处理日常工作及重大事项，督促检查科室岗位责任制的贯彻执行，协调各科室的工作关系，推动各项工作的顺利进行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密切与学院内各系部的联系，统筹、协调继续教育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积极组织开展成人教育教学改革，加强对教学质量的评估、督促和检查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广泛收集各类继续教育信息，积极拓宽学历教育办学渠道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非学历培训项目的开辟、合同的洽谈和签订，拓宽培训市场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按照学校的财经管理制度，审批继续教育学院的财务开支。合理安排使用继续教育学院教育经费，提高办学的社会效益和经济效益。 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制定和完善继续教育学院各项管理制度，负责继续教育学院的岗位设置及人员工作安排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继续教育学院的党风廉政建设，负责组织教职工政治和业务学习，调动全体职工的工作积极性，努力打造思想觉悟高、业务能力强的优秀团队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完成学院领导交办的其他工作。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bCs/>
          <w:kern w:val="2"/>
          <w:sz w:val="30"/>
        </w:rPr>
        <w:t>继续教育学院</w:t>
      </w:r>
      <w:r>
        <w:rPr>
          <w:rFonts w:ascii="宋体;SimSun" w:hAnsi="宋体;SimSun" w:cs="宋体;SimSun"/>
          <w:b/>
          <w:bCs/>
          <w:kern w:val="2"/>
          <w:sz w:val="30"/>
        </w:rPr>
        <w:t>副院长岗位职责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做好本院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制定、完善学院继续教育发展规划和实施方案，并在院长领导下组织实施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分管成人高等学历教育及非学历培训的日常事务管理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制定、完善继续教育教学管理相关规章制度、各专业和各办学层次的教学文件，检查、督促分管科室的日常工作及岗位职责履行的情况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指导成人高等教育的学籍管理和教学过程监控工作，协助院长开展成人教学领域的改革，提高教学质量和管理水平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负责招生录取和毕业生管理工作，建立健全学生管理相关制度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参加新专业申报、招生及开辟新的校外办学点等工作，负责对各教学点工作的指导、检查与评估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做好培训相关的工作，拓宽培训渠道，组织培训生源；负责培训方案拟定、培训具体实施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对学历教育和培训教师的选聘、使用和管理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院长做好继续教育学院网站建设及宣传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完成学校及院长布置的其他工作。</w:t>
      </w:r>
    </w:p>
    <w:p>
      <w:pPr>
        <w:pStyle w:val="Normal"/>
        <w:widowControl/>
        <w:shd w:fill="FFFFFF" w:val="clear"/>
        <w:spacing w:lineRule="atLeast" w:line="315" w:before="150" w:after="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15" w:before="15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 w:before="15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 w:before="15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bCs/>
          <w:kern w:val="2"/>
          <w:sz w:val="30"/>
        </w:rPr>
        <w:t>继续教育学院</w:t>
      </w:r>
      <w:r>
        <w:rPr>
          <w:rFonts w:ascii="宋体;SimSun" w:hAnsi="宋体;SimSun" w:cs="宋体;SimSun"/>
          <w:b/>
          <w:bCs/>
          <w:kern w:val="2"/>
          <w:sz w:val="30"/>
        </w:rPr>
        <w:t>学历教育科工作职责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继续教育学院各类成人学历教育、现代网络教育的教学管理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新增专业的申报、招生计划的制定、报批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招生宣传、咨询、生源组织、录取等工作，完成书面招生工作总结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编制各专业教学计划、教学大纲等教学文件并实施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学员报到注册，学生证发放、编班，编印学员名册，安排班主任，任课教师等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编制教学进度表和课程表，负责安排和落实上课教师、教室。负责课程调度，掌握教室和实验场所的变动情况；处理调课、停课；公布集中面授的有关安排及作息时间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教学情况检查等，并提出处理意见和建议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考试工作（包括试卷准备、考场安排、监考安排、考试组织和实施等）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学籍管理工作和学员学费的催缴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制订和修订学员守则、学籍管理办法、违纪处理办法；拟定学员奖惩条例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准备毕业生档案材料、负责毕业资格审查、毕业证书的验印和发放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与教学点联系日常教学管理工作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授课教师工作量、班主任管理费、监考费的核算、报批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各类教学资料的整理和归档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完成学校和院长交办的其他工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9:00Z</dcterms:created>
  <dc:creator>微软用户</dc:creator>
  <dc:description/>
  <cp:keywords/>
  <dc:language>en-US</dc:language>
  <cp:lastModifiedBy>cz</cp:lastModifiedBy>
  <dcterms:modified xsi:type="dcterms:W3CDTF">2019-03-14T09:00:00Z</dcterms:modified>
  <cp:revision>5</cp:revision>
  <dc:subject/>
  <dc:title>继续教育学院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