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池州职业技术学院成人高等教育</w:t>
      </w:r>
    </w:p>
    <w:p>
      <w:pPr>
        <w:pStyle w:val="Normal"/>
        <w:spacing w:lineRule="exact" w:line="50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 场 规 则</w:t>
      </w:r>
    </w:p>
    <w:p>
      <w:pPr>
        <w:pStyle w:val="Normal"/>
        <w:spacing w:lineRule="exact" w:line="50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学生参加考试必须凭身份证或其它能证明本人身份的有效证件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，按指定座位就坐，不得迟到或缺考。如因特殊原因迟到，须向老师申明理由，经同意后方可进入考场。开考半小时内不得退场。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一律不得进入考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考前，监考人员要认真清场，课桌上及抽屉内不得保留任何书籍、纸张等。闭卷考试，除教师指定的必备工具外，教材、参考资料、笔记本、卡片和其它有字纸张等，一律不准带进考场。经老师同意使用的计算器和各种计算用表及工具书一律自备，不得交换使用。开卷考试，只准携带教师指定的参考资料等。考生手机统一上交，由监考老师统一存放。清场完毕，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依次分发答卷纸、草稿纸和试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学生领到试卷后，应首先在试卷上写明年级、专业、学号、姓名。答题字迹要清楚，卷面要整洁。要保持考场安静，不准吸烟，不得随便讲话、起身或走动。在答题过程中，一般不应向监考人员提问题。如遇试卷漏字或印刷不清楚时，可举手向监考人员询问，监考人员应当众作答。考生提前交卷应将试题、答卷翻扣在桌上，考试结束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不得离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试终了信号发出后，学生应停止答题并起立，待监考人员清点试题、答卷后，方可离场。考生不得将试题、答卷、草稿纸带出考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考试过程中不得离开考场，如有特殊情况必须离开考场，须经监考人员同意，并以一次为限，须有一名监考人员陪同，在同一时间内因故暂离考场只限一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学生应按规定时间交卷，交卷出场后不准在考场附近逗留、谈笑或议论答案，更不得要求更改试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每考场至少安排两人监考，监考人员应坚守岗位，公正无私，对考场秩序全面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七、考生必须服从监考人员的监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八、有下列行为之一者，按作弊论处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（闭卷）开始后，发现有与考试内容有关的书本、笔记本、资料、草稿纸等有字纸张在其附近（如桌椅、抽屉等），或将有关内容写在身体、桌椅的任何部位及文具上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偷看他人试题、答卷、草稿纸，或将自己的试题、答卷、草稿纸给他人看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递试题、答卷、草稿纸、字条者（无论内容是否与考试有关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交头接耳者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手势、表情、动作与他人互通信息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代考者、被代考者，或一人做两人以上试卷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扰乱考场秩序，影响他人考试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违反有关规定不听劝阻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其他作弊行为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不按规定上交手机者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九、学生考试作弊，监考人员在其试卷的“得分”栏注明“作弊”字样，该门课程以零分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十、对于作弊学生，给予以下纪律处分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次作弊，认错态度较好的，毕业前给予一次补考机会，认错态度不好或情节特别恶劣的，给予取消学籍处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次作弊，给予取消学籍处分。</w:t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User</dc:creator>
  <dc:description/>
  <cp:keywords/>
  <dc:language>en-US</dc:language>
  <cp:lastModifiedBy>cz</cp:lastModifiedBy>
  <dcterms:modified xsi:type="dcterms:W3CDTF">2019-03-14T08:20:00Z</dcterms:modified>
  <cp:revision>4</cp:revision>
  <dc:subject/>
  <dc:title>考场规则</dc:title>
</cp:coreProperties>
</file>