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池州职业技术学院办理毕业证明书流程</w:t>
      </w:r>
    </w:p>
    <w:p>
      <w:pPr>
        <w:pStyle w:val="Normal"/>
        <w:widowControl/>
        <w:jc w:val="left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注：中专毕业证明书至省政务服务中心教育厅窗口办理，  电话：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 xml:space="preserve">0551-2999735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表格下载：</w:t>
      </w:r>
      <w:hyperlink r:id="rId2">
        <w:r>
          <w:rPr>
            <w:rStyle w:val="InternetLink"/>
            <w:rFonts w:eastAsia="微软雅黑" w:cs="宋体;SimSun" w:ascii="微软雅黑" w:hAnsi="微软雅黑"/>
            <w:kern w:val="0"/>
            <w:sz w:val="28"/>
            <w:szCs w:val="28"/>
          </w:rPr>
          <w:t>http://www.ahedu.gov.cn/upload/zzxlzms.doc</w:t>
        </w:r>
      </w:hyperlink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办证部门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学生工作部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联系电话：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 xml:space="preserve">0566-2092431  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地址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安徽省池州市建设西路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389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号池州职业学院学生工作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办理时效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受理之日起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个工作日内予以办结（免费办理）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办证所需材料：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份补办申请表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份身份证原件及复印件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张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寸蓝底免冠近照及同底电子相片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(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小于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00kb)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具体流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1.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填写补办申请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在“池州职业技术学院学生工作部官网下载《池州职业技术学院毕业证明书补办申请表》并填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3.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逐级签字盖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补办申请表需要“系部—学生工作部—学校”三级签字盖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4.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领取毕业证明书</w:t>
      </w:r>
    </w:p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带上申请表、身份证原件及复印件、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寸蓝底免冠近照，至学校的行政南二楼学籍管理科补办，工作人员将现场打印证明书并贴好照片，之后学生凭其中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份申请表至行政南四楼办公室加盖学校公章及钢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/zzxlzm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3:00Z</dcterms:created>
  <dc:creator>HP02</dc:creator>
  <dc:description/>
  <cp:keywords/>
  <dc:language>en-US</dc:language>
  <cp:lastModifiedBy>HP02</cp:lastModifiedBy>
  <dcterms:modified xsi:type="dcterms:W3CDTF">2019-04-11T02:53:00Z</dcterms:modified>
  <cp:revision>16</cp:revision>
  <dc:subject/>
  <dc:title>池州职业技术学院办理毕业证明书流程</dc:title>
</cp:coreProperties>
</file>