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distribute"/>
        <w:rPr>
          <w:rFonts w:ascii="方正小标宋简体;微软雅黑" w:hAnsi="方正小标宋简体;微软雅黑" w:eastAsia="方正小标宋简体;微软雅黑" w:cs="Arial"/>
          <w:color w:val="FF0000"/>
          <w:w w:val="40"/>
          <w:kern w:val="0"/>
          <w:sz w:val="146"/>
          <w:szCs w:val="52"/>
        </w:rPr>
      </w:pPr>
      <w:r>
        <w:rPr>
          <w:rFonts w:ascii="黑体" w:hAnsi="黑体" w:cs="黑体" w:eastAsia="黑体"/>
          <w:color w:val="FF0000"/>
          <w:w w:val="40"/>
          <w:kern w:val="0"/>
          <w:sz w:val="146"/>
          <w:szCs w:val="52"/>
        </w:rPr>
        <w:t>池州市社会科学界联合会文件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color w:val="FF0000"/>
          <w:w w:val="40"/>
          <w:kern w:val="0"/>
          <w:sz w:val="146"/>
          <w:szCs w:val="52"/>
        </w:rPr>
      </w:pPr>
      <w:r>
        <w:rPr>
          <w:rFonts w:eastAsia="方正小标宋简体;微软雅黑" w:cs="Arial" w:ascii="方正小标宋简体;微软雅黑" w:hAnsi="方正小标宋简体;微软雅黑"/>
          <w:color w:val="FF0000"/>
          <w:w w:val="40"/>
          <w:kern w:val="0"/>
          <w:sz w:val="146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社字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70485</wp:posOffset>
                </wp:positionV>
                <wp:extent cx="5715000" cy="0"/>
                <wp:effectExtent l="635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.55pt" to="442.6pt,5.5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皖南（池州）传统村落文化保护与开发学术研讨会</w:t>
      </w:r>
    </w:p>
    <w:p>
      <w:pPr>
        <w:pStyle w:val="Normal"/>
        <w:spacing w:lineRule="exact" w:line="520"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征 文 通 知</w:t>
      </w:r>
    </w:p>
    <w:p>
      <w:pPr>
        <w:pStyle w:val="Normal"/>
        <w:spacing w:lineRule="exact" w:line="6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高校，市直有关单位，市属学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研究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ins w:id="1" w:author="何成文" w:date="2019-06-28T14:58:00Z"/>
        </w:rPr>
      </w:pPr>
      <w:ins w:id="0" w:author="何成文" w:date="2019-06-28T14:58:00Z">
        <w:r>
          <w:rPr>
            <w:rFonts w:ascii="仿宋" w:hAnsi="仿宋" w:cs="仿宋" w:eastAsia="仿宋"/>
            <w:sz w:val="32"/>
            <w:szCs w:val="32"/>
          </w:rPr>
          <w:t>为贯彻落实党中央、国务院关于保护和弘扬优秀传统文化精神，加强重点文物和文化遗产保护，推动生态文明发展和美丽乡村建设，各级政府和社会各界都加大了对传统村落的研究和保护力度。为进一步彰显皖南（池州）传统村落的历史文化特色，做好传统村落文化遗产的保护与利用，配合“皖南国际文化旅游示范区”建设，立足皖南（池州）区域发展实际，突显区域文化研究在服务地方上的智库支撑作用，拟举办皖南（池州）传统村落文化暨保护与开发学术研讨会。现就面向社会各界广泛征集会议论文等有关事项通知如下。</w:t>
        </w:r>
      </w:ins>
    </w:p>
    <w:p>
      <w:pPr>
        <w:pStyle w:val="Normal"/>
        <w:spacing w:lineRule="exact" w:line="520"/>
        <w:ind w:firstLine="640"/>
        <w:rPr>
          <w:sz w:val="24"/>
          <w:del w:id="3" w:author="何成文" w:date="2019-06-28T14:45:00Z"/>
        </w:rPr>
      </w:pPr>
      <w:del w:id="2" w:author="何成文" w:date="2019-06-28T14:45:00Z">
        <w:r>
          <w:rPr>
            <w:rFonts w:ascii="仿宋" w:hAnsi="仿宋" w:cs="仿宋" w:eastAsia="仿宋"/>
            <w:sz w:val="32"/>
            <w:szCs w:val="32"/>
          </w:rPr>
          <w:delText>为贯彻落实党中央、国务院关于保护和弘扬优秀传统文化的精神，推动生态文明发展和美丽乡村建设，落实重点文物和文化遗产保护，政府和社会各界对传统村落的研究和保护力度日益突显。为进一步彰显皖南（池州）传统村落的历史文化特色，做好传统村落文化遗产的保护与利用，配合“皖南国际文化旅游示范区”建设，立足皖南（池州）区域发展实际，突显区域文化研究在服务地方上的智库支撑作用，拟举办皖南（池州）传统村落文化暨保护与开发学术研讨会。现向社会各界征集会议论文，并将相关事项通知如下。</w:delText>
        </w:r>
      </w:del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会议主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南（池州）传统村落文化暨保护与开发学术研讨会：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价值重现与传承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会议选题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皖南（池州）传统村落的历史文化体系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皖南（池州）传统村落的历史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皖南（池州）传统村落的社会、文化、空间共同体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皖南（池州）传统村落的非物质文化遗产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皖南（池州）传统村落的物质文化遗产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皖南（池州）传统村落营造与建筑文化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皖南（池州）传统村落的历史名人研究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皖南（池州）传统村落的保护与开发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皖南（池州）传统村落文化遗产的保护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皖南（池州）传统村落文化的旅游开发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皖南（池州）传统村落档案建设和数字科技手段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皖南（池州）传统村落的空间格局和生态环境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皖南（池州）传统村落保护与村镇规划实践研究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皖南其他地区传统村落文化相关研究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备注：以上选题仅供参考，作者可结合自身的研究实践，围绕会议主题自拟题目著文参会。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会议时间与地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日在池州召开（周五报到，周六、日学术研讨和文化考察，周日下午离会）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会议主办与承办单位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主办单位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州学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州市社会科学界联合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州市住房与城乡建设局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州市文化和旅游局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承办单位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高校人文社科重点研究基地皖南民俗文化研究中心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州学院皖南民俗文化与旅游发展研究院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议回执及参会事宜</w:t>
      </w:r>
    </w:p>
    <w:p>
      <w:pPr>
        <w:pStyle w:val="Normal"/>
        <w:spacing w:lineRule="exact" w:line="520" w:before="156" w:after="15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会议回执和论文提交：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提交会议回执和参会论文全文电子版（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），回执请发至</w:t>
      </w:r>
      <w:r>
        <w:rPr>
          <w:rFonts w:eastAsia="仿宋" w:cs="仿宋" w:ascii="仿宋" w:hAnsi="仿宋"/>
          <w:sz w:val="32"/>
          <w:szCs w:val="32"/>
        </w:rPr>
        <w:t>76884039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@qq.com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论文请发至</w:t>
      </w:r>
      <w:r>
        <w:rPr>
          <w:rFonts w:eastAsia="仿宋" w:cs="仿宋" w:ascii="仿宋" w:hAnsi="仿宋"/>
          <w:sz w:val="32"/>
          <w:szCs w:val="32"/>
        </w:rPr>
        <w:t>156904246</w:t>
      </w:r>
      <w:hyperlink r:id="rId3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@qq.com</w:t>
        </w:r>
      </w:hyperlink>
      <w:r>
        <w:rPr>
          <w:rFonts w:ascii="仿宋" w:hAnsi="仿宋" w:cs="仿宋" w:eastAsia="仿宋"/>
          <w:sz w:val="32"/>
          <w:szCs w:val="32"/>
        </w:rPr>
        <w:t>；会务组将根据会议回执和参会论文提交情况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初发出正式邀请函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会论文将汇编为会议论文集，同时《池州学院学报》及池州市社科联《池州社会科学》将在研讨会参会论文里遴选文章，作专栏刊发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会议费用：</w:t>
      </w:r>
      <w:r>
        <w:rPr>
          <w:rFonts w:ascii="仿宋" w:hAnsi="仿宋" w:cs="仿宋" w:eastAsia="仿宋"/>
          <w:sz w:val="32"/>
          <w:szCs w:val="32"/>
        </w:rPr>
        <w:t>会议不收会务费；会议期间的餐饮、资料费及文化考察费用由会议主办方承担；往来交通费用及住宿费敬请自理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会议联系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  晶，手机：</w:t>
      </w:r>
      <w:r>
        <w:rPr>
          <w:rFonts w:eastAsia="仿宋" w:cs="仿宋" w:ascii="仿宋" w:hAnsi="仿宋"/>
          <w:sz w:val="32"/>
          <w:szCs w:val="32"/>
        </w:rPr>
        <w:t>18297820309</w:t>
      </w:r>
      <w:r>
        <w:rPr>
          <w:rFonts w:ascii="仿宋" w:hAnsi="仿宋" w:cs="仿宋" w:eastAsia="仿宋"/>
          <w:sz w:val="32"/>
          <w:szCs w:val="32"/>
        </w:rPr>
        <w:t>，邮箱：</w:t>
      </w:r>
      <w:r>
        <w:rPr>
          <w:rFonts w:eastAsia="仿宋" w:cs="仿宋" w:ascii="仿宋" w:hAnsi="仿宋"/>
          <w:sz w:val="32"/>
          <w:szCs w:val="32"/>
        </w:rPr>
        <w:t>156904246</w:t>
      </w:r>
      <w:hyperlink r:id="rId4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@qq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亚雯，手机：</w:t>
      </w:r>
      <w:r>
        <w:rPr>
          <w:rFonts w:eastAsia="仿宋" w:cs="仿宋" w:ascii="仿宋" w:hAnsi="仿宋"/>
          <w:sz w:val="32"/>
          <w:szCs w:val="32"/>
        </w:rPr>
        <w:t>15256659665</w:t>
      </w:r>
      <w:r>
        <w:rPr>
          <w:rFonts w:ascii="仿宋" w:hAnsi="仿宋" w:cs="仿宋" w:eastAsia="仿宋"/>
          <w:sz w:val="32"/>
          <w:szCs w:val="32"/>
        </w:rPr>
        <w:t>，邮箱：</w:t>
      </w:r>
      <w:r>
        <w:rPr>
          <w:rFonts w:eastAsia="仿宋" w:cs="仿宋" w:ascii="仿宋" w:hAnsi="仿宋"/>
          <w:sz w:val="32"/>
          <w:szCs w:val="32"/>
        </w:rPr>
        <w:t>76884039</w:t>
      </w:r>
      <w:hyperlink r:id="rId5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@qq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70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70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8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32"/>
          <w:szCs w:val="32"/>
          <w:ins w:id="5" w:author="何成文" w:date="2019-06-28T14:45:00Z"/>
        </w:rPr>
      </w:pPr>
      <w:ins w:id="4" w:author="何成文" w:date="2019-06-28T14:45:00Z">
        <w:r>
          <w:rPr>
            <w:rFonts w:eastAsia="仿宋" w:cs="仿宋" w:ascii="仿宋" w:hAnsi="仿宋"/>
            <w:b/>
            <w:bCs/>
            <w:sz w:val="32"/>
            <w:szCs w:val="32"/>
          </w:rPr>
        </w:r>
      </w:ins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附：</w:t>
      </w:r>
    </w:p>
    <w:p>
      <w:pPr>
        <w:pStyle w:val="Normal"/>
        <w:spacing w:lineRule="exact" w:line="700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价值</w:t>
      </w:r>
      <w:r>
        <w:rPr>
          <w:b/>
          <w:bCs/>
          <w:sz w:val="32"/>
          <w:szCs w:val="32"/>
        </w:rPr>
        <w:t>重现</w:t>
      </w:r>
      <w:r>
        <w:rPr>
          <w:b/>
          <w:bCs/>
          <w:sz w:val="32"/>
          <w:szCs w:val="32"/>
        </w:rPr>
        <w:t>与传承：皖南（池州）传统村落文化保护与开发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学术研讨会回执</w:t>
      </w:r>
    </w:p>
    <w:tbl>
      <w:tblPr>
        <w:tblW w:w="920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515"/>
        <w:gridCol w:w="1305"/>
        <w:gridCol w:w="2076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2" w:firstLine="4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6827793@qq.com" TargetMode="External"/><Relationship Id="rId3" Type="http://schemas.openxmlformats.org/officeDocument/2006/relationships/hyperlink" Target="mailto:746827793@qq.com" TargetMode="External"/><Relationship Id="rId4" Type="http://schemas.openxmlformats.org/officeDocument/2006/relationships/hyperlink" Target="mailto:746827793@qq.com" TargetMode="External"/><Relationship Id="rId5" Type="http://schemas.openxmlformats.org/officeDocument/2006/relationships/hyperlink" Target="mailto:746827793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9:00Z</dcterms:created>
  <dc:creator>User</dc:creator>
  <dc:description/>
  <dc:language>en-US</dc:language>
  <cp:lastModifiedBy>陈慧芳</cp:lastModifiedBy>
  <dcterms:modified xsi:type="dcterms:W3CDTF">2019-06-28T07:10:08Z</dcterms:modified>
  <cp:revision>2</cp:revision>
  <dc:subject/>
  <dc:title>池州市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