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《清单》事项公开情况表</w:t>
      </w:r>
    </w:p>
    <w:p>
      <w:pPr>
        <w:pStyle w:val="Normal"/>
        <w:jc w:val="center"/>
        <w:rPr>
          <w:rFonts w:ascii="黑体" w:hAnsi="黑体" w:eastAsia="黑体" w:cs="Helvetica;Arial"/>
          <w:sz w:val="32"/>
          <w:szCs w:val="32"/>
        </w:rPr>
      </w:pPr>
      <w:r>
        <w:rPr>
          <w:rFonts w:eastAsia="黑体" w:cs="Helvetica;Arial" w:ascii="黑体" w:hAnsi="黑体"/>
          <w:sz w:val="32"/>
          <w:szCs w:val="32"/>
        </w:rPr>
      </w:r>
    </w:p>
    <w:tbl>
      <w:tblPr>
        <w:tblW w:w="12189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73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开事项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链接网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院名称、学院简介、学院领导、专业介绍、发展目标、联系方式等基本情况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hyperlink r:id="rId2">
              <w:r>
                <w:rPr>
                  <w:rStyle w:val="InternetLink"/>
                  <w:rFonts w:eastAsia="仿宋" w:cs="Helvetica;Arial" w:ascii="仿宋" w:hAnsi="仿宋"/>
                  <w:color w:val="000000"/>
                  <w:sz w:val="24"/>
                </w:rPr>
                <w:t>http://www.czgz.cn/index</w:t>
              </w:r>
            </w:hyperlink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p?page_name=art_cate&amp;art_cate_id=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党委会议事规则、院长办公会议事规则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site_id=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池州职业技术学院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一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学年度院历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77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信息管理系统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auth.zhxy.czvtc.edu.cn/?m=login&amp;t=login&amp;c=index&amp;type=&amp;ret_url=http%3A%2F%2Fxsgz.zhxy.czvtc.edu.cn%2F%3Fm%3Dindex%26t%3Dindex%26c%3DitemInde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职业技术学院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普招招生计划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8516</w:t>
            </w:r>
          </w:p>
        </w:tc>
      </w:tr>
      <w:tr>
        <w:trPr>
          <w:trHeight w:val="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职业技术学院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分类考试招生专业及计划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81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秋季学期“筑梦助学计划”推荐人选名单公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79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池州职业技术学院“筑梦助学计划”实施办法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75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关于推荐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国家“万人计划”教学名师候选人的公示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4"/>
                <w:shd w:fill="FFFFFF" w:val="clear"/>
              </w:rPr>
              <w:t>http://www.czgz.cn/index.php?page_name=view_art&amp;art_id=75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池州职业技术学院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届毕业生求职创业补贴人员公示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4"/>
                <w:shd w:fill="FFFFFF" w:val="clear"/>
              </w:rPr>
              <w:t>http://www.czgz.cn/index.php?page_name=view_art&amp;art_id=87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高等学校学生入伍学费补偿或退役复学学费减免国家资助申请流程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http://www.czgz.cn/index.php?page_name=view_art&amp;art_id=85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图文信息中心关于启用新图书管理系统的通告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4"/>
                <w:shd w:fill="FFFFFF" w:val="clear"/>
              </w:rPr>
              <w:t>http://www.czgz.cn/index.php?page_name=view_art&amp;art_id=85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24"/>
                <w:shd w:fill="FFFFFF" w:val="clear"/>
              </w:rPr>
              <w:t>关于征集图书采购书目信息的通知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4"/>
                <w:shd w:fill="FFFFFF" w:val="clear"/>
              </w:rPr>
              <w:t>http://www.czgz.cn/index.php?page_name=view_art&amp;art_id=84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24"/>
                <w:shd w:fill="FFFFFF" w:val="clear"/>
              </w:rPr>
              <w:t>关于做好</w:t>
            </w:r>
            <w:r>
              <w:rPr>
                <w:rFonts w:eastAsia="仿宋" w:cs="宋体" w:ascii="仿宋" w:hAnsi="仿宋"/>
                <w:kern w:val="0"/>
                <w:sz w:val="24"/>
                <w:shd w:fill="FFFFFF" w:val="clear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hd w:fill="FFFFFF" w:val="clear"/>
              </w:rPr>
              <w:t>年普通高校专升本考试招生报名工作的通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4"/>
                <w:shd w:fill="FFFFFF" w:val="clear"/>
              </w:rPr>
              <w:t>http://www.czgz.cn/index.php?page_name=view_art&amp;art_id=8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24"/>
                <w:shd w:fill="FFFFFF" w:val="clear"/>
              </w:rPr>
              <w:t>关于启用新域名的公告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4"/>
                <w:shd w:fill="FFFFFF" w:val="clear"/>
              </w:rPr>
              <w:t>http://www.czgz.cn/index.php?page_name=view_art&amp;art_id=80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24"/>
                <w:shd w:fill="FFFFFF" w:val="clear"/>
              </w:rPr>
              <w:t>关于做好</w:t>
            </w:r>
            <w:r>
              <w:rPr>
                <w:rFonts w:eastAsia="仿宋" w:cs="宋体" w:ascii="仿宋" w:hAnsi="仿宋"/>
                <w:kern w:val="0"/>
                <w:sz w:val="24"/>
                <w:shd w:fill="FFFFFF" w:val="clear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hd w:fill="FFFFFF" w:val="clear"/>
              </w:rPr>
              <w:t>年度质量工程项目申报工作的通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4"/>
                <w:shd w:fill="FFFFFF" w:val="clear"/>
              </w:rPr>
              <w:t>http://www.czgz.cn/index.php?page_name=view_art&amp;art_id=7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秋季学期“筑梦助学计划”推荐人选名单公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79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池州职业技术学院办公室和办公区域卫生检查考评标准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78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学生资助热线电话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85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24"/>
                <w:shd w:fill="FFFFFF" w:val="clear"/>
              </w:rPr>
              <w:t>关于在全院党员干部中开展 《中国共产党纪律处分条例》学习测试的通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4"/>
                <w:shd w:fill="FFFFFF" w:val="clear"/>
              </w:rPr>
              <w:t>http://www.czgz.cn/index.php?page_name=view_art&amp;art_id=7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关于校园冬季防火的通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80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集中整治形式主义官僚主义问题责任清单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8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池州市“知敬畏、守规矩、正风气”吃喝风专项整治行动方案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>http://www.czgz.cn/index.php?page_name=view_art&amp;art_id=82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安徽省职业院校技能大赛（高职组）“园林景观设计与施工”赛项竞赛赛规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80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职业技术学院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《学生手册》、《大学生资助手册》及《中专学生手册》印刷供应商中标公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85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部办公室维修改造施工采购公告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85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职业技术学院窗帘制作安装项目二次招标公告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84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窗帘制作安装与维修采购公告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83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职业技术学院大运会比赛装备采购项目邀请招标公告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8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园林景观设计与施工》技能大赛工位制作施工单位采购公告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81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职业技术学院园林系技能大赛集训设备与材料采购招标公告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80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职业技术学院变压器及低压配电柜安全隐患整改工程招标公告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79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</w:t>
            </w:r>
            <w:r>
              <w:rPr>
                <w:rFonts w:ascii="仿宋" w:hAnsi="仿宋" w:cs="仿宋" w:eastAsia="仿宋"/>
                <w:sz w:val="24"/>
              </w:rPr>
              <w:t>年池职院生物技术系实验羊采购项目招标公告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78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职业技术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学生健康体检项目中标公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77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宿舍楼院墙建设及地面硬化招标公告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77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堂钢结构屋面翻新改造设计招标公告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76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职业技术学院计算机维护服务项目招标公告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76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职业技术学院 西区道路挡土墙（护坡）项目岩土工程勘察采购公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75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职业技术学院行政楼低压电缆及配电安装工程招标公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75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党员领导干部 廉政档案的暂行规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spec_topic_id=117&amp;art_id=7994&amp;page_name=view_ar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建立党员领导干部廉政档案的通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spec_topic_id=117&amp;art_id=7995&amp;page_name=view_ar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院举行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安徽省智能控制与仿真技术项目双师素质培训开班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site_id=5&amp;page_name=view_art&amp;art_id=8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池州职业技术学院承办省技能大赛（高职组）“电子产品设计及制作”赛项成绩公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site_id=5&amp;page_name=view_art&amp;art_id=82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做好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度科学研究项目申报工作的通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site_id=5&amp;page_name=view_art&amp;art_id=8196</w:t>
            </w:r>
          </w:p>
        </w:tc>
      </w:tr>
      <w:tr>
        <w:trPr>
          <w:trHeight w:val="7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团委、关工委组织开展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暑期“三下乡”社会实践活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85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团委召开宗教政策专题培训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78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领导开展“不忘初心、牢记使命”主题教育关于师资队伍建设专题调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87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党委举行“不忘初心 牢记使命”主题教育读书班开班仪式暨第一次集中学习研讨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gz.cn/index.php?page_name=view_art&amp;art_id=86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职业技术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“三公”经费决算公开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hizhou.gov.cn/openness/detail/5d8ac68a168c755c0d000004.htm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职业技术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部门决算情况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hizhou.gov.cn/openness/detail/5d8aca0f168c759001000002.html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620" w:footer="992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gz.cn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28:00Z</dcterms:created>
  <dc:creator>gyb1</dc:creator>
  <dc:description/>
  <dc:language>en-US</dc:language>
  <cp:lastModifiedBy>gyb1</cp:lastModifiedBy>
  <cp:lastPrinted>2017-05-31T15:36:00Z</cp:lastPrinted>
  <dcterms:modified xsi:type="dcterms:W3CDTF">2019-12-26T07:12:49Z</dcterms:modified>
  <cp:revision>298</cp:revision>
  <dc:subject/>
  <dc:title>院党委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