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40"/>
          <w:w w:val="76"/>
          <w:sz w:val="128"/>
        </w:rPr>
      </w:pPr>
      <w:r>
        <w:rPr>
          <w:rFonts w:ascii="方正小标宋简体;黑体" w:hAnsi="方正小标宋简体;黑体" w:eastAsia="方正小标宋简体;黑体"/>
          <w:color w:val="FF0000"/>
          <w:spacing w:val="-40"/>
          <w:w w:val="76"/>
          <w:sz w:val="128"/>
        </w:rPr>
        <w:t>中共池州市委组织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/>
          <w:spacing w:val="-40"/>
          <w:w w:val="76"/>
          <w:sz w:val="128"/>
        </w:rPr>
      </w:pPr>
      <w:r>
        <w:rPr>
          <w:rFonts w:eastAsia="方正小标宋简体;黑体" w:ascii="仿宋_GB2312;仿宋" w:hAnsi="仿宋_GB2312;仿宋"/>
          <w:spacing w:val="-40"/>
          <w:w w:val="76"/>
          <w:sz w:val="128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池组办字〔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615940" cy="0"/>
                <wp:effectExtent l="19050" t="19050" r="19050" b="19050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4pt" to="436.9pt,8.4pt" ID="直接连接符 2" stroked="t" o:allowincell="f" style="position:absolute">
                <v:stroke color="red" weight="381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发文标题"/>
      <w:r>
        <w:rPr>
          <w:rFonts w:ascii="方正小标宋简体;黑体" w:hAnsi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全市人才工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1" w:name="发文标题"/>
      <w:r>
        <w:rPr>
          <w:rFonts w:ascii="方正小标宋简体;黑体" w:hAnsi="方正小标宋简体;黑体" w:eastAsia="方正小标宋简体;黑体"/>
          <w:sz w:val="44"/>
          <w:szCs w:val="44"/>
        </w:rPr>
        <w:t>重点项目申报工作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江南产业集中区工委、管委，各县、区委，县、区人民政府，九华山风景区、开发区、平天湖风景区工委、管委，市直各单位：</w:t>
      </w:r>
    </w:p>
    <w:p>
      <w:pPr>
        <w:pStyle w:val="Style15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全市各地各单位认真贯彻习近平新时代中国特色社会主义思想，坚持党管人才，持续加大人才投入，创新人才工作方式方法，积极融入长三角人才一体化发展，有效推动了各类人才队伍建设，为全市经济社会高质量发展提供了坚强的智力支持和人才保障。为进一步推动各地各单位人才特色品牌建设，提升人才工作实效，根据《池州市重点人才工作项目化管理办法》（</w:t>
      </w:r>
      <w:r>
        <w:rPr>
          <w:rFonts w:ascii="仿宋_GB2312;仿宋" w:hAnsi="仿宋_GB2312;仿宋" w:eastAsia="仿宋_GB2312;仿宋"/>
          <w:sz w:val="32"/>
          <w:szCs w:val="32"/>
        </w:rPr>
        <w:t>池人才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文件精神，决定开展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全市人才工作重点项目申报工作。现将有关事项通知如下：</w:t>
      </w:r>
    </w:p>
    <w:p>
      <w:pPr>
        <w:pStyle w:val="Style15"/>
        <w:autoSpaceDE w:val="false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时间</w:t>
      </w:r>
    </w:p>
    <w:p>
      <w:pPr>
        <w:pStyle w:val="Style15"/>
        <w:autoSpaceDE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。</w:t>
      </w:r>
    </w:p>
    <w:p>
      <w:pPr>
        <w:pStyle w:val="Style15"/>
        <w:autoSpaceDE w:val="false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内容</w:t>
      </w:r>
    </w:p>
    <w:p>
      <w:pPr>
        <w:pStyle w:val="Style15"/>
        <w:autoSpaceDE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足本地本部门自身特色和职能分工，着眼于解决人才队伍建设和人才资源开发面临的突出问题，重点从高层次人才团队培养引进、各类人才队伍建设、引才育才平台载体建设等方面，在做好调查研究和可行性论证的基础上，自主申报年度人才工作重点项目。</w:t>
      </w:r>
    </w:p>
    <w:p>
      <w:pPr>
        <w:pStyle w:val="Style15"/>
        <w:autoSpaceDE w:val="false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有关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市委组织部将在各地各单位申报基础上，择优评选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个左右项目进行跟踪管理，年底将根据项目实施情况给予支持。各地各部门要高度重视，认真谋划，有针对性地申报年度人才工作重点项目，并填写《池州市人才工作重点项目申报表》（见附件），同时报送纸质版和电子版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0566-2088236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；邮箱：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czsrcb@126.com</w:t>
      </w:r>
    </w:p>
    <w:p>
      <w:pPr>
        <w:pStyle w:val="Style15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《池州市人才工作重点项目申报表》</w:t>
      </w:r>
    </w:p>
    <w:p>
      <w:pPr>
        <w:pStyle w:val="Style15"/>
        <w:autoSpaceDE w:val="false"/>
        <w:spacing w:lineRule="exact" w:line="560"/>
        <w:ind w:left="1"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560"/>
        <w:ind w:left="1"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autoSpaceDE w:val="false"/>
        <w:spacing w:lineRule="exact" w:line="560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池州市委组织部</w:t>
      </w:r>
    </w:p>
    <w:p>
      <w:pPr>
        <w:pStyle w:val="Style15"/>
        <w:autoSpaceDE w:val="false"/>
        <w:spacing w:lineRule="exact" w:line="560"/>
        <w:ind w:firstLine="5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池州市人才工作重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900"/>
        <w:gridCol w:w="720"/>
        <w:gridCol w:w="90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配合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配合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起止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内容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单位：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金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自筹资金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进方式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进度安排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期效果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金主要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gyb1</dc:creator>
  <dc:description/>
  <dc:language>en-US</dc:language>
  <cp:lastModifiedBy>Administrator</cp:lastModifiedBy>
  <dcterms:modified xsi:type="dcterms:W3CDTF">2020-02-26T08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