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7780</wp:posOffset>
                </wp:positionV>
                <wp:extent cx="5728335" cy="8522335"/>
                <wp:effectExtent l="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8522280"/>
                          <a:chOff x="0" y="0"/>
                          <a:chExt cx="5728320" cy="852228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537228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池州市新型冠状病毒感染的肺炎疫情防控应急指挥部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2920"/>
                            <a:ext cx="5652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22280"/>
                            <a:ext cx="5652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.4pt;width:451.05pt;height:670.95pt" coordorigin="-45,28" coordsize="9021,134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left:202;top:28;width:8459;height:715;mso-wrap-style:none;v-text-anchor:middle" type="_x0000_t136">
                  <v:path textpathok="t"/>
                  <v:textpath on="t" fitshape="t" string="池州市新型冠状病毒感染的肺炎疫情防控应急指挥部办公室" style="font-family:&quot;方正小标宋简体&quot;;font-size:40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5,962" to="8855,962" ID="直线 6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  <v:line id="shape_0" from="75,13449" to="8975,13449" ID="直线 6" stroked="t" o:allowincell="f" style="position:absolute">
                  <v:stroke color="red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bookmarkStart w:id="0" w:name="文号"/>
      <w:r>
        <w:rPr>
          <w:rFonts w:ascii="仿宋_GB2312" w:hAnsi="仿宋_GB2312"/>
        </w:rPr>
        <w:t>池疫防指办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lineRule="exact" w:line="60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转发《关于印发低风险地区社会公众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口罩使用指南的通知》的通知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spacing w:val="-6"/>
        </w:rPr>
        <w:t>江南产业集中区、各县区、九华山风景区、开发区、平天湖风景区新型冠状病毒感染的肺炎疫情防控应急指挥部，市直及驻池各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现将省新型冠状病毒肺炎疫情防控应急综合指挥部办公室《关于印发低风险地区社会公众口罩使用指南的通知》转发给你们，请根据分区分级差异化管理有关要求，科学精准指导公众做好自我防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color w:val="000000"/>
          <w:lang w:val="en-US" w:eastAsia="en-US"/>
        </w:rPr>
      </w:pPr>
      <w:r>
        <w:rPr>
          <w:rFonts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206375</wp:posOffset>
                </wp:positionV>
                <wp:extent cx="1439545" cy="1439545"/>
                <wp:effectExtent l="0" t="0" r="0" b="1395450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" w:hAnsi="Times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DyKi=sUiftLh3vKiLyNBfyLr56JR=sHDDoOB8AbGANXV0kOfzJODQuXzkDOmr3NDIDPiUFMh0APyT4KSP2QSLsPifwPRz3LSDyLjP2PSH4MyU8OB8Da1MIQC3MBiwDa1MNXV0kOib4NCPf0sB0wL6DsaT7KzQuXz4gaVT9CPn7T1kmalEzcWIkSlEsYS6JzMCBzL141sdzrpF1uqiPxK50wKeNzceR27eos7B+1MNluKGVtKuSrq9v6KlqxsH7K0MoY14gcGUxYT4gaVT9CPn7T1kmalEzcWIkUWMkbj4gaVT9r8iV2bqPyrCI9q1gu6WNq8Rwt9D7K0MoY14gcGUxYUUyYWINXV0kOfzJOEMoY14gcGUxYUUtZWQNXV0kOqOX0s2JzKWm08OPwb9h0sCPwCvuT1kmalEzcWIkUV4ocD4gaVT9CPn7T1kmalEzcWIkR1U4Tz39LDTzMS=zLSDvNCH1LSHwMCvuT1kmalEzcWIkR1U4Tz39CPn7T1kmalEzcWIkUFksYS3xLCHvKS=yKSD1HCD1NiPvNiPwHB=nxqF74MRzvKSW0MOZw5mUvqe9yuGF8xj7K0MoY14gcGUxYUQoaVT9CPn7P18sbGUzYWIITC3wMyHtLi=tMiftLSDvOB8Ca10vcWQkbjkPOfzJODMuaWA0cFUxSTECPVQjbi3vLBzxLxzxMB0DPhzzQhz3PSvuP18sbGUzYWIMPTMAYFQxOfzJOEAoXzU3cC3tY1klOB8PZVMEdGP9CPn7TFkiU1kjcFf9MB3vLC=vLC=7K0AoX0coYGQnOfzJOEAoXzgkZVcncC3zKi=vLC=vLCvuTFkiRFUoY1gzOfzJOEMoY14kYDMuamQkdGP9OB8SZVctYVQCa14zYWgzOfzJOEMoY14gcGUxYUYgaGUkOiglMVIlLVL2XVIgMSf4LVL0LSf0YiT3LS=wMlPwYFIhOB8SZVctXWQ0blUVXVw0YS3MBiwSZVctYVQLYV4mcFf9LyH7K0MoY14kYDwkalczZC3MBiwSZVctXWQ0blUOblQkbi3wOB8SZVctXWQ0blUOblQkbi3MBiwVYWIyZV8tOkX3KiHtLB3yLyfnLyKNtxj7K0YkbmMoa139CPn7RV0gY1UDPy4RLFwGSzQrZFw2P0gATFMAPU=uKx7uNDEATCkVUlXqbWE1K1jzcigiRE=3MD8PKzc3cik3X1XqSlolNDEBcigLPU=3QzEPNDwFTCgQPmX3QzUPKyb3ch72Kx73XzYPKyHuKx7uNWX3TTcPK2jqKx7uJx7ubCg1NDECKygUPx7uLic1NFkGTB80NWXuUyM1NEUHTCgtRE=3VTUPNEkIcikVTE=ucSQ1K2j1Yh8oM2XubCM1K1DzchswZ1X3QzI1NGcOTCjyZ1XuYSYlNWglTB8Wdk=3aj0PNCALTB8MLWXqbWoPNFkLTB8GLFX3bzk1NCAPKyj3ZFXqRlclKzDvch8sdk=4RUUlNFMJKx8gNB7uP2oPNSQZYigRPU=3ZT3uK1jxcikES0=qYFwPK1Twch85LmXqMmc1JzIjKyg2Rh74M1wlK2juKyjvU0=uQ2Y1NUYYTCgsTU=qRGAlNSIqYh8Sc0=qSl0lK2jzYijyXlXqQlolNB8NTCkzVlXqQUo1NGAPTCkuT1Xqc2U1K1DvYif3R1XqPlklNEcBcigtSx7uSWc1NV4SKxssbWX3SDLuK0I3cikvX1X4UkIPNUUZYikhUlXqMmMPJ0UoYhsJaE=4dFElJyE1ciggPx73MEIPNTEUYifuT0=qNF8PJzkgKxsMalXqYGTuNGUHTB7uNGX4PTo1JyI4ciksT0=3ajYPK1E4Yh72M2XqJ2QlNUIVYikITB7qZ1kPJyYwYigQQVX4PUTuNCASch8RLmXqbFwPNEUJKykASE=qY2YPNWITKxsZZlXuZGglNTUKKyjxUh73MznuNFgBchsIbE=4aFIlNFYCKx8nNGXuaCk1K104Kxsoc2X3L0MPKzExTCkIVE=qYFgPNUUNKygWSGX3PTQPNGMNTCkxZU=uPWAlNT4hYif3RVXqVGMlJ2MqYhsEalX3VTw1Kz7ycigYR1XuLiY1K0c3TB8wJx7qb2cPNDEEYhsjbGXqSlM1NVcVYikhVlX4VEAPKz80KygRQU=4SkAPJ1gwcikXTk=qMFzuK2j3chs3c2X3c0IPNCQMTCkMUlX4NFMlNUYWKxsRYGXqJ2g1J0YkKyg1QVXuKyU1NSQXTCgGQmX3NEQlNFYOKyksZE=uaRruNDwGcigiSR74QTzuK1jvchsQblX4NUjuJ0YyYijuaVX3MzfuNFUMcijzaB74c0TuNVMkKx8nNWXqRl81NToMTCkVUE=uaCA1KzYwTCgyQ2X3MEUlNT0YTB8kM2X4TlM1NEILKykxUU=4TDzuNWgpYh8gclXqNCE1NVgTKykiTU=3L0YPNF4NKyknX1X4UkUlNEcFcik2Zk=4ckgPNVcTTBsZa1XuQWMlNCcTTCgpQU=ucSc1J0YmYhr1dlX4UUA4czEAPTEAaGcCVDEAPTjuczEBPzI3RWMKQDImc1cTR1w2MEkEPTMATjEpT185VVMMQDModFc5XWQ5RWMgSjMndDEDZTI3RmMwTjoqTjETU0ATRWMwVDwrdCgRQzQnRmLxVj4Ac1gWc2Q5RmM4YjIAdjozP1fwRzTqXzItLFkTVlkSPV8AQEIAPjI5UmA3Rz4kSEQAY1cIRz3yRz4iQj0sdlchcl02VTYGczMxaVgnSVcWXig4RTIXczE0dT4mMF8Cdj4xQ145XVw3SETzPj8pQmbqbzUuU0EFJzgnVDELQFgBTTT1K1U3c0kPYjQVbCQOdDIJdFcSNVcrPScYZDkVY0XyJzkNYzwGMFUPY1j4QlnvRxsTQTI3ZVE3XVjwRSQiLFQARSQgKzUIMEEvVTYSPTcgQ0U4dFkJYGcTTTT3R0cTbSEKTzDxXSH2alk3YzckQyIAQjUIPlICQ0UBLEUASFcCak=3djsCaTQBaDc2UVcWVVcTQjH3MTwVax8yNCgHMVr0VWYIP2c2R0EMa1cBP0MRYTkJQTsQQ18YcDEkUTYCZV4DRTsPRj0QYDEKbEYrRTIxSV0tQl02ZzcVPVgAPkEMLDEYNVoRZTUTTTQ4PjgERTojTUD0RlwIQ1E2TkEDb2YkQDMQRFsHczUMPUMAS2oRQDEqKzkPTj4lc0YJMVg4QTYtXUUQQ2o3P0YTQjEzQDUyUVcmZGbyUTMRXl4RPzoSY2cOcD8FRTcyRGkTZkEUP2MRSTEHTTYyPVsmTSMKTUQSY0EEUFUGSV0KRlsibDH2RlkVVjoEXWYsYUMYTVQUQUUIcDkWLkEGczQGUzsBRzEITTUQQVMAdlIASFcGTWMvPjcDQzI2RjkEPTEwPV0sL0g2PWoCXzoAPTPzTTIMa0MZQzHyTVbvRCgUVEMiL1QsTjX4Rjcobh8FPSQDZCcRZEE2QFMCRkIPPTEVMCgqZzE2Y0EmPWfvP0ARbGALbyQAST0KSDEsLDQ5T0QCNUIMPTPzbTMraVsAPWoCc2kBZ1MHRjsQZzMRTiIObDMRMVEEPTUZZzsBQDQKTFbvT1sEVTERc1kDaEMiPlMOaWMSSFguT2kuPW=vZSAtZCkLQD4BTUgUQSDvTTD0VUEQMyAIRSEDZ2UQZFkKUj0BYjIVLVc3TiAhQjsEa0ACU1cQQjD1PUMAP0gMTD72PjUwclcwQWUsdV8ZNWEuRDQKRTYFTzYAczbzNDsqRzktajwURCEQTEU2TTEZSzoZPTMERjIQdCgEPykBTDEBQGIOPV8EPUICPWQKc1nqRVUFVUAJVVgEZ1kKJz0kNFIgalgqPl8AQFXwaTEKVjH1VWUmT0EAUTM0RjQDXlcodCQTQTEQST4KVjoEQSgHdWUQQ2omK2cOPV0CSCQMdDEFMGk2dVchUDo2VWUgTT34PUEZY2nydkQmPTIQTiQEcT0EPlEyQD0AajMsc2EEY1ohQEkSSDwTaTkVQVwCSCQBRmcSUzwNPWAAcxsHYTgVL1UJYVsUQGLwNEUOPTgxY0EjXyYqU0X3XjEsUTHxPjUlVTUvRzzwRSEtSTEQUGcJQkIgSiUHRz0oRSUKRVcrM0oJSSUtZjcVTzMBTGEwLWovPjDvc17qLj81ZlkQcUEUaF4MNGcDcGgHZzMyLGIuSDwDPWYTczn4P2LvPjIsQEkEPkcAVUQ2azU2YWcSYzQPREMHQDwCcFcnLV8KSUAXPmAIRUQQTTEGYTUJczEnQVcmY14zPzMUbTUCPWI0SEEsUGEyMycuRD0BNDHyaDgAPlEBY1nxTWctUTEUPVE5YzsAQVsZZVkCZSQAPTMmUTUIY2kXTzEJUjUDUjQ1NDMAR1sAdDMIRSYFZkoEUCYVb2oBMDEnalX3XzkpbzcBQEHwUkIIPUY5P1nvYUkIUTEsPTsGPSYEYEMTXVsFdjYKMzbzVF8EUTcFQEkDTiESTTkJPlcmPVcEbzkBQDIYPVMmPlgFPjkuPjYTTGb2ZET0RDcITln2ZT0rTjgITlcGc0IiLEkqP2QFTT0QU1oKZDECc1opTkkFX0kANUf3Y0k0SzMAQzQCZjMARDkwZTIrMVQTMlwpRDouPmMsRDUxXlcmVFszY1gGRDkAPVvvPjErUTkmQTI1TmEmPSU0MED3P1IgQUPzYzcAYFwQZGkEZj4mPjwNUzoqYFwwQ18AQGknVmMMXmkMczsrRWgPQ0EmPSYnQToMTmoQZlbyUWcuJ2kYPToBRz4AQmUmU2QAR0fvdUMqUDEuYTIlPz0AczIDRUoxMDQAPTECRWb0TUUEXzEGazPuZEUMPTkmMUIuPjUULkAAalQBTmoPX0bzcygxUWcQdCQKXTEWQ1UoZWQlMjECZicGUDD4ZFEAPV0BTDsxPTQQclsTPWcRdSkCTTTqPkUCPT4gdDwIS1QPRlr0UWEBPTkDRT0IZFQnX1kZUEEmTlEYTjMZaFjzQVURSDkER1IRPTDuXSQ2PTEyX1wDLyb3ZzEQb1kCT1EJczMCblUAPmAyYz0IZycXRTk5R0MpRDnyTWcqP1syMDEEcV8mSTQyREMCTjE2QTEsbjQEcCMwVSQCLEIAdVQBZVsCQFwAaFsBT2MAdmcMJzEATiYHQTk0YyUKRjQQTVkTdVEOTyAwLzUMZyUBZjkUTUYoRkQZPTTxQTwOPVMrMDEGPTU1dDQAXz0IczEOMiQIPmcAZTEiXTInPTgmRWcpczEITUbxRjwiYzbwSEkFbykJcGIgcUMpcmAsNGciRh74dTEwdjwqVEUFcTUTY0oKaTI0T2gLRjkEVmgpTSM2RVcDTTcFZmkTP1UQYyHzZTw1b0EnTkcgb0Y2VD8gUVUAQjEnRmkSYzEHLj0KPTMycT0AM1MQVTQDUkEmP0EGYzwEQjkAPVQvaTQYdjnvLEchQVQobCTxX1MIczQOXzY3PSQCRFMCdDEAXx8NM2n3NFcYQigiSTMPLWgnRTg3UEEAREAAYDcBS18Ob2P3ZFMAPkgBREQCTEIFLzMWSUEqbBsMcUoAXzIZSDoga1cDTTUIPUkwUTkASDInPzISSkU2dDIUVVcASVETPjEpZjQhQSgTdGAkY1Q4LyUGTUUSLyEuTlcAZ1ckSjX4PTQDLDQATmcjJ0MANVkCQzEkQkUDQjf2M2EAQEYmazDzbDDvP1sPQzUHTUEmPT4jZEEZPUYuYFcOaWMqPSkML1gHK1n1TSE5azLzKygldR8nPzIpRTIHQWLzRTEPLj8ETTwBbTkLRDYATV4nMkkRSSMMTl8EXyAEc1rxVlkEQ2QTUzD3QT4vRGk5NUUtQSksXUETc0IDPkMsMkIQPWk2PV8kXkcAYlk2Tjb3UUEoPV31QUkQVjEEQ18AZWECTCMgQVkCRFgAPl0ZQlsubzEVQzkDPSUpPTUWZV0majwYUVgUUF0Cc2kiZEcXYCUIPzb0YyX1MFkAY0ERb1ooTknvJzIAT0o3PjEvbGQuTSAZRDEpb0UNR0QiY1szRUMiVWfqZzEESVQARVLxLFErcTguQD8QMDYzX18XY2oqUTkkSV8yazfxZiYFMGcIVlsELif1RTXqczDzLjHxRSbzTWcDTUkmUknzUiUAPTwASjEtZ0YAQFgObWIyPScidSY1ZzcCTl74YSAIPUcJL1sGLjkmPUAXPjEAcGoELEElXjomRDbuKyE0dVTqdTUAQUQBYzYWJ0QRQGgwRzI5YzwYQTUkYVckJ2k3dDIQP18Qc2ICMTLuTzcNPTEVZUQzMD0AbjI2T0UQPUQQcUMAQRsxQDECXUEjYzLyczE2ajwhUTEWbDjyUF34UzgvTlcJaWAAQjEuQigHLjomYjcSQzIQa1gAQmUYPTEDL1bvVUIVSTECU2MRbjcIbVcBZUf3JzY4M2nxTSgST2MHPTUmY17zciA2ZDoRJ1cTTmUQbSgBTB7wMzMsPTI4MF8kTDIvUzsuPVk5PTICXiQ2Z10VMF8GczMkX0U0RG=xZGMZPzTvciQvTVfyaiAANFgiRiQZUGYpUTkjZEU1PSj3a0EHMDcAYTwUQzcrbVkjPkkgLiQmVWgObzEDRFM2TTkzLDwELzYQa1gAaiP2a2UERSAYYGgRP1vxa2EtQzQYTWcsZUoiUmgoPSIAQEELY0HuLDbxZkLxVGYKXzECZVwBclslT1onRmcHY1EGazcAMVgoQzIAZVcAP1Q3QmHvZVr3QSQKSiUUY1kjQUITZjEAX2kMTRsnTTEmYUXzT1INKzDuQTgCbz0NYjkQRzonVjwAJzECXmciPVgUPiEtbDIDPSMFJzwUQhsxSTUGY1wITTUGPlkIYzUMRFIAPicmUT0YLDIBayQARDIERT7zbzEAMUEBbR8hQUosMjkAaFwBMEMgQjMCRVcwTWoAST4PSTE4TUkAUSABPmoyPjgAVDENQkAATD0MPTEGUzEOPTgAP1fzUzDqTz4lPWQFZjEYPiYkdDYhVF4Abl4JPTQuSD0CYlcUPij1PWUJRDUxSGABVjEiPT0HUzILYTIAbD03QT4EUDIrYUAARUY3PVwWLTUMc1gATmcpSULxUEn0PVIAS2cISicEaTELQGQAQFwlTTkFSkEAaGXqdUEnLkEAdT0YSUcBL1MSTWgGKyImSTMSZDENZ10EPmQ2VWcEYzHwTjUEbzEQYR8RTTELcVcCRh8CRGY5TTcnYlcSPjE3PyTqZTQ2SzQCdkMDTEA1QUYhMmoDPjMQPkXxc1YmbmcKXlEAR14ZalYBcF4HdGknZEcjdDEqaDECZUg2Rmcna0kpLmcBaSETYT73LDUobzEoZTk3P2YydDE4TlcDMSgCYDrvdUICRUIDcz4QTiYvTTsnUTEIbDcCR2gSTTIJJzMKPhsAPTwtY0kFUyQOPjcCVGgwPjkkYzgASTETPTYZUzMJXkMAQkQmPVX3MDgnYlcBdWEARzMJdDs5LTEjTTUQQFINcz4JSiMVMiI4TjEHTTD2VGcKVFQmVV8LdDMtK10DYlsAS1fuYzEnbTEUNWYmP0oHdTEhQlcESygnPTXya0k2SWgqZ18TP2kVY0EARB82PVskSTEIXToRPjQMPV0LSTkuZigQcEbvPUgScFcvMj8ATlzvdWIYbzEwRUE2UmEyLET1LDYFY1cJTGkMPTEgSTH0Q0EHQ17vPjEFdTcOVF0BRFHwaEkEPUEHZDH0PTYJaSAPRTEEZGg4QmcUPTwlMUYMPTEAZB8ZambqPWcBS1MEQmTzQiYzLDEKQVcDS1gwQDDvMDD4LknyVGb1QjfvRmgIZUoIZ1k2VUUIX0k2ZT0XXSQAQGARcFcEMF0QQUcWPjEqRTbvMGM2UmX0c0QjYCUiQmcQVTQ2RF0xSTIjLkI3Rl8UPUMmPWc2MUkCZ0AiQSMAZ2bwRF83ZFg4UDQwX2gCcWMAXlcMPjskUTEmSjEDbVH0Yzn2SlgCciQAPVYUQUARXzkGYFcIJ1kKTjIJbyU2X0UFayAATUACP0E5QjMQPUEUPWPqMUoIZiQZZlUKTjvwK2cUPlnuPlkILjUKQTkCUD8OSTn2TUMjQlMRMSAgPzg5LVsQY0EAPTITSUMDUDEMUDcQRVcHZzQwblQpM0oGXjMzQlnuVlcQZWECRj8jSTMtUzEvSj8AUTYUPT0ZUDEAZ2cASjsOPlUAUFElPmgGVCUWPTMFdjEAcWQAX183PTwLdTIuP1oAVDINQzsAaDUCZh8BaDE1QVUPLEkQQzYIYEEEPjYFUzMoPVsEP0YsPTkEbmAPLTUAP1EoSTcoUVsScCEZUTcIa0E1dTkCb0kBbmQXPl8nMDEEMDsjUF4QYzEldDIPUFwCQkcQVTDyY1ETP0UETzIDQjIATzELRSEmdGEXZzkKQjH2SlYCXTj1QT4XPjUAUyAEPWATRUMPSzEGYSYYRTQObVMAdjUNcUUBLSUjPmMBSTcrPzEFbEAUSUEqYDEFYUgAREciPTs0QEkATEcJRmTuJ1oWVFQQPzQOaTD1JyQHMiAmUFsrdEErbjsFYTU2PycuZUAAL1cBaD8VPTkLTzL0MzQGT1cKPUI4RTkWSTgARj83RUoDczgSTlcKTWIQUDMqaDUGM0UAREgEP0EKbELxUEgtZ14BQzosbTYBYmcDcjoQPjz1QF0lP0YAc18pPWIgY1kSclcPSFsIPTvvPTEwXUEnX1guQToBVl8ARkIDVWP0PV0IMDUuYGcmTTQQP0nqPzMPaiIAPVkQPiUKQTY0aWowZjInVDMPdDEMTSUESF0raV8XPTkmMFcAMF8AS1buPVbqNWgNNSYGYVgQPTEwQUUCQCMoPj7zPWI0LWABQ2IpQE=wTUI4R2cARloDQkkCXVMTQGgpdlYmPmYIMTIraEERcykmP0UUYzEEJ1cCRT0QQGghczQsREQgSz4HVCQ2VjEKdGgAaCEQPikVMjIHU1sASiLuazcXPSgAZB80QEEkLDEiUjkAVTEYPUQxbCH4R2MWLzI4ZET0czEQaFsASWYzYzrxbzE1QDkAPh8WPzPwRjEQQCQDYDIibSD4S1gIQCggTWHvRjv0RTEGUTIUPzkYPUIBS1kYRT0AY0AISDrwUTUjXkUJcDk2VSg1MlgPXTUTVUAmPUkHMDEgczcBQjUYPVIiTTELamEDNDbzXVUqdCHybyg4ajEmPTgvZzUGJzk2RTkwaFMoX1IlT2AmPSQ2PWQYZTISPTcvaFMATTfuSTIILz0AcGMAY14JUkICR18AQi=3RVoRQTsYQF8ga2IKMSQGNFIDSzoAP1grPz0VVlc1QGMAXSIEPTb0cEEmSDMALkcWbkEsc0IUVFsASjUUPSY0RkICQjUAXkn0Y0g0LUoOcigAUFkWZDEBT2gCcFUnQFsVPjEYSlgILFMAUV0MRTEDPTEkJx83SjE1MWMURmoGL0AKQTYAU1MET1YCRWcNPUEXZzIBQkcCajMNQloZP1sQZDgyTmktPTQTQUESc2QBSzXyPlnwXl8VL1gZXkgHQTUNRzE3Z0IzXSgNRTEBdTEAUjMCYjLvQyQmRmEvJ0kAQ2fwb0E5Q1cOQykAQ1XwYzILdUkCRmImYUgBQWgWbmMVcFgSR18Cb0ETTzECSlwuTUgpPTEWVTEFTTEKZjj2QULvc2MAbiEBRDkxQTMDZ2kqPiMEQyAEYz0LajExRVwGbkMrQUQgYDULbjsRXULwZzkALjEFPVsDQTkpQTgETGb1SDEyPWICb0EJdjEANSMAQEUrdFgmaTEJLyEyTUDxPjEHNDEHUF0AQmgHQDISRzcFND0EUjn1PTkOa2cPQEIGdTEoP0UJQTUHPVwAQWIQPjQmUDE2QWk2TUcSc0EXY0gGT1kAPTIqPjgvTCgYckUZc0gNMkEFdUIMczUxTjMQRVctP1U3PVwQRDQUbzoAQFIAPjcMczELVDEATigARl8ESTEITyczPzM2PzYsY2kNbDwBTiQwQWQ3czExU1cAX2AnU1IuLWcpXlgxZjIRQDb0TTcqMlMBUCAAQUL4UzETZTEATygQUjsAPjMvM0QATFoubCQTMzMxYmkAU0Y2bmkEUGMrZDEDZGUQPkEMczXqQTEObl0oZDD3TTsrcUI0T1MBalo3TjQCREgpbDcxPV0uTWQRQCc4QUAsPWIEVWArdFE4Y0ARXz4xbjImSUEvaCQ2YVovLEQSK2cBUiItQj8RNDUrdEIBNSYXbTENY2kSRmgALEbzS1UJazUKbGE5czsnPkQpZlXucycyah8GPWgJPTM0U0UXYSIAQlsRZGYmaFgyTUMnP1EqLUQmaGItVDggQTwUYzEJY2kLLmMpZEQTKzgJZyMPPjLySTwUUjImRWIuSVMUPjgNT0c3RUYqPWMOY1gFTFMjTjklTjvwbWgBMjkAQUMuXzzwa0EAcCYRZ0omSETwZkLxQEAHZUgiSD4kazEmTD0ANT0zSCIhYjESSD0APmYIPTEgYzDzXjUTTjnyYEoma0IGamcASUQMYFMQa0MmMFQQRDQ2RUAqSWgIZF8hZzQEVTQSQ1r3PVMAVSTzQGcyS0ICaF8DSh8uNVfzUWQBcR8jZDMUMFsCNEDzczkAPkHxZDkTaj4UQjEjYzLzTUfxRT4XXlkuU2AESjUgMFMgTScjVVslTjPuTzMsM18La1QqYFrwLzIFQ0EAUmgIVikgazL3YUEXMl4lYEM3c1gHMTkAPUEKTjnxT0ICLDEASSPvSTrxZUIJVlYSazXvTWLxazECc1MBPWYMPkX0czEJc2U3XzQ2QD72XkINM2cnRDfudDQUXWcMTmMkPTkgY18AS0kBUCbqP1cAZjELZSEwMEUJRDYQLjEFP2kAXzz2RTbqLGMUSz0IT2AxL1QJMjgLPyYEaDoYQTgqazIUazkBUSLqPTQTbTDxRWoER2MmbzEELWj4PTUCajYXXWoBTjUJX1jvTl8UUUYDTjb4RFoHPR8HLSYqayAQMTspU0I0QEMSVTEFPlf2Tz8USFgJMjEBdlUSQzQyM0gmL2cBZmkAPlMpQEgIXzEDZCcYaDUHQTYvYDYzXjzyYjovLEI2PjcRPTYANTkrQT74MjQobCIAcG=3QDQyNTEFTFYBNTwnPVwySyMXRDYUUFwhLFYrPzkAMWEqLD8LQDoLcjUgLmXyVTI0QFYGUTYARV8EQDINPUEwQDkCLV8ISiEsRTQWYjItJykSU0XwMRsXTUT1dlEARVEFPTQFNEECQjEBbVkgUVQIcDUAbzMATTMEalclUGYnMEcYYSQ1ZDwEaWkDP1kjNDDvRiDzTmE2dF8wYzsPQybwKx8KRFQydmkQQVcARlcVTlcSQ0UNZzMEPToyaygMZSgIY1U3UkYAYmQvQCcnQWYqPUTzVT4ZcCA2NCcXZDklRTQpQGjqQiU1ZDkLQ2ItSDEMS0cyYznzUDIKazQzMCY3dD8QLlQZa2onQTQgP1cpZ0DwMkQRPl3zST3uR2UOdEgQUVDzQ0YzQWbuK2UGZzkESTQJLDE3RzsBSDLzPToxTTEVY2QBSz7uTkQRclgHLSYmZzP3SjYpcz0YVj0iQSMTTjQILDEnNFkqLDIDPV0HND0IUmMibGQudEIBZmQRRWMQQmYASkXvYzENcyQEVmHvMTv2Uz0MUVYgSyURZDIpVTQZYyEKRCM1ZEb2alQuXmcXVlcYPWc1QTwKMzwnRzwIS0kKSVQFNCcRQVP3Y0nzTD4ANDUiaDolXkE0Z0DqRGAmPzMQPUU4Z0AJaychaFc2R1UjMDELKzwoKzkyVCHuP2cFUEcgQEQ0Sl8AVTkAPlcOcWIMRTg5TzXwPz73QTYjSzD0XSQyTDg0PTYRYTQwLCIIQFvwb0E5b2jwPloEQSL2P0kARjQ0Y0AUQTIHZlsOSDEGQTMsKzgnRGYSUCM1UETqPVsSQD8nTjEEaloNREMJPTg2RzQ4RWkESUAuMyIgbR8ZcTsAc2kmQTEMZSAHR2cYaUo3P2kjbSUZPWECdCgMM1YOcSgRQiUQPjUNazMqPjEKdTEyQTP3QF0CT2MMJzEBSUMmTEYnLDQKSUjuQl8CMFwEQDTqPTIARVs3PTwmVjEDVTryb1M1J0YOMjghaDwEVUoWMFYqRSQQQyQAPWQlQDYIaDEGYWkYS1wKVD8JPzUPRFsDVUAhPSQvYGo1PkAESmIAPkQhNDQQLCcJZTTyPTcpczQWTT8iQSD3MEMWShsYbxsHa2QQSUPuNFcnQVk1LikCTEIAdjY2YFgRcjM2Slb4czERTTcAQjEhSSgAPTMATTcCPTIAYzgLPkMAUT8KTTEQTFMLTkQYTTECJzg2QDcPPjs2PTcOTDcAQ1cRVjMYUWUVR1wQNGg1ZmkmNF8DP1w2bz4ySUMZQSgAdFcZMEMIVUE2MDjvT1cjYigCS0MDUTz3P0kQRVsBQloVPVEGPVgQSVsYbEIIc1P0P18wSWMDYjQSazU2S1MBY2oCSFc4ZiIoPTYlMSA1bEYIbxsZSl4ARTrwPkEIUmjqPTshbCXwYzQmPkUBTUj3Z0kCS0EsQUoqP1EmQEkzSFj1STsWPlgTQiMBZTMIZiQQTVkVSjUCa0IBbjk2RDMsLTECS0QUX1T4XmYAUTcESjH0MDb0SiIKcEYXbDEwNFMUZ1cTYWclRDEnPSIGdFgYYyYwZD0uXiQLQTE5VkQ4aSAIRU=4Rl70UEk0ZTb3RkE5RDEJTTENcUHzQ1sCSjQAYyUOQ0ImVkgzaCf0bUbyNCYyXUYWNUIEXzH0PiAEQTr2P2IwLEkzTzUqa1EJZGMOZlgzPWkIVUUKZTIBVjMIP0cXPV8oRWAWLl8WMF0ERjQQRUEAQSAPP1cnPmc5cGLxPRsBLRsoXWoXR0gnRUIIUmoCQy=qSB82PSQ2VWIPQlwrS2ARRzUWMFswY1USSDwCJ0coaVsybEInQlUyPTYEMEkMazUpRUU0c2gmPTsoaSH3Ljf0aEUZPyAFVVsGRTYpYTsyPUIDQVDzRTUSMmMVQF83PUAjdT0wRx8nVCcvbmcIX1MsSUMIYkkCST8BSSkQMTkYQEkuXkQMP143azvzXTLyVCcQTWEJc0Q3ZFsIZGoEb0EQQ14OUWQUZzUGYEgxYzgLMDYEXzcMMT4ua0EuQj02PTozTEI2UB8ga2Q5TUEnQjoCTTEMTzMDVTH3cx8BRTkGQUkCZTkkSjUNPSQLTTIEaFw2RmUvUTkWR1cAajgCPjYQVSM2aGUIQ1cuUUMWS1gFTUIYXWctLTMDQFc4UFgXcV81RCETXmcwMDoYUVzxPVo3YhsEXVkHbGoKc0oYUkoPaF4uTF02VDktU2k4aEEwRjIoPkY1YzYAQ0YkUWMATzI2UFkYVlMQTGoqb0D2YEcOdTQCXSMOLD05VTEgS1snY0IAPSc1TVEARl8IVToSQmoAZDEFPlwSQUcocFMtPTTzQjciRFwQMF3zUT71UVcRQ2k2UjEQcz0EPmECPzEUQV0TZTERU0okcT8kNUMmaFcDZmMQMiITZT8WVlUKb1s4PmMGPl3wSWkZSzUoQVYAZEXwYWAjPWgAUyUXQyEFXygGUV8LUjw2PkArbzksPmH2LFMCQl0iUkn1PmklKyj4JyXzZDERU1bxYzUNYVsCVTEEVEQ2bTsIXVP1QDIoUTIXQTcQPjIVc0kQMDMDcUcYRiXqZTb3STMVSkMhUyAISjMXaicJXkEBR2MCXzwWdl8QblgwPkMIQycjRmgKMDMVQEEkXhsYU1cFSDYgbDMSQjzzQEkAViMATlcQY2g0Zk=wLTo5aTYFXVkObDjvb2MwVFUnPVbyNDcSJzk3ZkYPRTkmPj0tXWUHXlQOb1wIZlcAS0EhRlMAL1swTlkDQGUUPjUgaUYHSjIYZlc3UUYJR2kYYkkXY1oKYmAqLEQSRSA1L0A3Rl8tdGkFUVcBQ1sST0HyK0cjdiMxcVEIPSg4ZEgFal8CPTEvRTk5QUMiUToFYjoGRFIATzMBZkYCTz7qP2A3SyUhQjI4UCYsX0j3RTUFPzPvTlkSQ1UJaSM4PzMQYEIDc1UnUEknLDI4QUkASWcPNTEASFEIYzHyQT0APyExXUEXPVsEQTImQVcvTVD4PkYnUkEQZjkoaUECajIoPjsBJ2cBVUkKSTUNNWkMPWYHLTMkPyXvaloyTDEuc1coUUkMQiIKXTEqa1cmZWcobEEwX1MmP0cHVTMRYT8ZQTwXTWInbCU3ND0QPiAgQkkDUGEOPTokUFoKTzk2ZGgZYCIIcjQOSz0PbCYFPmopP1knZ1IvbDU3QlgMb0IBYTrqaDsCS1gxVSQpTVcCLUENZmEMZ1EmcEQoZWU4U1kEazoBPmEVQVsMUzIOPzMOQjIuTEb0XzQjVSI4PjoIZTkQYVcpZD0AdiXvZzI1b0knXlQqX1cGPmMAdkUPXT0BRkYwPTImYTEUPlYNQ2MOREgnREAXRVkJVUgvVkTzSWkQajkibzU3TSkAZjEALmcRQV4qazIwUycKPSMxaUQScl4oTVwPZ18mY1XuXTcpZ0buRkIqY2A2UCEUYSgAbykRZTUASmEwZ1PxVkMTMVsCNDUgRiQIRTkMMkQBQDcGczImXWMmRi=0SVEjPWAHZ2QJXUotTGD1RWc5YCT4Vkk5RjcEYTIWcjEFYiQrPmoDPzMQP0MvSj33UTYxSmIOdmIAU2QvYzQiQF8AbSQQQTkmdSAnTjkWdTItdT4qMjQuZWUuUjE1RzUkTVn2Y0g3dScuLFbqczEKRkkGLlcIbDkLTTYPZT0rbCUmQjIOQVsmbjE1Z0cjY1cEREMtbUDyRWciRTUYMF0EcmQNZDYScV8TYzT3P2ARXik5QV0wYVgCLjYkPloCQVsQPTIWZ1MqLTkRZVwYR18GYVMmPjEBZF7vRVwWdi=vcEgAKzQVJ0EAZTQARiUQR0AkQUEBMCcCUUMOMmoIPUAZUlcVaFsza0EBZzEJX1EBQTEGPUMwPVUnQR7zZUUZZl0lPmcWY2HqajDvZDMILGMJVDYGP2IiQjYySWgBPzImU2cARlb1VUozPSIuQ0EVPUYmcTbuPjIQSlsUVVIMSlokdjX0QV8XSTowRCEANTI4SlEsMCkAcEEgPl71dTMsQFsvZFkAMiESaCcgbUEyPVkHRFHyQ0MDazUiTVkJRD8Ic0knSFkSUh83SDYmaFk4Tlj1YzI2Xjgqc14JK1oXPSIDTjUudDEKZ0UuSEUCNFcKVkY1TUMIVj0PUDYURjcEP2XwbmMQUlnwUTE4TTMAajEBazQoYDQWdWgOc2YGcjEJP1k2Zl8JdDEBQ1UFRWAPVEYnKyQRUTYQbEE1Yl0qPTvvTzYyYzzzQjoiViYmQWcmQV8nLFwTUVw2dFQNXSUAMlggZGgiaSADLVQ4Mlv4akT3MFMAZTElZWcQPTIMS1cIMSEQYzYEP0cHQjELZjEHcigWUVcEc2gDSWIFYjcAYzQCdVgOVVjzUmARVlUsLTMNPlj2RyQGQmcFRTPzZCclQ0cBVTYEajkGcDEkYzERPjIlUWkDSUkwUTEsYDIKSygGTVoEXSYQPTDvb18WQUIzUFIBbFI0aUYOXzQMbj4OaCYZNDQuPUoMajQGaDgDLzEkcz0LYyIwUiE4a1IHTVwlLjIRaTUxc1gjQWgKYD8Ucj4YKzw5LFYpPSLwXUYrQ2kDXzUYa2Q1L1oYaEcmZUgRQDIWRzkqTSQpQBsXUVsSdmA0Pj71Y1sHRigZMDwRXSMGTyQOVEgXbWgtdEQPUUEBRigoTj02PiYIRjETSDcSXz0mPkA2dSgnSGAVNF8IcSYGUEorbzwIcWIWSlsTZUgTbTQlZGMyRl8MYkcOc1MAP1gIVj8Cb2b2RT7yPkAiPmIyXWQvYWARXiYAQiQIQ2IsVD8BPkotK1MkYmMJXVoCRkT1RjUXRTISY1cEPkn3dGDvMF0GMDPuYTkGX1U1ajcWXVo2PWj0VTcQQFIEPTcrMFYJclcrbU=zczk3TTz4VFcmdTInPzkCLjICRUIXclEyUDUyMT4MMFciTlgybjciR0QnYzYDTyITXyIBTEkUR0YNbyHwSTkIczwXMFM4XzoPT0gTZkULPiMYcUDzQTkDclcJbDrvMTEITjPub1kyPWMMcCYpZTU2ND4DcVgkdFkFLkMsPVD3T0kjVScwPWEmb1UmSTQuP1gkYTwLR1IGM1g3aCQrPTIUTW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" w:hAnsi="Times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SV8MSiQ2dVEHNEEvPTQXMWYyXVELR1EiUzY2QEgKVTg2alcHTTMRSGIWdVMrJzc2PVUNPiUAVUQzPUopRT72QGYVTGITZmnyLFQUMzoNP1IGZUQ1UEEZQTICRjoOSjEEdjEgZGAEM14XSWAmRCgHR0buM0LxMzsPRDMjaFQsdD01Pj8wVjEMPTXuMTsqMjwjXzEFQUokXzk2QVIJNFcTdB8NUmEPcmPvciMwcUgDPib2PzEFM1cjNTkmTmbzazEFMDI2PUM4P1kBbzQ4NUUIVTgyPUDyUWcqR1kLYlI4MFvvazvyXTU2Zj8UMj8FdTQgRmkDJ1IMSGX2aSQxMiA3VkfxRVoHcyUmQygLbTYkVTUBLDwsUVkKPVoYNDgMSVoMPTcIQED1dlMOVDkrKzUmY182MFsTQzkDMV8yREYoP2EBMDwYYUoAakoIRjgkQSAITj8QPzIiZDkpTD0KUFMwa1HySTEsNTwyYlgJPV8rSToIbVH3Y2YERyk4Rj8gLD0IcEoAZzMkQTj1VUUIczwBZ1wxQTk5cDDvZToJQWYNST0ETTUPUETvSUIyUTcBbzoYMWoKQEEALDj3TDwAdFQJRkIAUT0CTToEPUAUdDQPbkDwSjEQMj42TVwOSEMUS1oHQV4nQjUlPj0AMDMOYzElPjQKRGgEcTkrQVYDSTEBRzQEZEIqPTIEPjUBbjgCUDU2TkIyTSMOcjgEUCkSSFknQDYVR0ETTkQRQkMBdDUWRUEIPUYpQjYydWL3XjoFS2cTQUcRdSksTloFVFkTQ2UUPzEMY0QGMmctQkkSdDcTckQEVjYTQDEUZTETaVwGcj8oUTIGPjYgPUQDZWApQzMIdjE5SjoGPTEm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X0XlXwXycgXlD0NCjwXyTwNCUlMSfwLCD1YCEjXlH7Kz0jMS3MBiwPbl8eQlwgYy3wOB8Pbl8eQlwgYy3MBiwIaVEmYUQxXV4ySV8jYS3wOB8IaVEmYUQxXV4ySV8jYS3MBiwSYVErT1UxZVErOkH4T17zLCYhQ1gwR1DxPVsZQVUNSGYjUkcCMyEpdDn8RVwmRDIyZSMsSWU4UD82QkDuNEkxQGAlVBszUVM5aiUP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16.25pt;width:113.35pt;height:113.35pt" coordorigin="5540,32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9;top:14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" w:hAnsi="Times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DyKi=sUiftLh3vKiLyNBfyLr56JR=sHDDoOB8AbGANXV0kOfzJODQuXzkDOmr3NDIDPiUFMh0APyT4KSP2QSLsPifwPRz3LSDyLjP2PSH4MyU8OB8Da1MIQC3MBiwDa1MNXV0kOib4NCPf0sB0wL6DsaT7KzQuXz4gaVT9CPn7T1kmalEzcWIkSlEsYS6JzMCBzL141sdzrpF1uqiPxK50wKeNzceR27eos7B+1MNluKGVtKuSrq9v6KlqxsH7K0MoY14gcGUxYT4gaVT9CPn7T1kmalEzcWIkUWMkbj4gaVT9r8iV2bqPyrCI9q1gu6WNq8Rwt9D7K0MoY14gcGUxYUUyYWINXV0kOfzJOEMoY14gcGUxYUUtZWQNXV0kOqOX0s2JzKWm08OPwb9h0sCPwCvuT1kmalEzcWIkUV4ocD4gaVT9CPn7T1kmalEzcWIkR1U4Tz39LDTzMS=zLSDvNCH1LSHwMCvuT1kmalEzcWIkR1U4Tz39CPn7T1kmalEzcWIkUFksYS3xLCHvKS=yKSD1HCD1NiPvNiPwHB=nxqF74MRzvKSW0MOZw5mUvqe9yuGF8xj7K0MoY14gcGUxYUQoaVT9CPn7P18sbGUzYWIITC3wMyHtLi=tMiftLSDvOB8Ca10vcWQkbjkPOfzJODMuaWA0cFUxSTECPVQjbi3vLBzxLxzxMB0DPhzzQhz3PSvuP18sbGUzYWIMPTMAYFQxOfzJOEAoXzU3cC3tY1klOB8PZVMEdGP9CPn7TFkiU1kjcFf9MB3vLC=vLC=7K0AoX0coYGQnOfzJOEAoXzgkZVcncC3zKi=vLC=vLCvuTFkiRFUoY1gzOfzJOEMoY14kYDMuamQkdGP9OB8SZVctYVQCa14zYWgzOfzJOEMoY14gcGUxYUYgaGUkOiglMVIlLVL2XVIgMSf4LVL0LSf0YiT3LS=wMlPwYFIhOB8SZVctXWQ0blUVXVw0YS3MBiwSZVctYVQLYV4mcFf9LyH7K0MoY14kYDwkalczZC3MBiwSZVctXWQ0blUOblQkbi3wOB8SZVctXWQ0blUOblQkbi3MBiwVYWIyZV8tOkX3KiHtLB3yLyfnLyKNtxj7K0YkbmMoa139CPn7RV0gY1UDPy4RLFwGSzQrZFw2P0gATFMAPU=uKx7uNDEATCkVUlXqbWE1K1jzcigiRE=3MD8PKzc3cik3X1XqSlolNDEBcigLPU=3QzEPNDwFTCgQPmX3QzUPKyb3ch72Kx73XzYPKyHuKx7uNWX3TTcPK2jqKx7uJx7ubCg1NDECKygUPx7uLic1NFkGTB80NWXuUyM1NEUHTCgtRE=3VTUPNEkIcikVTE=ucSQ1K2j1Yh8oM2XubCM1K1DzchswZ1X3QzI1NGcOTCjyZ1XuYSYlNWglTB8Wdk=3aj0PNCALTB8MLWXqbWoPNFkLTB8GLFX3bzk1NCAPKyj3ZFXqRlclKzDvch8sdk=4RUUlNFMJKx8gNB7uP2oPNSQZYigRPU=3ZT3uK1jxcikES0=qYFwPK1Twch85LmXqMmc1JzIjKyg2Rh74M1wlK2juKyjvU0=uQ2Y1NUYYTCgsTU=qRGAlNSIqYh8Sc0=qSl0lK2jzYijyXlXqQlolNB8NTCkzVlXqQUo1NGAPTCkuT1Xqc2U1K1DvYif3R1XqPlklNEcBcigtSx7uSWc1NV4SKxssbWX3SDLuK0I3cikvX1X4UkIPNUUZYikhUlXqMmMPJ0UoYhsJaE=4dFElJyE1ciggPx73MEIPNTEUYifuT0=qNF8PJzkgKxsMalXqYGTuNGUHTB7uNGX4PTo1JyI4ciksT0=3ajYPK1E4Yh72M2XqJ2QlNUIVYikITB7qZ1kPJyYwYigQQVX4PUTuNCASch8RLmXqbFwPNEUJKykASE=qY2YPNWITKxsZZlXuZGglNTUKKyjxUh73MznuNFgBchsIbE=4aFIlNFYCKx8nNGXuaCk1K104Kxsoc2X3L0MPKzExTCkIVE=qYFgPNUUNKygWSGX3PTQPNGMNTCkxZU=uPWAlNT4hYif3RVXqVGMlJ2MqYhsEalX3VTw1Kz7ycigYR1XuLiY1K0c3TB8wJx7qb2cPNDEEYhsjbGXqSlM1NVcVYikhVlX4VEAPKz80KygRQU=4SkAPJ1gwcikXTk=qMFzuK2j3chs3c2X3c0IPNCQMTCkMUlX4NFMlNUYWKxsRYGXqJ2g1J0YkKyg1QVXuKyU1NSQXTCgGQmX3NEQlNFYOKyksZE=uaRruNDwGcigiSR74QTzuK1jvchsQblX4NUjuJ0YyYijuaVX3MzfuNFUMcijzaB74c0TuNVMkKx8nNWXqRl81NToMTCkVUE=uaCA1KzYwTCgyQ2X3MEUlNT0YTB8kM2X4TlM1NEILKykxUU=4TDzuNWgpYh8gclXqNCE1NVgTKykiTU=3L0YPNF4NKyknX1X4UkUlNEcFcik2Zk=4ckgPNVcTTBsZa1XuQWMlNCcTTCgpQU=ucSc1J0YmYhr1dlX4UUA4czEAPTEAaGcCVDEAPTjuczEBPzI3RWMKQDImc1cTR1w2MEkEPTMATjEpT185VVMMQDModFc5XWQ5RWMgSjMndDEDZTI3RmMwTjoqTjETU0ATRWMwVDwrdCgRQzQnRmLxVj4Ac1gWc2Q5RmM4YjIAdjozP1fwRzTqXzItLFkTVlkSPV8AQEIAPjI5UmA3Rz4kSEQAY1cIRz3yRz4iQj0sdlchcl02VTYGczMxaVgnSVcWXig4RTIXczE0dT4mMF8Cdj4xQ145XVw3SETzPj8pQmbqbzUuU0EFJzgnVDELQFgBTTT1K1U3c0kPYjQVbCQOdDIJdFcSNVcrPScYZDkVY0XyJzkNYzwGMFUPY1j4QlnvRxsTQTI3ZVE3XVjwRSQiLFQARSQgKzUIMEEvVTYSPTcgQ0U4dFkJYGcTTTT3R0cTbSEKTzDxXSH2alk3YzckQyIAQjUIPlICQ0UBLEUASFcCak=3djsCaTQBaDc2UVcWVVcTQjH3MTwVax8yNCgHMVr0VWYIP2c2R0EMa1cBP0MRYTkJQTsQQ18YcDEkUTYCZV4DRTsPRj0QYDEKbEYrRTIxSV0tQl02ZzcVPVgAPkEMLDEYNVoRZTUTTTQ4PjgERTojTUD0RlwIQ1E2TkEDb2YkQDMQRFsHczUMPUMAS2oRQDEqKzkPTj4lc0YJMVg4QTYtXUUQQ2o3P0YTQjEzQDUyUVcmZGbyUTMRXl4RPzoSY2cOcD8FRTcyRGkTZkEUP2MRSTEHTTYyPVsmTSMKTUQSY0EEUFUGSV0KRlsibDH2RlkVVjoEXWYsYUMYTVQUQUUIcDkWLkEGczQGUzsBRzEITTUQQVMAdlIASFcGTWMvPjcDQzI2RjkEPTEwPV0sL0g2PWoCXzoAPTPzTTIMa0MZQzHyTVbvRCgUVEMiL1QsTjX4Rjcobh8FPSQDZCcRZEE2QFMCRkIPPTEVMCgqZzE2Y0EmPWfvP0ARbGALbyQAST0KSDEsLDQ5T0QCNUIMPTPzbTMraVsAPWoCc2kBZ1MHRjsQZzMRTiIObDMRMVEEPTUZZzsBQDQKTFbvT1sEVTERc1kDaEMiPlMOaWMSSFguT2kuPW=vZSAtZCkLQD4BTUgUQSDvTTD0VUEQMyAIRSEDZ2UQZFkKUj0BYjIVLVc3TiAhQjsEa0ACU1cQQjD1PUMAP0gMTD72PjUwclcwQWUsdV8ZNWEuRDQKRTYFTzYAczbzNDsqRzktajwURCEQTEU2TTEZSzoZPTMERjIQdCgEPykBTDEBQGIOPV8EPUICPWQKc1nqRVUFVUAJVVgEZ1kKJz0kNFIgalgqPl8AQFXwaTEKVjH1VWUmT0EAUTM0RjQDXlcodCQTQTEQST4KVjoEQSgHdWUQQ2omK2cOPV0CSCQMdDEFMGk2dVchUDo2VWUgTT34PUEZY2nydkQmPTIQTiQEcT0EPlEyQD0AajMsc2EEY1ohQEkSSDwTaTkVQVwCSCQBRmcSUzwNPWAAcxsHYTgVL1UJYVsUQGLwNEUOPTgxY0EjXyYqU0X3XjEsUTHxPjUlVTUvRzzwRSEtSTEQUGcJQkIgSiUHRz0oRSUKRVcrM0oJSSUtZjcVTzMBTGEwLWovPjDvc17qLj81ZlkQcUEUaF4MNGcDcGgHZzMyLGIuSDwDPWYTczn4P2LvPjIsQEkEPkcAVUQ2azU2YWcSYzQPREMHQDwCcFcnLV8KSUAXPmAIRUQQTTEGYTUJczEnQVcmY14zPzMUbTUCPWI0SEEsUGEyMycuRD0BNDHyaDgAPlEBY1nxTWctUTEUPVE5YzsAQVsZZVkCZSQAPTMmUTUIY2kXTzEJUjUDUjQ1NDMAR1sAdDMIRSYFZkoEUCYVb2oBMDEnalX3XzkpbzcBQEHwUkIIPUY5P1nvYUkIUTEsPTsGPSYEYEMTXVsFdjYKMzbzVF8EUTcFQEkDTiESTTkJPlcmPVcEbzkBQDIYPVMmPlgFPjkuPjYTTGb2ZET0RDcITln2ZT0rTjgITlcGc0IiLEkqP2QFTT0QU1oKZDECc1opTkkFX0kANUf3Y0k0SzMAQzQCZjMARDkwZTIrMVQTMlwpRDouPmMsRDUxXlcmVFszY1gGRDkAPVvvPjErUTkmQTI1TmEmPSU0MED3P1IgQUPzYzcAYFwQZGkEZj4mPjwNUzoqYFwwQ18AQGknVmMMXmkMczsrRWgPQ0EmPSYnQToMTmoQZlbyUWcuJ2kYPToBRz4AQmUmU2QAR0fvdUMqUDEuYTIlPz0AczIDRUoxMDQAPTECRWb0TUUEXzEGazPuZEUMPTkmMUIuPjUULkAAalQBTmoPX0bzcygxUWcQdCQKXTEWQ1UoZWQlMjECZicGUDD4ZFEAPV0BTDsxPTQQclsTPWcRdSkCTTTqPkUCPT4gdDwIS1QPRlr0UWEBPTkDRT0IZFQnX1kZUEEmTlEYTjMZaFjzQVURSDkER1IRPTDuXSQ2PTEyX1wDLyb3ZzEQb1kCT1EJczMCblUAPmAyYz0IZycXRTk5R0MpRDnyTWcqP1syMDEEcV8mSTQyREMCTjE2QTEsbjQEcCMwVSQCLEIAdVQBZVsCQFwAaFsBT2MAdmcMJzEATiYHQTk0YyUKRjQQTVkTdVEOTyAwLzUMZyUBZjkUTUYoRkQZPTTxQTwOPVMrMDEGPTU1dDQAXz0IczEOMiQIPmcAZTEiXTInPTgmRWcpczEITUbxRjwiYzbwSEkFbykJcGIgcUMpcmAsNGciRh74dTEwdjwqVEUFcTUTY0oKaTI0T2gLRjkEVmgpTSM2RVcDTTcFZmkTP1UQYyHzZTw1b0EnTkcgb0Y2VD8gUVUAQjEnRmkSYzEHLj0KPTMycT0AM1MQVTQDUkEmP0EGYzwEQjkAPVQvaTQYdjnvLEchQVQobCTxX1MIczQOXzY3PSQCRFMCdDEAXx8NM2n3NFcYQigiSTMPLWgnRTg3UEEAREAAYDcBS18Ob2P3ZFMAPkgBREQCTEIFLzMWSUEqbBsMcUoAXzIZSDoga1cDTTUIPUkwUTkASDInPzISSkU2dDIUVVcASVETPjEpZjQhQSgTdGAkY1Q4LyUGTUUSLyEuTlcAZ1ckSjX4PTQDLDQATmcjJ0MANVkCQzEkQkUDQjf2M2EAQEYmazDzbDDvP1sPQzUHTUEmPT4jZEEZPUYuYFcOaWMqPSkML1gHK1n1TSE5azLzKygldR8nPzIpRTIHQWLzRTEPLj8ETTwBbTkLRDYATV4nMkkRSSMMTl8EXyAEc1rxVlkEQ2QTUzD3QT4vRGk5NUUtQSksXUETc0IDPkMsMkIQPWk2PV8kXkcAYlk2Tjb3UUEoPV31QUkQVjEEQ18AZWECTCMgQVkCRFgAPl0ZQlsubzEVQzkDPSUpPTUWZV0majwYUVgUUF0Cc2kiZEcXYCUIPzb0YyX1MFkAY0ERb1ooTknvJzIAT0o3PjEvbGQuTSAZRDEpb0UNR0QiY1szRUMiVWfqZzEESVQARVLxLFErcTguQD8QMDYzX18XY2oqUTkkSV8yazfxZiYFMGcIVlsELif1RTXqczDzLjHxRSbzTWcDTUkmUknzUiUAPTwASjEtZ0YAQFgObWIyPScidSY1ZzcCTl74YSAIPUcJL1sGLjkmPUAXPjEAcGoELEElXjomRDbuKyE0dVTqdTUAQUQBYzYWJ0QRQGgwRzI5YzwYQTUkYVckJ2k3dDIQP18Qc2ICMTLuTzcNPTEVZUQzMD0AbjI2T0UQPUQQcUMAQRsxQDECXUEjYzLyczE2ajwhUTEWbDjyUF34UzgvTlcJaWAAQjEuQigHLjomYjcSQzIQa1gAQmUYPTEDL1bvVUIVSTECU2MRbjcIbVcBZUf3JzY4M2nxTSgST2MHPTUmY17zciA2ZDoRJ1cTTmUQbSgBTB7wMzMsPTI4MF8kTDIvUzsuPVk5PTICXiQ2Z10VMF8GczMkX0U0RG=xZGMZPzTvciQvTVfyaiAANFgiRiQZUGYpUTkjZEU1PSj3a0EHMDcAYTwUQzcrbVkjPkkgLiQmVWgObzEDRFM2TTkzLDwELzYQa1gAaiP2a2UERSAYYGgRP1vxa2EtQzQYTWcsZUoiUmgoPSIAQEELY0HuLDbxZkLxVGYKXzECZVwBclslT1onRmcHY1EGazcAMVgoQzIAZVcAP1Q3QmHvZVr3QSQKSiUUY1kjQUITZjEAX2kMTRsnTTEmYUXzT1INKzDuQTgCbz0NYjkQRzonVjwAJzECXmciPVgUPiEtbDIDPSMFJzwUQhsxSTUGY1wITTUGPlkIYzUMRFIAPicmUT0YLDIBayQARDIERT7zbzEAMUEBbR8hQUosMjkAaFwBMEMgQjMCRVcwTWoAST4PSTE4TUkAUSABPmoyPjgAVDENQkAATD0MPTEGUzEOPTgAP1fzUzDqTz4lPWQFZjEYPiYkdDYhVF4Abl4JPTQuSD0CYlcUPij1PWUJRDUxSGABVjEiPT0HUzILYTIAbD03QT4EUDIrYUAARUY3PVwWLTUMc1gATmcpSULxUEn0PVIAS2cISicEaTELQGQAQFwlTTkFSkEAaGXqdUEnLkEAdT0YSUcBL1MSTWgGKyImSTMSZDENZ10EPmQ2VWcEYzHwTjUEbzEQYR8RTTELcVcCRh8CRGY5TTcnYlcSPjE3PyTqZTQ2SzQCdkMDTEA1QUYhMmoDPjMQPkXxc1YmbmcKXlEAR14ZalYBcF4HdGknZEcjdDEqaDECZUg2Rmcna0kpLmcBaSETYT73LDUobzEoZTk3P2YydDE4TlcDMSgCYDrvdUICRUIDcz4QTiYvTTsnUTEIbDcCR2gSTTIJJzMKPhsAPTwtY0kFUyQOPjcCVGgwPjkkYzgASTETPTYZUzMJXkMAQkQmPVX3MDgnYlcBdWEARzMJdDs5LTEjTTUQQFINcz4JSiMVMiI4TjEHTTD2VGcKVFQmVV8LdDMtK10DYlsAS1fuYzEnbTEUNWYmP0oHdTEhQlcESygnPTXya0k2SWgqZ18TP2kVY0EARB82PVskSTEIXToRPjQMPV0LSTkuZigQcEbvPUgScFcvMj8ATlzvdWIYbzEwRUE2UmEyLET1LDYFY1cJTGkMPTEgSTH0Q0EHQ17vPjEFdTcOVF0BRFHwaEkEPUEHZDH0PTYJaSAPRTEEZGg4QmcUPTwlMUYMPTEAZB8ZambqPWcBS1MEQmTzQiYzLDEKQVcDS1gwQDDvMDD4LknyVGb1QjfvRmgIZUoIZ1k2VUUIX0k2ZT0XXSQAQGARcFcEMF0QQUcWPjEqRTbvMGM2UmX0c0QjYCUiQmcQVTQ2RF0xSTIjLkI3Rl8UPUMmPWc2MUkCZ0AiQSMAZ2bwRF83ZFg4UDQwX2gCcWMAXlcMPjskUTEmSjEDbVH0Yzn2SlgCciQAPVYUQUARXzkGYFcIJ1kKTjIJbyU2X0UFayAATUACP0E5QjMQPUEUPWPqMUoIZiQZZlUKTjvwK2cUPlnuPlkILjUKQTkCUD8OSTn2TUMjQlMRMSAgPzg5LVsQY0EAPTITSUMDUDEMUDcQRVcHZzQwblQpM0oGXjMzQlnuVlcQZWECRj8jSTMtUzEvSj8AUTYUPT0ZUDEAZ2cASjsOPlUAUFElPmgGVCUWPTMFdjEAcWQAX183PTwLdTIuP1oAVDINQzsAaDUCZh8BaDE1QVUPLEkQQzYIYEEEPjYFUzMoPVsEP0YsPTkEbmAPLTUAP1EoSTcoUVsScCEZUTcIa0E1dTkCb0kBbmQXPl8nMDEEMDsjUF4QYzEldDIPUFwCQkcQVTDyY1ETP0UETzIDQjIATzELRSEmdGEXZzkKQjH2SlYCXTj1QT4XPjUAUyAEPWATRUMPSzEGYSYYRTQObVMAdjUNcUUBLSUjPmMBSTcrPzEFbEAUSUEqYDEFYUgAREciPTs0QEkATEcJRmTuJ1oWVFQQPzQOaTD1JyQHMiAmUFsrdEErbjsFYTU2PycuZUAAL1cBaD8VPTkLTzL0MzQGT1cKPUI4RTkWSTgARj83RUoDczgSTlcKTWIQUDMqaDUGM0UAREgEP0EKbELxUEgtZ14BQzosbTYBYmcDcjoQPjz1QF0lP0YAc18pPWIgY1kSclcPSFsIPTvvPTEwXUEnX1guQToBVl8ARkIDVWP0PV0IMDUuYGcmTTQQP0nqPzMPaiIAPVkQPiUKQTY0aWowZjInVDMPdDEMTSUESF0raV8XPTkmMFcAMF8AS1buPVbqNWgNNSYGYVgQPTEwQUUCQCMoPj7zPWI0LWABQ2IpQE=wTUI4R2cARloDQkkCXVMTQGgpdlYmPmYIMTIraEERcykmP0UUYzEEJ1cCRT0QQGghczQsREQgSz4HVCQ2VjEKdGgAaCEQPikVMjIHU1sASiLuazcXPSgAZB80QEEkLDEiUjkAVTEYPUQxbCH4R2MWLzI4ZET0czEQaFsASWYzYzrxbzE1QDkAPh8WPzPwRjEQQCQDYDIibSD4S1gIQCggTWHvRjv0RTEGUTIUPzkYPUIBS1kYRT0AY0AISDrwUTUjXkUJcDk2VSg1MlgPXTUTVUAmPUkHMDEgczcBQjUYPVIiTTELamEDNDbzXVUqdCHybyg4ajEmPTgvZzUGJzk2RTkwaFMoX1IlT2AmPSQ2PWQYZTISPTcvaFMATTfuSTIILz0AcGMAY14JUkICR18AQi=3RVoRQTsYQF8ga2IKMSQGNFIDSzoAP1grPz0VVlc1QGMAXSIEPTb0cEEmSDMALkcWbkEsc0IUVFsASjUUPSY0RkICQjUAXkn0Y0g0LUoOcigAUFkWZDEBT2gCcFUnQFsVPjEYSlgILFMAUV0MRTEDPTEkJx83SjE1MWMURmoGL0AKQTYAU1MET1YCRWcNPUEXZzIBQkcCajMNQloZP1sQZDgyTmktPTQTQUESc2QBSzXyPlnwXl8VL1gZXkgHQTUNRzE3Z0IzXSgNRTEBdTEAUjMCYjLvQyQmRmEvJ0kAQ2fwb0E5Q1cOQykAQ1XwYzILdUkCRmImYUgBQWgWbmMVcFgSR18Cb0ETTzECSlwuTUgpPTEWVTEFTTEKZjj2QULvc2MAbiEBRDkxQTMDZ2kqPiMEQyAEYz0LajExRVwGbkMrQUQgYDULbjsRXULwZzkALjEFPVsDQTkpQTgETGb1SDEyPWICb0EJdjEANSMAQEUrdFgmaTEJLyEyTUDxPjEHNDEHUF0AQmgHQDISRzcFND0EUjn1PTkOa2cPQEIGdTEoP0UJQTUHPVwAQWIQPjQmUDE2QWk2TUcSc0EXY0gGT1kAPTIqPjgvTCgYckUZc0gNMkEFdUIMczUxTjMQRVctP1U3PVwQRDQUbzoAQFIAPjcMczELVDEATigARl8ESTEITyczPzM2PzYsY2kNbDwBTiQwQWQ3czExU1cAX2AnU1IuLWcpXlgxZjIRQDb0TTcqMlMBUCAAQUL4UzETZTEATygQUjsAPjMvM0QATFoubCQTMzMxYmkAU0Y2bmkEUGMrZDEDZGUQPkEMczXqQTEObl0oZDD3TTsrcUI0T1MBalo3TjQCREgpbDcxPV0uTWQRQCc4QUAsPWIEVWArdFE4Y0ARXz4xbjImSUEvaCQ2YVovLEQSK2cBUiItQj8RNDUrdEIBNSYXbTENY2kSRmgALEbzS1UJazUKbGE5czsnPkQpZlXucycyah8GPWgJPTM0U0UXYSIAQlsRZGYmaFgyTUMnP1EqLUQmaGItVDggQTwUYzEJY2kLLmMpZEQTKzgJZyMPPjLySTwUUjImRWIuSVMUPjgNT0c3RUYqPWMOY1gFTFMjTjklTjvwbWgBMjkAQUMuXzzwa0EAcCYRZ0omSETwZkLxQEAHZUgiSD4kazEmTD0ANT0zSCIhYjESSD0APmYIPTEgYzDzXjUTTjnyYEoma0IGamcASUQMYFMQa0MmMFQQRDQ2RUAqSWgIZF8hZzQEVTQSQ1r3PVMAVSTzQGcyS0ICaF8DSh8uNVfzUWQBcR8jZDMUMFsCNEDzczkAPkHxZDkTaj4UQjEjYzLzTUfxRT4XXlkuU2AESjUgMFMgTScjVVslTjPuTzMsM18La1QqYFrwLzIFQ0EAUmgIVikgazL3YUEXMl4lYEM3c1gHMTkAPUEKTjnxT0ICLDEASSPvSTrxZUIJVlYSazXvTWLxazECc1MBPWYMPkX0czEJc2U3XzQ2QD72XkINM2cnRDfudDQUXWcMTmMkPTkgY18AS0kBUCbqP1cAZjELZSEwMEUJRDYQLjEFP2kAXzz2RTbqLGMUSz0IT2AxL1QJMjgLPyYEaDoYQTgqazIUazkBUSLqPTQTbTDxRWoER2MmbzEELWj4PTUCajYXXWoBTjUJX1jvTl8UUUYDTjb4RFoHPR8HLSYqayAQMTspU0I0QEMSVTEFPlf2Tz8USFgJMjEBdlUSQzQyM0gmL2cBZmkAPlMpQEgIXzEDZCcYaDUHQTYvYDYzXjzyYjovLEI2PjcRPTYANTkrQT74MjQobCIAcG=3QDQyNTEFTFYBNTwnPVwySyMXRDYUUFwhLFYrPzkAMWEqLD8LQDoLcjUgLmXyVTI0QFYGUTYARV8EQDINPUEwQDkCLV8ISiEsRTQWYjItJykSU0XwMRsXTUT1dlEARVEFPTQFNEECQjEBbVkgUVQIcDUAbzMATTMEalclUGYnMEcYYSQ1ZDwEaWkDP1kjNDDvRiDzTmE2dF8wYzsPQybwKx8KRFQydmkQQVcARlcVTlcSQ0UNZzMEPToyaygMZSgIY1U3UkYAYmQvQCcnQWYqPUTzVT4ZcCA2NCcXZDklRTQpQGjqQiU1ZDkLQ2ItSDEMS0cyYznzUDIKazQzMCY3dD8QLlQZa2onQTQgP1cpZ0DwMkQRPl3zST3uR2UOdEgQUVDzQ0YzQWbuK2UGZzkESTQJLDE3RzsBSDLzPToxTTEVY2QBSz7uTkQRclgHLSYmZzP3SjYpcz0YVj0iQSMTTjQILDEnNFkqLDIDPV0HND0IUmMibGQudEIBZmQRRWMQQmYASkXvYzENcyQEVmHvMTv2Uz0MUVYgSyURZDIpVTQZYyEKRCM1ZEb2alQuXmcXVlcYPWc1QTwKMzwnRzwIS0kKSVQFNCcRQVP3Y0nzTD4ANDUiaDolXkE0Z0DqRGAmPzMQPUU4Z0AJaychaFc2R1UjMDELKzwoKzkyVCHuP2cFUEcgQEQ0Sl8AVTkAPlcOcWIMRTg5TzXwPz73QTYjSzD0XSQyTDg0PTYRYTQwLCIIQFvwb0E5b2jwPloEQSL2P0kARjQ0Y0AUQTIHZlsOSDEGQTMsKzgnRGYSUCM1UETqPVsSQD8nTjEEaloNREMJPTg2RzQ4RWkESUAuMyIgbR8ZcTsAc2kmQTEMZSAHR2cYaUo3P2kjbSUZPWECdCgMM1YOcSgRQiUQPjUNazMqPjEKdTEyQTP3QF0CT2MMJzEBSUMmTEYnLDQKSUjuQl8CMFwEQDTqPTIARVs3PTwmVjEDVTryb1M1J0YOMjghaDwEVUoWMFYqRSQQQyQAPWQlQDYIaDEGYWkYS1wKVD8JPzUPRFsDVUAhPSQvYGo1PkAESmIAPkQhNDQQLCcJZTTyPTcpczQWTT8iQSD3MEMWShsYbxsHa2QQSUPuNFcnQVk1LikCTEIAdjY2YFgRcjM2Slb4czERTTcAQjEhSSgAPTMATTcCPTIAYzgLPkMAUT8KTTEQTFMLTkQYTTECJzg2QDcPPjs2PTcOTDcAQ1cRVjMYUWUVR1wQNGg1ZmkmNF8DP1w2bz4ySUMZQSgAdFcZMEMIVUE2MDjvT1cjYigCS0MDUTz3P0kQRVsBQloVPVEGPVgQSVsYbEIIc1P0P18wSWMDYjQSazU2S1MBY2oCSFc4ZiIoPTYlMSA1bEYIbxsZSl4ARTrwPkEIUmjqPTshbCXwYzQmPkUBTUj3Z0kCS0EsQUoqP1EmQEkzSFj1STsWPlgTQiMBZTMIZiQQTVkVSjUCa0IBbjk2RDMsLTECS0QUX1T4XmYAUTcESjH0MDb0SiIKcEYXbDEwNFMUZ1cTYWclRDEnPSIGdFgYYyYwZD0uXiQLQTE5VkQ4aSAIRU=4Rl70UEk0ZTb3RkE5RDEJTTENcUHzQ1sCSjQAYyUOQ0ImVkgzaCf0bUbyNCYyXUYWNUIEXzH0PiAEQTr2P2IwLEkzTzUqa1EJZGMOZlgzPWkIVUUKZTIBVjMIP0cXPV8oRWAWLl8WMF0ERjQQRUEAQSAPP1cnPmc5cGLxPRsBLRsoXWoXR0gnRUIIUmoCQy=qSB82PSQ2VWIPQlwrS2ARRzUWMFswY1USSDwCJ0coaVsybEInQlUyPTYEMEkMazUpRUU0c2gmPTsoaSH3Ljf0aEUZPyAFVVsGRTYpYTsyPUIDQVDzRTUSMmMVQF83PUAjdT0wRx8nVCcvbmcIX1MsSUMIYkkCST8BSSkQMTkYQEkuXkQMP143azvzXTLyVCcQTWEJc0Q3ZFsIZGoEb0EQQ14OUWQUZzUGYEgxYzgLMDYEXzcMMT4ua0EuQj02PTozTEI2UB8ga2Q5TUEnQjoCTTEMTzMDVTH3cx8BRTkGQUkCZTkkSjUNPSQLTTIEaFw2RmUvUTkWR1cAajgCPjYQVSM2aGUIQ1cuUUMWS1gFTUIYXWctLTMDQFc4UFgXcV81RCETXmcwMDoYUVzxPVo3YhsEXVkHbGoKc0oYUkoPaF4uTF02VDktU2k4aEEwRjIoPkY1YzYAQ0YkUWMATzI2UFkYVlMQTGoqb0D2YEcOdTQCXSMOLD05VTEgS1snY0IAPSc1TVEARl8IVToSQmoAZDEFPlwSQUcocFMtPTTzQjciRFwQMF3zUT71UVcRQ2k2UjEQcz0EPmECPzEUQV0TZTERU0okcT8kNUMmaFcDZmMQMiITZT8WVlUKb1s4PmMGPl3wSWkZSzUoQVYAZEXwYWAjPWgAUyUXQyEFXygGUV8LUjw2PkArbzksPmH2LFMCQl0iUkn1PmklKyj4JyXzZDERU1bxYzUNYVsCVTEEVEQ2bTsIXVP1QDIoUTIXQTcQPjIVc0kQMDMDcUcYRiXqZTb3STMVSkMhUyAISjMXaicJXkEBR2MCXzwWdl8QblgwPkMIQycjRmgKMDMVQEEkXhsYU1cFSDYgbDMSQjzzQEkAViMATlcQY2g0Zk=wLTo5aTYFXVkObDjvb2MwVFUnPVbyNDcSJzk3ZkYPRTkmPj0tXWUHXlQOb1wIZlcAS0EhRlMAL1swTlkDQGUUPjUgaUYHSjIYZlc3UUYJR2kYYkkXY1oKYmAqLEQSRSA1L0A3Rl8tdGkFUVcBQ1sST0HyK0cjdiMxcVEIPSg4ZEgFal8CPTEvRTk5QUMiUToFYjoGRFIATzMBZkYCTz7qP2A3SyUhQjI4UCYsX0j3RTUFPzPvTlkSQ1UJaSM4PzMQYEIDc1UnUEknLDI4QUkASWcPNTEASFEIYzHyQT0APyExXUEXPVsEQTImQVcvTVD4PkYnUkEQZjkoaUECajIoPjsBJ2cBVUkKSTUNNWkMPWYHLTMkPyXvaloyTDEuc1coUUkMQiIKXTEqa1cmZWcobEEwX1MmP0cHVTMRYT8ZQTwXTWInbCU3ND0QPiAgQkkDUGEOPTokUFoKTzk2ZGgZYCIIcjQOSz0PbCYFPmopP1knZ1IvbDU3QlgMb0IBYTrqaDsCS1gxVSQpTVcCLUENZmEMZ1EmcEQoZWU4U1kEazoBPmEVQVsMUzIOPzMOQjIuTEb0XzQjVSI4PjoIZTkQYVcpZD0AdiXvZzI1b0knXlQqX1cGPmMAdkUPXT0BRkYwPTImYTEUPlYNQ2MOREgnREAXRVkJVUgvVkTzSWkQajkibzU3TSkAZjEALmcRQV4qazIwUycKPSMxaUQScl4oTVwPZ18mY1XuXTcpZ0buRkIqY2A2UCEUYSgAbykRZTUASmEwZ1PxVkMTMVsCNDUgRiQIRTkMMkQBQDcGczImXWMmRi=0SVEjPWAHZ2QJXUotTGD1RWc5YCT4Vkk5RjcEYTIWcjEFYiQrPmoDPzMQP0MvSj33UTYxSmIOdmIAU2QvYzQiQF8AbSQQQTkmdSAnTjkWdTItdT4qMjQuZWUuUjE1RzUkTVn2Y0g3dScuLFbqczEKRkkGLlcIbDkLTTYPZT0rbCUmQjIOQVsmbjE1Z0cjY1cEREMtbUDyRWciRTUYMF0EcmQNZDYScV8TYzT3P2ARXik5QV0wYVgCLjYkPloCQVsQPTIWZ1MqLTkRZVwYR18GYVMmPjEBZF7vRVwWdi=vcEgAKzQVJ0EAZTQARiUQR0AkQUEBMCcCUUMOMmoIPUAZUlcVaFsza0EBZzEJX1EBQTEGPUMwPVUnQR7zZUUZZl0lPmcWY2HqajDvZDMILGMJVDYGP2IiQjYySWgBPzImU2cARlb1VUozPSIuQ0EVPUYmcTbuPjIQSlsUVVIMSlokdjX0QV8XSTowRCEANTI4SlEsMCkAcEEgPl71dTMsQFsvZFkAMiESaCcgbUEyPVkHRFHyQ0MDazUiTVkJRD8Ic0knSFkSUh83SDYmaFk4Tlj1YzI2Xjgqc14JK1oXPSIDTjUudDEKZ0UuSEUCNFcKVkY1TUMIVj0PUDYURjcEP2XwbmMQUlnwUTE4TTMAajEBazQoYDQWdWgOc2YGcjEJP1k2Zl8JdDEBQ1UFRWAPVEYnKyQRUTYQbEE1Yl0qPTvvTzYyYzzzQjoiViYmQWcmQV8nLFwTUVw2dFQNXSUAMlggZGgiaSADLVQ4Mlv4akT3MFMAZTElZWcQPTIMS1cIMSEQYzYEP0cHQjELZjEHcigWUVcEc2gDSWIFYjcAYzQCdVgOVVjzUmARVlUsLTMNPlj2RyQGQmcFRTPzZCclQ0cBVTYEajkGcDEkYzERPjIlUWkDSUkwUTEsYDIKSygGTVoEXSYQPTDvb18WQUIzUFIBbFI0aUYOXzQMbj4OaCYZNDQuPUoMajQGaDgDLzEkcz0LYyIwUiE4a1IHTVwlLjIRaTUxc1gjQWgKYD8Ucj4YKzw5LFYpPSLwXUYrQ2kDXzUYa2Q1L1oYaEcmZUgRQDIWRzkqTSQpQBsXUVsSdmA0Pj71Y1sHRigZMDwRXSMGTyQOVEgXbWgtdEQPUUEBRigoTj02PiYIRjETSDcSXz0mPkA2dSgnSGAVNF8IcSYGUEorbzwIcWIWSlsTZUgTbTQlZGMyRl8MYkcOc1MAP1gIVj8Cb2b2RT7yPkAiPmIyXWQvYWARXiYAQiQIQ2IsVD8BPkotK1MkYmMJXVoCRkT1RjUXRTISY1cEPkn3dGDvMF0GMDPuYTkGX1U1ajcWXVo2PWj0VTcQQFIEPTcrMFYJclcrbU=zczk3TTz4VFcmdTInPzkCLjICRUIXclEyUDUyMT4MMFciTlgybjciR0QnYzYDTyITXyIBTEkUR0YNbyHwSTkIczwXMFM4XzoPT0gTZkULPiMYcUDzQTkDclcJbDrvMTEITjPub1kyPWMMcCYpZTU2ND4DcVgkdFkFLkMsPVD3T0kjVScwPWEmb1UmSTQuP1gkYTwLR1IGM1g3aCQrPTIUTW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" w:hAnsi="Times" w:eastAsia="仿宋_GB2312" w:cs="Times New Roman"/>
                            <w:color w:val="auto"/>
                            <w:lang w:val="en-US" w:eastAsia="zh-CN" w:bidi="ar-SA"/>
                          </w:rPr>
                          <w:t>zSV8MSiQ2dVEHNEEvPTQXMWYyXVELR1EiUzY2QEgKVTg2alcHTTMRSGIWdVMrJzc2PVUNPiUAVUQzPUopRT72QGYVTGITZmnyLFQUMzoNP1IGZUQ1UEEZQTICRjoOSjEEdjEgZGAEM14XSWAmRCgHR0buM0LxMzsPRDMjaFQsdD01Pj8wVjEMPTXuMTsqMjwjXzEFQUokXzk2QVIJNFcTdB8NUmEPcmPvciMwcUgDPib2PzEFM1cjNTkmTmbzazEFMDI2PUM4P1kBbzQ4NUUIVTgyPUDyUWcqR1kLYlI4MFvvazvyXTU2Zj8UMj8FdTQgRmkDJ1IMSGX2aSQxMiA3VkfxRVoHcyUmQygLbTYkVTUBLDwsUVkKPVoYNDgMSVoMPTcIQED1dlMOVDkrKzUmY182MFsTQzkDMV8yREYoP2EBMDwYYUoAakoIRjgkQSAITj8QPzIiZDkpTD0KUFMwa1HySTEsNTwyYlgJPV8rSToIbVH3Y2YERyk4Rj8gLD0IcEoAZzMkQTj1VUUIczwBZ1wxQTk5cDDvZToJQWYNST0ETTUPUETvSUIyUTcBbzoYMWoKQEEALDj3TDwAdFQJRkIAUT0CTToEPUAUdDQPbkDwSjEQMj42TVwOSEMUS1oHQV4nQjUlPj0AMDMOYzElPjQKRGgEcTkrQVYDSTEBRzQEZEIqPTIEPjUBbjgCUDU2TkIyTSMOcjgEUCkSSFknQDYVR0ETTkQRQkMBdDUWRUEIPUYpQjYydWL3XjoFS2cTQUcRdSksTloFVFkTQ2UUPzEMY0QGMmctQkkSdDcTckQEVjYTQDEUZTETaVwGcj8oUTIGPjYgPUQDZWApQzMIdjE5SjoGPTEmRTEDby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NFX0XlXwXycgXlD0NCjwXyTwNCUlMSfwLCD1YCEjXlH7Kz0jMS3MBiwPbl8eQlwgYy3wOB8Pbl8eQlwgYy3MBiwIaVEmYUQxXV4ySV8jYS3wOB8IaVEmYUQxXV4ySV8jYS3MBiwSYVErT1UxZVErOkH4T17zLCYhQ1gwR1DxPVsZQVUNSGYjUkcCMyEpdDn8RVwmRDIyZSMsSWU4UD82QkDuNEkxQGAlVBszUVM5aiUP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0;top:32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32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325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325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ind w:right="970" w:firstLine="64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20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6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10"/>
      <w:type w:val="continuous"/>
      <w:pgSz w:w="11906" w:h="16838"/>
      <w:pgMar w:left="1418" w:right="1418" w:gutter="0" w:header="0" w:top="1701" w:footer="907" w:bottom="1134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"/>
        <w:sz w:val="32"/>
        <w:szCs w:val="32"/>
      </w:rPr>
    </w:pPr>
    <w:r>
      <w:rPr>
        <w:rFonts w:cs="仿宋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Times" w:hAnsi="Times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6:00Z</dcterms:created>
  <dc:creator>Windows 用户</dc:creator>
  <dc:description/>
  <cp:keywords/>
  <dc:language>en-US</dc:language>
  <cp:lastModifiedBy>吴婷</cp:lastModifiedBy>
  <dcterms:modified xsi:type="dcterms:W3CDTF">2020-03-16T08:36:00Z</dcterms:modified>
  <cp:revision>2</cp:revision>
  <dc:subject/>
  <dc:title/>
</cp:coreProperties>
</file>