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8"/>
        <w:gridCol w:w="3074"/>
        <w:gridCol w:w="1048"/>
        <w:gridCol w:w="2313"/>
      </w:tblGrid>
      <w:tr>
        <w:trPr>
          <w:trHeight w:val="432" w:hRule="atLeast"/>
        </w:trPr>
        <w:tc>
          <w:tcPr>
            <w:tcW w:w="6973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bidi="ar"/>
              </w:rPr>
              <w:t>1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招生院校及招生专业汇总表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院校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专业代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城市管理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城市管理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警官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心理咨询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矿业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绿海商务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医养生保健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体育运动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卫生健康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卫生健康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卫生健康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卫生健康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卫生健康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卫生健康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美容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卫生健康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口腔医学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卫生健康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眼视光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卫生健康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卫生健康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健康管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卫生健康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医养生保健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卫生健康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101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冶金科技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冶金科技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年保健与管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医学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医学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医学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医学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医学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医学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口腔医学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医学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卫生检验与检疫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医学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眼视光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医学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医学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6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共卫生管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医学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6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卫生信息管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医学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疗设备应用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医学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疗器械维护与管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医学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年保健与管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医学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101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医学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102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医学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601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预防医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美容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口腔医学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6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卫生信息管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健康管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营养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医养生保健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心理咨询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101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102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103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医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104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医骨伤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105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针灸推拿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中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601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预防医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医康复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6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共卫生管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101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医药高等专科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103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医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蚌埠经济技术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蚌埠经济技术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口腔医学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蚌埠经济技术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亳州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亳州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亳州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亳州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亳州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疗设备应用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亳州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疗器械维护与管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亳州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103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医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亳州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105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针灸推拿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池州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滁州城市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滁州城市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滁州城市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滁州城市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滁州城市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美容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滁州城市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滁州城市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医康复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滁州城市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年保健与管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阜阳科技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疗设备应用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阜阳科技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年保健与管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阜阳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阜阳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阜阳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阜阳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阜阳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阜阳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阜阳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疗设备应用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阜阳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年保健与管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阜阳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101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肥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肥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肥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肥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肥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肥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肥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101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北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北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北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北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口腔医学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南联合大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南联合大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南联合大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南联合大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美容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南联合大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口腔医学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南联合大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南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南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南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南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山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山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山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山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山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101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鞍山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鞍山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办万博科技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健康管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铜陵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铜陵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铜陵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铜陵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铜陵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铜陵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北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北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北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北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北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北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美容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北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口腔医学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北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卫生检验与检疫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北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北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医康复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北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6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卫生信息管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北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健康管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北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年保健与管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北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101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西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西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西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西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西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西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西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美容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西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西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健康管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西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8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医养生保健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皖西卫生职业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101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宣城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宣城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宣城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宣城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宣城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4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口腔医学技术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宣城职业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</w:tr>
      <w:tr>
        <w:trPr>
          <w:trHeight w:val="312" w:hRule="atLeast"/>
        </w:trPr>
        <w:tc>
          <w:tcPr>
            <w:tcW w:w="6973" w:type="dxa"/>
            <w:gridSpan w:val="4"/>
            <w:vMerge w:val="restart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备注：以上院校具备医药卫生类相关专业招生资格，具体招生专业和计划数以安徽省教育厅公布为准。</w:t>
            </w:r>
          </w:p>
        </w:tc>
      </w:tr>
      <w:tr>
        <w:trPr>
          <w:trHeight w:val="312" w:hRule="atLeast"/>
        </w:trPr>
        <w:tc>
          <w:tcPr>
            <w:tcW w:w="697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安徽省基层卫生技术人员普通专科学历教育报名审批表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03"/>
        <w:gridCol w:w="447"/>
        <w:gridCol w:w="284"/>
        <w:gridCol w:w="284"/>
        <w:gridCol w:w="143"/>
        <w:gridCol w:w="141"/>
        <w:gridCol w:w="284"/>
        <w:gridCol w:w="284"/>
        <w:gridCol w:w="284"/>
        <w:gridCol w:w="83"/>
        <w:gridCol w:w="201"/>
        <w:gridCol w:w="208"/>
        <w:gridCol w:w="76"/>
        <w:gridCol w:w="81"/>
        <w:gridCol w:w="203"/>
        <w:gridCol w:w="182"/>
        <w:gridCol w:w="102"/>
        <w:gridCol w:w="284"/>
        <w:gridCol w:w="94"/>
        <w:gridCol w:w="190"/>
        <w:gridCol w:w="284"/>
        <w:gridCol w:w="69"/>
        <w:gridCol w:w="150"/>
        <w:gridCol w:w="42"/>
        <w:gridCol w:w="23"/>
        <w:gridCol w:w="284"/>
        <w:gridCol w:w="284"/>
        <w:gridCol w:w="131"/>
        <w:gridCol w:w="153"/>
        <w:gridCol w:w="298"/>
        <w:gridCol w:w="1871"/>
      </w:tblGrid>
      <w:tr>
        <w:trPr>
          <w:trHeight w:val="59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本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0"/>
              </w:rPr>
            </w:pPr>
            <w:r>
              <w:rPr>
                <w:rFonts w:eastAsia="仿宋_GB2312" w:cs="仿宋_GB2312" w:ascii="仿宋_GB2312" w:hAnsi="仿宋_GB2312"/>
                <w:sz w:val="24"/>
                <w:szCs w:val="1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学历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形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A4A4A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A4A4A4"/>
                <w:sz w:val="18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6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岗位</w:t>
            </w:r>
          </w:p>
        </w:tc>
        <w:tc>
          <w:tcPr>
            <w:tcW w:w="2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学校</w:t>
            </w:r>
          </w:p>
        </w:tc>
        <w:tc>
          <w:tcPr>
            <w:tcW w:w="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专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（国控专业必填）</w:t>
            </w:r>
          </w:p>
        </w:tc>
        <w:tc>
          <w:tcPr>
            <w:tcW w:w="2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乡村医生执业证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执业助理医师及以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（专长）医师资格证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编号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紧急联系人姓  名</w:t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紧急联系人电   话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89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（按报考条件初审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：          联系电话：</w:t>
            </w:r>
          </w:p>
        </w:tc>
      </w:tr>
      <w:tr>
        <w:trPr>
          <w:trHeight w:val="1988" w:hRule="atLeast"/>
        </w:trPr>
        <w:tc>
          <w:tcPr>
            <w:tcW w:w="89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卫生健康委审查（按报考条件复审）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：          联系电话：                        年   月   日</w:t>
            </w:r>
          </w:p>
        </w:tc>
      </w:tr>
      <w:tr>
        <w:trPr>
          <w:trHeight w:val="1599" w:hRule="atLeast"/>
        </w:trPr>
        <w:tc>
          <w:tcPr>
            <w:tcW w:w="89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以上信息和提供材料的准确性和真实性负完全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134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报考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签字：</w:t>
            </w:r>
          </w:p>
          <w:p>
            <w:pPr>
              <w:pStyle w:val="Normal"/>
              <w:ind w:firstLine="214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话：            手机：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15"/>
          <w:szCs w:val="15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15"/>
          <w:szCs w:val="15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27:00Z</dcterms:created>
  <dc:creator>admin</dc:creator>
  <dc:description/>
  <cp:keywords/>
  <dc:language>en-US</dc:language>
  <cp:lastModifiedBy>蔡彬</cp:lastModifiedBy>
  <cp:lastPrinted>2020-08-14T14:59:00Z</cp:lastPrinted>
  <dcterms:modified xsi:type="dcterms:W3CDTF">2020-08-1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