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7" w:type="dxa"/>
        <w:jc w:val="center"/>
        <w:tblInd w:w="0" w:type="dxa"/>
        <w:tblLayout w:type="fixed"/>
        <w:tblCellMar>
          <w:top w:w="6" w:type="dxa"/>
          <w:left w:w="6" w:type="dxa"/>
          <w:bottom w:w="0" w:type="dxa"/>
          <w:right w:w="6" w:type="dxa"/>
        </w:tblCellMar>
      </w:tblPr>
      <w:tblGrid>
        <w:gridCol w:w="620"/>
        <w:gridCol w:w="3250"/>
        <w:gridCol w:w="2713"/>
        <w:gridCol w:w="3418"/>
        <w:gridCol w:w="1904"/>
        <w:gridCol w:w="1922"/>
      </w:tblGrid>
      <w:tr>
        <w:trPr>
          <w:trHeight w:val="560" w:hRule="atLeast"/>
        </w:trPr>
        <w:tc>
          <w:tcPr>
            <w:tcW w:w="1382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年池州职业技术学院“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尚能杯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”职业技能大赛获奖学生、指导教师名单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统计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项名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系部（按系部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奖等级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应用开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电子信息与传媒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龙、陈娜娜、王亚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意、张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应用开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电子信息与传媒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纪锋、杨俊豪、王胜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映天、余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应用开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电子信息与传媒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怡恒、徐俊杰、方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文良、张志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成电路开发与应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电子信息与传媒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浩、汪姊慧、胡承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婕、朱丽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系统管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电子信息与传媒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自武、王富文、范安南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汪平、高江军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系统管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电子信息与传媒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娟、张佳怡、；李泽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江军、王家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系统管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电子信息与传媒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小龙、王刚、李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瑜、汪辉进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R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虚拟现实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电子信息与传媒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思源、常兆恒、冯创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小芳、何竟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识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园林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舒生 韦山林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艳 花昌涛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识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园林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悦  姜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丹  吴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识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园林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汉伟 陆长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艳 康正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识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园林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旭 闫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丹  吴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识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园林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蕾 陶海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丹  吴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识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园林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子龙 李家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艳 康正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识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园林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悦  姜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丹  吴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园林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桐桐 李延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洪武 吴金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园林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振宇 张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萍芳 刘玮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园林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杰  徐子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嫦娟 吴亚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园林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玲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园林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园林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雯雯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园林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琦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园林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晓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园林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诗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园林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飞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雯雯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园林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天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园林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治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园林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晶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园林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晶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诗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园林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胜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诗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园林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但家淼、王永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昌涛、张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园林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悦、姜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雁、汪圣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园林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颉昊、王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亮、张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园林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飞民、邹雨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雁、花昌涛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园林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聪聪、杨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亮、郝华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园林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庆伟、苏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圣、张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园林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状状、张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丹、王嫦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园林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世琛、王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亚光、方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园林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朋君、赵静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丹、吴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技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与健康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欢、姚先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宝娣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技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与健康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阿秀、郭威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华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技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与健康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、丁晓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银环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与社会照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与健康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茜琪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与社会照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与健康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家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华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与社会照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与健康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晶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红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体常见器官识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与健康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二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体常见器官识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与健康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体常见器官识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与健康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华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体常见器官识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与健康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金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体常见器官识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与健康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俊俊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二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宠物护理与美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与健康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秀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俊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宠物护理与美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与健康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刘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运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宠物护理与美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与健康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旭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萍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宠物护理与美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与健康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苏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华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宠物护理与美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与健康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宠物护理与美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与健康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义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专业教育技能大赛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明霞、许俊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专业教育技能大赛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佳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橙、曹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专业教育技能大赛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咏红、胡晓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专业教育技能大赛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玉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超、孔明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专业教育技能大赛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咏红、江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专业教育技能大赛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蓉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桂芳、左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专业教育技能大赛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桂芳、熊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专业教育技能大赛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俞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琳、熊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专业教育技能大赛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桂芳、左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专业教育技能大赛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莹、左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专业教育技能大赛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东恒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叶君、刘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专业教育技能大赛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宁、王苗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专业教育技能大赛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慧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叶君、王苗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专业教育技能大赛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马靖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苗苗、吴叶君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专业教育技能大赛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梦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苗苗、刘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代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经济与管理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寒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艳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代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经济与管理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刘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风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代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经济与管理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晶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会技能创新大赛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管理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丽斌、吴羽、杨鑫、周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江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会技能创新大赛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管理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彩霞、谢思雨、赵萍萍、盛美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会技能创新大赛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管理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丽群、吴越、吴梦蝶、余湘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孙浩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会技能创新大赛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管理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瓷瓷、刘红洁、孙宝玲、洪杜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董俊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会技能创新大赛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管理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子建、章雨婷、陈妍、丁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傅国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会技能创新大赛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管理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海霞、 明秋雨、汪珍、吴欣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吴红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会技能创新大赛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管理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怡群、肖玉雯、房春合、孙文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吴燕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会技能创新大赛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管理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晶、汪明荣、李亚男、何璐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卞平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会技能创新大赛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管理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阙晶晶、丁丽艳、柏娟、丁苗苗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陈海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会技能创新大赛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管理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裴翔、王成、焦阳、王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丁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技能大赛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管理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旭东、李继琴、朱邵峰、胡欣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章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技能大赛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管理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福涛、王雪丽、王军、路金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侯月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技能大赛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管理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家兴、石志鹏、于晴、胡宗上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秀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贸综合技能大赛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管理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桂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贸综合技能大赛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管理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贸综合技能大赛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管理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凯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礼仪服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正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玉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礼仪服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学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礼仪服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艳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春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礼仪服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雨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玉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礼仪服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春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礼仪服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明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志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礼仪服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肖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志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礼仪服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书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春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礼仪服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礼仪服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俊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礼仪服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礼仪服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许林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礼仪服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玉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厅服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甄芝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旺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厅服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小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厅服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玉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厅服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厅服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厅服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熔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厅服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厅服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腾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旺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厅服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檀成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旺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厅服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厅服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林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厅服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丹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丝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宇欣，吴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一路，张桃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茹雅，张甜甜，邢宇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咏红，杨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匡羽鹤，朱卢婕，杨钰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建平，吕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瑞，江媛媛，许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一路，张桃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金芝，孙梦露，缪伟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咏红，杨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国彦，张浩宇，张国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昕怡，刘琼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一燃，吴淑婷，李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永兰，喻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墨涵，陈子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永兰，喻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君灿，陈果，宫晶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忠，胡龙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媛嫄，王雅琪，孔苗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卫权，汪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万钦，丁依凡，黄子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勇，高文俊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7" w:leader="none"/>
                <w:tab w:val="center" w:pos="1041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邱阳，任志宏，宋雨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昕怡，刘琼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婧琦，方志慧，董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韧岩，程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机床装调与技术改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与汽车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梦晴、李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沛沛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机床装调与技术改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与汽车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高、王振南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东儒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机床装调与技术改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与汽车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大龙、李澳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陈荣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机床装调与技术改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与汽车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、臧杨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江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机床装调与技术改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与汽车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向全、张善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沛沛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机床装调与技术改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与汽车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思成、张文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技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与汽车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代守帅，邵志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志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技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与汽车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其国，邓振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技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与汽车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洪涛，殷明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文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系统集成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与汽车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昭，赵乾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设计技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与汽车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林，张贺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" w:hAnsi="仿宋" w:eastAsia="仿宋" w:cs="仿宋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一等奖</w:t>
            </w:r>
          </w:p>
        </w:tc>
      </w:tr>
    </w:tbl>
    <w:p>
      <w:pPr>
        <w:pStyle w:val="Normal"/>
        <w:rPr>
          <w:rStyle w:val="Font31"/>
          <w:rFonts w:ascii="仿宋" w:hAnsi="仿宋" w:eastAsia="仿宋" w:cs="仿宋"/>
          <w:sz w:val="21"/>
          <w:szCs w:val="32"/>
          <w:lang w:val="en-US" w:eastAsia="zh-CN" w:bidi="ar"/>
        </w:rPr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01:00Z</dcterms:created>
  <dc:creator>微软用户</dc:creator>
  <dc:description/>
  <dc:language>en-US</dc:language>
  <cp:lastModifiedBy>孙亮</cp:lastModifiedBy>
  <cp:lastPrinted>2018-01-03T11:17:00Z</cp:lastPrinted>
  <dcterms:modified xsi:type="dcterms:W3CDTF">2021-01-04T02:04:29Z</dcterms:modified>
  <cp:revision>30</cp:revision>
  <dc:subject/>
  <dc:title>安徽卫生健康职业学院2017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