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穝灿砰;宋体"/>
          <w:b/>
          <w:sz w:val="44"/>
          <w:szCs w:val="44"/>
        </w:rPr>
        <w:t>池州职业技术学院课堂教学听课记录</w:t>
      </w:r>
      <w:r>
        <w:rPr>
          <w:rFonts w:eastAsia="Times New Roman"/>
          <w:b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92480</wp:posOffset>
                </wp:positionH>
                <wp:positionV relativeFrom="page">
                  <wp:posOffset>963295</wp:posOffset>
                </wp:positionV>
                <wp:extent cx="6094095" cy="9138285"/>
                <wp:effectExtent l="0" t="0" r="0" b="0"/>
                <wp:wrapSquare wrapText="largest"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913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7"/>
                              <w:gridCol w:w="1327"/>
                              <w:gridCol w:w="141"/>
                              <w:gridCol w:w="709"/>
                              <w:gridCol w:w="284"/>
                              <w:gridCol w:w="210"/>
                              <w:gridCol w:w="392"/>
                              <w:gridCol w:w="390"/>
                              <w:gridCol w:w="558"/>
                              <w:gridCol w:w="9"/>
                              <w:gridCol w:w="1322"/>
                              <w:gridCol w:w="672"/>
                              <w:gridCol w:w="2004"/>
                            </w:tblGrid>
                            <w:tr>
                              <w:trPr>
                                <w:trHeight w:val="676" w:hRule="exac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</w:rPr>
                                    <w:t>主讲教师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gridSpan w:val="6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136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</w:rPr>
                                    <w:t>授课班级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</w:rPr>
                                    <w:t>年  月   日 上（下）午第   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136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</w:rPr>
                                    <w:t>到课人数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</w:rPr>
                                    <w:t>实  到  人  数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</w:rPr>
                                    <w:t>（       ）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</w:rPr>
                                    <w:t>迟  到  人  数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</w:rPr>
                                    <w:t>（       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</w:rPr>
                                    <w:t>早  退  人  数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</w:rPr>
                                    <w:t>（    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2" w:hRule="exact"/>
                              </w:trPr>
                              <w:tc>
                                <w:tcPr>
                                  <w:tcW w:w="136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8018" w:type="dxa"/>
                                  <w:gridSpan w:val="1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367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</w:rPr>
                                    <w:t>教学态度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18"/>
                                      <w:szCs w:val="18"/>
                                    </w:rPr>
                                    <w:t>备    课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18"/>
                                      <w:szCs w:val="18"/>
                                    </w:rPr>
                                    <w:t>充     分（    ）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18"/>
                                      <w:szCs w:val="18"/>
                                    </w:rPr>
                                    <w:t>一   般（    ）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18"/>
                                      <w:szCs w:val="18"/>
                                    </w:rPr>
                                    <w:t>马   虎（ 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18"/>
                                      <w:szCs w:val="18"/>
                                    </w:rPr>
                                    <w:t>讲课状态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18"/>
                                      <w:szCs w:val="18"/>
                                    </w:rPr>
                                    <w:t>专注认真（    ）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18"/>
                                      <w:szCs w:val="18"/>
                                    </w:rPr>
                                    <w:t>一   般（    ）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18"/>
                                      <w:szCs w:val="18"/>
                                    </w:rPr>
                                    <w:t>应   付（ 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367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</w:rPr>
                                    <w:t>容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</w:rPr>
                                    <w:t>方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18"/>
                                      <w:szCs w:val="18"/>
                                    </w:rPr>
                                    <w:t>内    容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20"/>
                                    <w:jc w:val="both"/>
                                    <w:textAlignment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18"/>
                                      <w:szCs w:val="18"/>
                                    </w:rPr>
                                    <w:t>系统准确</w:t>
                                  </w:r>
                                </w:p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20"/>
                                    <w:jc w:val="both"/>
                                    <w:textAlignment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18"/>
                                      <w:szCs w:val="18"/>
                                    </w:rPr>
                                    <w:t>信息量大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18"/>
                                      <w:szCs w:val="18"/>
                                    </w:rPr>
                                    <w:t>一般（         ）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20"/>
                                    <w:ind w:firstLine="90"/>
                                    <w:jc w:val="both"/>
                                    <w:textAlignment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18"/>
                                      <w:szCs w:val="18"/>
                                    </w:rPr>
                                    <w:t>单薄</w:t>
                                  </w:r>
                                </w:p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20"/>
                                    <w:ind w:firstLine="90"/>
                                    <w:jc w:val="both"/>
                                    <w:textAlignment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18"/>
                                      <w:szCs w:val="18"/>
                                    </w:rPr>
                                    <w:t>有误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18"/>
                                      <w:szCs w:val="18"/>
                                    </w:rPr>
                                    <w:t>语言表达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20"/>
                                    <w:jc w:val="both"/>
                                    <w:textAlignment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18"/>
                                      <w:szCs w:val="18"/>
                                    </w:rPr>
                                    <w:t>流利简洁</w:t>
                                  </w:r>
                                </w:p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20"/>
                                    <w:jc w:val="both"/>
                                    <w:textAlignment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18"/>
                                      <w:szCs w:val="18"/>
                                    </w:rPr>
                                    <w:t>普通话授课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18"/>
                                      <w:szCs w:val="18"/>
                                    </w:rPr>
                                    <w:t>一般（         ）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20"/>
                                    <w:ind w:firstLine="90"/>
                                    <w:jc w:val="both"/>
                                    <w:textAlignment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18"/>
                                      <w:szCs w:val="18"/>
                                    </w:rPr>
                                    <w:t>混  乱</w:t>
                                  </w:r>
                                </w:p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20"/>
                                    <w:ind w:firstLine="90"/>
                                    <w:jc w:val="both"/>
                                    <w:textAlignment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18"/>
                                      <w:szCs w:val="18"/>
                                    </w:rPr>
                                    <w:t>方言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18"/>
                                      <w:szCs w:val="18"/>
                                    </w:rPr>
                                    <w:t>教学方法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20"/>
                                    <w:jc w:val="both"/>
                                    <w:textAlignment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18"/>
                                      <w:szCs w:val="18"/>
                                    </w:rPr>
                                    <w:t>启发诱导</w:t>
                                  </w:r>
                                </w:p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20"/>
                                    <w:jc w:val="both"/>
                                    <w:textAlignment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18"/>
                                      <w:szCs w:val="18"/>
                                    </w:rPr>
                                    <w:t>有创新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18"/>
                                      <w:szCs w:val="18"/>
                                    </w:rPr>
                                    <w:t>一般（         ）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18"/>
                                      <w:szCs w:val="18"/>
                                    </w:rPr>
                                    <w:t>照本宣科（   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18"/>
                                      <w:szCs w:val="18"/>
                                    </w:rPr>
                                    <w:t>师生交流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both"/>
                                    <w:textAlignment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18"/>
                                      <w:szCs w:val="18"/>
                                    </w:rPr>
                                    <w:t>气氛活跃     （     ）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18"/>
                                      <w:szCs w:val="18"/>
                                    </w:rPr>
                                    <w:t>一般（         ）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18"/>
                                      <w:szCs w:val="18"/>
                                    </w:rPr>
                                    <w:t>无交流（     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18"/>
                                      <w:szCs w:val="18"/>
                                    </w:rPr>
                                    <w:t>板    书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20"/>
                                    <w:jc w:val="both"/>
                                    <w:textAlignment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18"/>
                                      <w:szCs w:val="18"/>
                                    </w:rPr>
                                    <w:t>清晰规范</w:t>
                                  </w:r>
                                </w:p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20"/>
                                    <w:jc w:val="both"/>
                                    <w:textAlignment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18"/>
                                      <w:szCs w:val="18"/>
                                    </w:rPr>
                                    <w:t>适    量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18"/>
                                      <w:szCs w:val="18"/>
                                    </w:rPr>
                                    <w:t>一般（         ）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18"/>
                                      <w:szCs w:val="18"/>
                                    </w:rPr>
                                    <w:t>杂乱（       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136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</w:rPr>
                                    <w:t>总印象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20"/>
                                    <w:ind w:firstLine="270"/>
                                    <w:jc w:val="both"/>
                                    <w:textAlignment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18"/>
                                      <w:szCs w:val="18"/>
                                    </w:rPr>
                                    <w:t>好（     ）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20"/>
                                    <w:ind w:firstLine="270"/>
                                    <w:jc w:val="both"/>
                                    <w:textAlignment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18"/>
                                      <w:szCs w:val="18"/>
                                    </w:rPr>
                                    <w:t>较好（     ）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18"/>
                                      <w:szCs w:val="18"/>
                                    </w:rPr>
                                    <w:t>一般（        ）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18"/>
                                      <w:szCs w:val="18"/>
                                    </w:rPr>
                                    <w:t>差（      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exac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</w:rPr>
                                    <w:t>说明和建议</w:t>
                                  </w:r>
                                </w:p>
                              </w:tc>
                              <w:tc>
                                <w:tcPr>
                                  <w:tcW w:w="8018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听课人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5pt;height:719.55pt;mso-wrap-distance-left:9.05pt;mso-wrap-distance-right:9.05pt;mso-wrap-distance-top:0pt;mso-wrap-distance-bottom:0pt;margin-top:75.85pt;mso-position-vertical-relative:page;margin-left:62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7"/>
                        <w:gridCol w:w="1327"/>
                        <w:gridCol w:w="141"/>
                        <w:gridCol w:w="709"/>
                        <w:gridCol w:w="284"/>
                        <w:gridCol w:w="210"/>
                        <w:gridCol w:w="392"/>
                        <w:gridCol w:w="390"/>
                        <w:gridCol w:w="558"/>
                        <w:gridCol w:w="9"/>
                        <w:gridCol w:w="1322"/>
                        <w:gridCol w:w="672"/>
                        <w:gridCol w:w="2004"/>
                      </w:tblGrid>
                      <w:tr>
                        <w:trPr>
                          <w:trHeight w:val="676" w:hRule="exact"/>
                        </w:trPr>
                        <w:tc>
                          <w:tcPr>
                            <w:tcW w:w="13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</w:rPr>
                              <w:t>主讲教师</w:t>
                            </w:r>
                          </w:p>
                        </w:tc>
                        <w:tc>
                          <w:tcPr>
                            <w:tcW w:w="1468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gridSpan w:val="4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4955" w:type="dxa"/>
                            <w:gridSpan w:val="6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136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</w:rPr>
                              <w:t>授课班级</w:t>
                            </w:r>
                          </w:p>
                        </w:tc>
                        <w:tc>
                          <w:tcPr>
                            <w:tcW w:w="14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998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</w:rPr>
                              <w:t>年  月   日 上（下）午第   节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136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</w:rPr>
                              <w:t>到课人数</w:t>
                            </w:r>
                          </w:p>
                        </w:tc>
                        <w:tc>
                          <w:tcPr>
                            <w:tcW w:w="267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</w:rPr>
                              <w:t>实  到  人  数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</w:rPr>
                              <w:t>（       ）</w:t>
                            </w:r>
                          </w:p>
                        </w:tc>
                        <w:tc>
                          <w:tcPr>
                            <w:tcW w:w="26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</w:rPr>
                              <w:t>迟  到  人  数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</w:rPr>
                              <w:t>（       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</w:rPr>
                              <w:t>早  退  人  数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</w:rPr>
                              <w:t>（       ）</w:t>
                            </w:r>
                          </w:p>
                        </w:tc>
                      </w:tr>
                      <w:tr>
                        <w:trPr>
                          <w:trHeight w:val="5952" w:hRule="exact"/>
                        </w:trPr>
                        <w:tc>
                          <w:tcPr>
                            <w:tcW w:w="136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</w:rPr>
                              <w:t>教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</w:rPr>
                              <w:t>学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</w:rPr>
                              <w:t>主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</w:rPr>
                              <w:t>要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</w:rPr>
                              <w:t>内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8018" w:type="dxa"/>
                            <w:gridSpan w:val="1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367" w:type="dxa"/>
                            <w:vMerge w:val="restart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</w:rPr>
                              <w:t>教学态度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" w:hAnsi="楷体_GB2312" w:eastAsia="楷体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18"/>
                                <w:szCs w:val="18"/>
                              </w:rPr>
                              <w:t>备    课</w:t>
                            </w:r>
                          </w:p>
                        </w:tc>
                        <w:tc>
                          <w:tcPr>
                            <w:tcW w:w="268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" w:hAnsi="楷体_GB2312" w:eastAsia="楷体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18"/>
                                <w:szCs w:val="18"/>
                              </w:rPr>
                              <w:t>充     分（    ）</w:t>
                            </w:r>
                          </w:p>
                        </w:tc>
                        <w:tc>
                          <w:tcPr>
                            <w:tcW w:w="20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" w:hAnsi="楷体_GB2312" w:eastAsia="楷体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18"/>
                                <w:szCs w:val="18"/>
                              </w:rPr>
                              <w:t>一   般（    ）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" w:hAnsi="楷体_GB2312" w:eastAsia="楷体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18"/>
                                <w:szCs w:val="18"/>
                              </w:rPr>
                              <w:t>马   虎（    ）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367" w:type="dxa"/>
                            <w:vMerge w:val="continue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1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" w:hAnsi="楷体_GB2312" w:eastAsia="楷体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18"/>
                                <w:szCs w:val="18"/>
                              </w:rPr>
                              <w:t>讲课状态</w:t>
                            </w:r>
                          </w:p>
                        </w:tc>
                        <w:tc>
                          <w:tcPr>
                            <w:tcW w:w="268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" w:hAnsi="楷体_GB2312" w:eastAsia="楷体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18"/>
                                <w:szCs w:val="18"/>
                              </w:rPr>
                              <w:t>专注认真（    ）</w:t>
                            </w:r>
                          </w:p>
                        </w:tc>
                        <w:tc>
                          <w:tcPr>
                            <w:tcW w:w="20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" w:hAnsi="楷体_GB2312" w:eastAsia="楷体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18"/>
                                <w:szCs w:val="18"/>
                              </w:rPr>
                              <w:t>一   般（    ）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" w:hAnsi="楷体_GB2312" w:eastAsia="楷体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18"/>
                                <w:szCs w:val="18"/>
                              </w:rPr>
                              <w:t>应   付（    ）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367" w:type="dxa"/>
                            <w:vMerge w:val="restart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</w:rPr>
                              <w:t>内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</w:rPr>
                              <w:t>容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</w:rPr>
                              <w:t>方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" w:hAnsi="楷体_GB2312" w:eastAsia="楷体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18"/>
                                <w:szCs w:val="18"/>
                              </w:rPr>
                              <w:t>内    容</w:t>
                            </w:r>
                          </w:p>
                        </w:tc>
                        <w:tc>
                          <w:tcPr>
                            <w:tcW w:w="268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20"/>
                              <w:jc w:val="both"/>
                              <w:textAlignment w:val="center"/>
                              <w:rPr>
                                <w:rFonts w:ascii="楷体_GB2312" w:hAnsi="楷体_GB2312" w:eastAsia="楷体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18"/>
                                <w:szCs w:val="18"/>
                              </w:rPr>
                              <w:t>系统准确</w:t>
                            </w:r>
                          </w:p>
                          <w:p>
                            <w:pPr>
                              <w:pStyle w:val="WPSPlain"/>
                              <w:snapToGrid w:val="false"/>
                              <w:spacing w:lineRule="atLeast" w:line="220"/>
                              <w:jc w:val="both"/>
                              <w:textAlignment w:val="center"/>
                              <w:rPr>
                                <w:rFonts w:ascii="楷体_GB2312" w:hAnsi="楷体_GB2312" w:eastAsia="楷体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18"/>
                                <w:szCs w:val="18"/>
                              </w:rPr>
                              <w:t>信息量大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" w:hAnsi="楷体_GB2312" w:eastAsia="楷体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" w:hAnsi="楷体_GB2312" w:eastAsia="楷体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18"/>
                                <w:szCs w:val="18"/>
                              </w:rPr>
                              <w:t>一般（         ）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20"/>
                              <w:ind w:firstLine="90"/>
                              <w:jc w:val="both"/>
                              <w:textAlignment w:val="center"/>
                              <w:rPr>
                                <w:rFonts w:ascii="楷体_GB2312" w:hAnsi="楷体_GB2312" w:eastAsia="楷体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18"/>
                                <w:szCs w:val="18"/>
                              </w:rPr>
                              <w:t>单薄</w:t>
                            </w:r>
                          </w:p>
                          <w:p>
                            <w:pPr>
                              <w:pStyle w:val="WPSPlain"/>
                              <w:snapToGrid w:val="false"/>
                              <w:spacing w:lineRule="atLeast" w:line="220"/>
                              <w:ind w:firstLine="90"/>
                              <w:jc w:val="both"/>
                              <w:textAlignment w:val="center"/>
                              <w:rPr>
                                <w:rFonts w:ascii="楷体_GB2312" w:hAnsi="楷体_GB2312" w:eastAsia="楷体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18"/>
                                <w:szCs w:val="18"/>
                              </w:rPr>
                              <w:t>有误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" w:hAnsi="楷体_GB2312" w:eastAsia="楷体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1367" w:type="dxa"/>
                            <w:vMerge w:val="continue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1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" w:hAnsi="楷体_GB2312" w:eastAsia="楷体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18"/>
                                <w:szCs w:val="18"/>
                              </w:rPr>
                              <w:t>语言表达</w:t>
                            </w:r>
                          </w:p>
                        </w:tc>
                        <w:tc>
                          <w:tcPr>
                            <w:tcW w:w="268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20"/>
                              <w:jc w:val="both"/>
                              <w:textAlignment w:val="center"/>
                              <w:rPr>
                                <w:rFonts w:ascii="楷体_GB2312" w:hAnsi="楷体_GB2312" w:eastAsia="楷体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18"/>
                                <w:szCs w:val="18"/>
                              </w:rPr>
                              <w:t>流利简洁</w:t>
                            </w:r>
                          </w:p>
                          <w:p>
                            <w:pPr>
                              <w:pStyle w:val="WPSPlain"/>
                              <w:snapToGrid w:val="false"/>
                              <w:spacing w:lineRule="atLeast" w:line="220"/>
                              <w:jc w:val="both"/>
                              <w:textAlignment w:val="center"/>
                              <w:rPr>
                                <w:rFonts w:ascii="楷体_GB2312" w:hAnsi="楷体_GB2312" w:eastAsia="楷体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18"/>
                                <w:szCs w:val="18"/>
                              </w:rPr>
                              <w:t>普通话授课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" w:hAnsi="楷体_GB2312" w:eastAsia="楷体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" w:hAnsi="楷体_GB2312" w:eastAsia="楷体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18"/>
                                <w:szCs w:val="18"/>
                              </w:rPr>
                              <w:t>一般（         ）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20"/>
                              <w:ind w:firstLine="90"/>
                              <w:jc w:val="both"/>
                              <w:textAlignment w:val="center"/>
                              <w:rPr>
                                <w:rFonts w:ascii="楷体_GB2312" w:hAnsi="楷体_GB2312" w:eastAsia="楷体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18"/>
                                <w:szCs w:val="18"/>
                              </w:rPr>
                              <w:t>混  乱</w:t>
                            </w:r>
                          </w:p>
                          <w:p>
                            <w:pPr>
                              <w:pStyle w:val="WPSPlain"/>
                              <w:snapToGrid w:val="false"/>
                              <w:spacing w:lineRule="atLeast" w:line="220"/>
                              <w:ind w:firstLine="90"/>
                              <w:jc w:val="both"/>
                              <w:textAlignment w:val="center"/>
                              <w:rPr>
                                <w:rFonts w:ascii="楷体_GB2312" w:hAnsi="楷体_GB2312" w:eastAsia="楷体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18"/>
                                <w:szCs w:val="18"/>
                              </w:rPr>
                              <w:t>方言重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" w:hAnsi="楷体_GB2312" w:eastAsia="楷体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1367" w:type="dxa"/>
                            <w:vMerge w:val="continue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1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" w:hAnsi="楷体_GB2312" w:eastAsia="楷体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18"/>
                                <w:szCs w:val="18"/>
                              </w:rPr>
                              <w:t>教学方法</w:t>
                            </w:r>
                          </w:p>
                        </w:tc>
                        <w:tc>
                          <w:tcPr>
                            <w:tcW w:w="268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20"/>
                              <w:jc w:val="both"/>
                              <w:textAlignment w:val="center"/>
                              <w:rPr>
                                <w:rFonts w:ascii="楷体_GB2312" w:hAnsi="楷体_GB2312" w:eastAsia="楷体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18"/>
                                <w:szCs w:val="18"/>
                              </w:rPr>
                              <w:t>启发诱导</w:t>
                            </w:r>
                          </w:p>
                          <w:p>
                            <w:pPr>
                              <w:pStyle w:val="WPSPlain"/>
                              <w:snapToGrid w:val="false"/>
                              <w:spacing w:lineRule="atLeast" w:line="220"/>
                              <w:jc w:val="both"/>
                              <w:textAlignment w:val="center"/>
                              <w:rPr>
                                <w:rFonts w:ascii="楷体_GB2312" w:hAnsi="楷体_GB2312" w:eastAsia="楷体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18"/>
                                <w:szCs w:val="18"/>
                              </w:rPr>
                              <w:t>有创新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" w:hAnsi="楷体_GB2312" w:eastAsia="楷体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" w:hAnsi="楷体_GB2312" w:eastAsia="楷体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18"/>
                                <w:szCs w:val="18"/>
                              </w:rPr>
                              <w:t>一般（         ）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" w:hAnsi="楷体_GB2312" w:eastAsia="楷体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18"/>
                                <w:szCs w:val="18"/>
                              </w:rPr>
                              <w:t>照本宣科（      ）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1367" w:type="dxa"/>
                            <w:vMerge w:val="continue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1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" w:hAnsi="楷体_GB2312" w:eastAsia="楷体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18"/>
                                <w:szCs w:val="18"/>
                              </w:rPr>
                              <w:t>师生交流</w:t>
                            </w:r>
                          </w:p>
                        </w:tc>
                        <w:tc>
                          <w:tcPr>
                            <w:tcW w:w="268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both"/>
                              <w:textAlignment w:val="center"/>
                              <w:rPr>
                                <w:rFonts w:ascii="楷体_GB2312" w:hAnsi="楷体_GB2312" w:eastAsia="楷体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18"/>
                                <w:szCs w:val="18"/>
                              </w:rPr>
                              <w:t>气氛活跃     （     ）</w:t>
                            </w:r>
                          </w:p>
                        </w:tc>
                        <w:tc>
                          <w:tcPr>
                            <w:tcW w:w="20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" w:hAnsi="楷体_GB2312" w:eastAsia="楷体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18"/>
                                <w:szCs w:val="18"/>
                              </w:rPr>
                              <w:t>一般（         ）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" w:hAnsi="楷体_GB2312" w:eastAsia="楷体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18"/>
                                <w:szCs w:val="18"/>
                              </w:rPr>
                              <w:t>无交流（        ）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1367" w:type="dxa"/>
                            <w:vMerge w:val="continue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1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" w:hAnsi="楷体_GB2312" w:eastAsia="楷体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18"/>
                                <w:szCs w:val="18"/>
                              </w:rPr>
                              <w:t>板    书</w:t>
                            </w:r>
                          </w:p>
                        </w:tc>
                        <w:tc>
                          <w:tcPr>
                            <w:tcW w:w="268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20"/>
                              <w:jc w:val="both"/>
                              <w:textAlignment w:val="center"/>
                              <w:rPr>
                                <w:rFonts w:ascii="楷体_GB2312" w:hAnsi="楷体_GB2312" w:eastAsia="楷体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18"/>
                                <w:szCs w:val="18"/>
                              </w:rPr>
                              <w:t>清晰规范</w:t>
                            </w:r>
                          </w:p>
                          <w:p>
                            <w:pPr>
                              <w:pStyle w:val="WPSPlain"/>
                              <w:snapToGrid w:val="false"/>
                              <w:spacing w:lineRule="atLeast" w:line="220"/>
                              <w:jc w:val="both"/>
                              <w:textAlignment w:val="center"/>
                              <w:rPr>
                                <w:rFonts w:ascii="楷体_GB2312" w:hAnsi="楷体_GB2312" w:eastAsia="楷体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18"/>
                                <w:szCs w:val="18"/>
                              </w:rPr>
                              <w:t>适    量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" w:hAnsi="楷体_GB2312" w:eastAsia="楷体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" w:hAnsi="楷体_GB2312" w:eastAsia="楷体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18"/>
                                <w:szCs w:val="18"/>
                              </w:rPr>
                              <w:t>一般（         ）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" w:hAnsi="楷体_GB2312" w:eastAsia="楷体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18"/>
                                <w:szCs w:val="18"/>
                              </w:rPr>
                              <w:t>杂乱（          ）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136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</w:rPr>
                              <w:t>总印象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20"/>
                              <w:ind w:firstLine="270"/>
                              <w:jc w:val="both"/>
                              <w:textAlignment w:val="center"/>
                              <w:rPr>
                                <w:rFonts w:ascii="楷体_GB2312" w:hAnsi="楷体_GB2312" w:eastAsia="楷体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18"/>
                                <w:szCs w:val="18"/>
                              </w:rPr>
                              <w:t>好（     ）</w:t>
                            </w:r>
                          </w:p>
                        </w:tc>
                        <w:tc>
                          <w:tcPr>
                            <w:tcW w:w="18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20"/>
                              <w:ind w:firstLine="270"/>
                              <w:jc w:val="both"/>
                              <w:textAlignment w:val="center"/>
                              <w:rPr>
                                <w:rFonts w:ascii="楷体_GB2312" w:hAnsi="楷体_GB2312" w:eastAsia="楷体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18"/>
                                <w:szCs w:val="18"/>
                              </w:rPr>
                              <w:t>较好（     ）</w:t>
                            </w:r>
                          </w:p>
                        </w:tc>
                        <w:tc>
                          <w:tcPr>
                            <w:tcW w:w="20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" w:hAnsi="楷体_GB2312" w:eastAsia="楷体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18"/>
                                <w:szCs w:val="18"/>
                              </w:rPr>
                              <w:t>一般（        ）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" w:hAnsi="楷体_GB2312" w:eastAsia="楷体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18"/>
                                <w:szCs w:val="18"/>
                              </w:rPr>
                              <w:t>差（         ）</w:t>
                            </w:r>
                          </w:p>
                        </w:tc>
                      </w:tr>
                      <w:tr>
                        <w:trPr>
                          <w:trHeight w:val="1278" w:hRule="exac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</w:rPr>
                              <w:t>说明和建议</w:t>
                            </w:r>
                          </w:p>
                        </w:tc>
                        <w:tc>
                          <w:tcPr>
                            <w:tcW w:w="8018" w:type="dxa"/>
                            <w:gridSpan w:val="12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穝灿砰;宋体"/>
                          <w:color w:val="000000"/>
                          <w:sz w:val="21"/>
                        </w:rPr>
                      </w:pPr>
                      <w:r>
                        <w:rPr>
                          <w:rFonts w:eastAsia="穝灿砰;宋体"/>
                          <w:color w:val="000000"/>
                          <w:sz w:val="21"/>
                        </w:rPr>
                        <w:t>听课人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750</wp:posOffset>
                </wp:positionH>
                <wp:positionV relativeFrom="paragraph">
                  <wp:posOffset>7830185</wp:posOffset>
                </wp:positionV>
                <wp:extent cx="780415" cy="31369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45pt;height:24.7pt;mso-wrap-distance-left:9.05pt;mso-wrap-distance-right:9.05pt;mso-wrap-distance-top:0pt;mso-wrap-distance-bottom:0pt;margin-top:616.55pt;mso-position-vertical-relative:text;margin-left:202.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1275</wp:posOffset>
                </wp:positionH>
                <wp:positionV relativeFrom="paragraph">
                  <wp:posOffset>7123430</wp:posOffset>
                </wp:positionV>
                <wp:extent cx="732790" cy="29464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pt;height:23.2pt;mso-wrap-distance-left:9.05pt;mso-wrap-distance-right:9.05pt;mso-wrap-distance-top:0pt;mso-wrap-distance-bottom:0pt;margin-top:560.9pt;mso-position-vertical-relative:text;margin-left:203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0800</wp:posOffset>
                </wp:positionH>
                <wp:positionV relativeFrom="paragraph">
                  <wp:posOffset>6370955</wp:posOffset>
                </wp:positionV>
                <wp:extent cx="770890" cy="31369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24.7pt;mso-wrap-distance-left:9.05pt;mso-wrap-distance-right:9.05pt;mso-wrap-distance-top:0pt;mso-wrap-distance-bottom:0pt;margin-top:501.65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1280</wp:posOffset>
                </wp:positionH>
                <wp:positionV relativeFrom="paragraph">
                  <wp:posOffset>6742430</wp:posOffset>
                </wp:positionV>
                <wp:extent cx="694690" cy="2851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2.45pt;mso-wrap-distance-left:9.05pt;mso-wrap-distance-right:9.05pt;mso-wrap-distance-top:0pt;mso-wrap-distance-bottom:0pt;margin-top:530.9pt;mso-position-vertical-relative:text;margin-left:206.4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6850</wp:posOffset>
                </wp:positionH>
                <wp:positionV relativeFrom="paragraph">
                  <wp:posOffset>6742430</wp:posOffset>
                </wp:positionV>
                <wp:extent cx="685165" cy="28511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95pt;height:22.45pt;mso-wrap-distance-left:9.05pt;mso-wrap-distance-right:9.05pt;mso-wrap-distance-top:0pt;mso-wrap-distance-bottom:0pt;margin-top:530.9pt;mso-position-vertical-relative:text;margin-left:415.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9705</wp:posOffset>
                </wp:positionH>
                <wp:positionV relativeFrom="paragraph">
                  <wp:posOffset>6388100</wp:posOffset>
                </wp:positionV>
                <wp:extent cx="656590" cy="30416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7pt;height:23.95pt;mso-wrap-distance-left:9.05pt;mso-wrap-distance-right:9.05pt;mso-wrap-distance-top:0pt;mso-wrap-distance-bottom:0pt;margin-top:503pt;mso-position-vertical-relative:text;margin-left:414.1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3" w:right="1133" w:gutter="0" w:header="566" w:top="850" w:footer="566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183505" cy="179705"/>
              <wp:effectExtent l="0" t="0" r="0" b="0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350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/>
                          </w:pPr>
                          <w:r>
                            <w:rPr>
                              <w:sz w:val="21"/>
                            </w:rPr>
                            <w:t>第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0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08.1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/>
                    </w:pPr>
                    <w:r>
                      <w:rPr>
                        <w:sz w:val="21"/>
                      </w:rPr>
                      <w:t>第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0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sz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183505" cy="179705"/>
              <wp:effectExtent l="0" t="0" r="0" b="0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350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/>
                          </w:pPr>
                          <w:r>
                            <w:rPr>
                              <w:sz w:val="21"/>
                            </w:rPr>
                            <w:t>第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0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08.1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/>
                    </w:pPr>
                    <w:r>
                      <w:rPr>
                        <w:sz w:val="21"/>
                      </w:rPr>
                      <w:t>第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0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sz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183505" cy="179705"/>
              <wp:effectExtent l="0" t="0" r="0" b="0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350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08.1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183505" cy="179705"/>
              <wp:effectExtent l="0" t="0" r="0" b="0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350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08.1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穝灿砰;宋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穝灿砰;宋体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sz w:val="18"/>
      <w:szCs w:val="18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ind w:left="1" w:hanging="0"/>
      <w:jc w:val="left"/>
    </w:pPr>
    <w:rPr>
      <w:rFonts w:ascii="Arial" w:hAnsi="Arial" w:eastAsia="穝灿砰;宋体" w:cs="Arial"/>
      <w:sz w:val="28"/>
    </w:rPr>
  </w:style>
  <w:style w:type="paragraph" w:styleId="Contents4">
    <w:name w:val="TOC 4"/>
    <w:basedOn w:val="Normal"/>
    <w:next w:val="Normal"/>
    <w:pPr>
      <w:spacing w:lineRule="auto" w:line="304"/>
      <w:ind w:left="1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1" w:firstLine="209"/>
    </w:pPr>
    <w:rPr/>
  </w:style>
  <w:style w:type="paragraph" w:styleId="Style14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5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穝灿砰;宋体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1:44:00Z</dcterms:created>
  <dc:creator>User</dc:creator>
  <dc:description/>
  <dc:language>en-US</dc:language>
  <cp:lastModifiedBy>海倩</cp:lastModifiedBy>
  <cp:lastPrinted>2016-12-21T16:19:00Z</cp:lastPrinted>
  <dcterms:modified xsi:type="dcterms:W3CDTF">2021-11-04T15:02:39Z</dcterms:modified>
  <cp:revision>3</cp:revision>
  <dc:subject/>
  <dc:title>听 课 记 录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7496370BFC4590AD6D4BFECF71F2B6</vt:lpwstr>
  </property>
  <property fmtid="{D5CDD505-2E9C-101B-9397-08002B2CF9AE}" pid="3" name="KSOProductBuildVer">
    <vt:lpwstr>2052-11.1.0.10938</vt:lpwstr>
  </property>
</Properties>
</file>