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widowControl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Indent"/>
        <w:widowControl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950"/>
        <w:gridCol w:w="2311"/>
        <w:gridCol w:w="2208"/>
      </w:tblGrid>
      <w:tr>
        <w:trPr>
          <w:trHeight w:val="793" w:hRule="atLeast"/>
        </w:trPr>
        <w:tc>
          <w:tcPr>
            <w:tcW w:w="8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评价机构信息与认定范围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职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职业编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工种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职业方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级别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评茶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-02-06-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茶艺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-03-02-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65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计算机及外部设备装配调试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-25-03-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算机网络设备装配调试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669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汽车装调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-22-02-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汽车整车装调工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汽车发动机装调工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汽车零部件装调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951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汽车维修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-12-01-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汽车维修检验工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汽车车身整形修复工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汽车美容装潢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69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机床装调维修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-20-03-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数控机床机械装调维修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数控机床电气装调维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电梯安装维修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-29-03-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电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-31-01-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工业机器人系统运维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-31-01-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工业机器人系统运维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工业机器人系统操作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-30-99-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工业机器人系统操作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车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-18-01-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普通车工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数控车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铣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-18-01-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普通铣工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数控铣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钳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-20-01-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电子商务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-01-02-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网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物流服务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-02-06-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动物检疫检验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-05-02-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动物疫病防治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-05-02-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有害生物防制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-09-09-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林业有害生物防治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-05-02-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家畜繁殖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-03-01-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养老护理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-10-01-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失智老人照护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育婴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-10-01-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保育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-10-01-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制冷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-11-01-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69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电切削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-18-01-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电火花线切割机床操作工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电火花成型机床操作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餐厅服务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-03-02-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侍酒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客房服务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-03-01-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74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钢筋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-29-01-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架子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-29-01-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93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网络与信息安全管理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-04-04-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网络安全管理员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信息安全管理员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数据安全管理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企业人力资源管理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-07-03-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劳务派遣管理员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薪税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农作物植保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-05-02-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电子竞技运营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-13-05-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电子竞技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-13-99-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rFonts w:ascii="宋体" w:hAnsi="宋体" w:eastAsia="宋体" w:cs="宋体"/>
      <w:color w:val="000000"/>
      <w:sz w:val="22"/>
      <w:szCs w:val="22"/>
    </w:rPr>
  </w:style>
  <w:style w:type="character" w:styleId="UserStyle1">
    <w:name w:val="UserStyle_1"/>
    <w:basedOn w:val="NormalCharacter"/>
    <w:qFormat/>
    <w:rPr>
      <w:rFonts w:ascii="Wingdings 2" w:hAnsi="Wingdings 2" w:eastAsia="Wingdings 2" w:cs="Wingdings 2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7T05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9217E2674430DA0046E6A6F7CA66D</vt:lpwstr>
  </property>
  <property fmtid="{D5CDD505-2E9C-101B-9397-08002B2CF9AE}" pid="3" name="KSOProductBuildVer">
    <vt:lpwstr>2052-11.1.0.11045</vt:lpwstr>
  </property>
</Properties>
</file>