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：政府采购需求书（货物类） 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池州职院机电与汽车系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  <w:u w:val="single"/>
        </w:rPr>
        <w:t>年实训耗材采购</w:t>
      </w:r>
      <w:r>
        <w:rPr>
          <w:rFonts w:ascii="黑体;SimHei" w:hAnsi="黑体;SimHei" w:eastAsia="黑体;SimHei"/>
          <w:sz w:val="32"/>
          <w:szCs w:val="32"/>
        </w:rPr>
        <w:t>需求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机电与汽车系建有汽车综合实训基地、数控生产实训基地、电气类综合类等实训室，主要承担《汽车发动机构造》《数控编程与操作》《</w:t>
      </w:r>
      <w:r>
        <w:rPr>
          <w:rFonts w:cs="宋体;SimSun" w:ascii="宋体;SimSun" w:hAnsi="宋体;SimSun"/>
          <w:bCs/>
          <w:kern w:val="0"/>
          <w:sz w:val="24"/>
        </w:rPr>
        <w:t>PLC</w:t>
      </w:r>
      <w:r>
        <w:rPr>
          <w:rFonts w:ascii="宋体;SimSun" w:hAnsi="宋体;SimSun" w:cs="宋体;SimSun"/>
          <w:bCs/>
          <w:kern w:val="0"/>
          <w:sz w:val="24"/>
        </w:rPr>
        <w:t>应用》《液压与气压传动》《钳工实训》《金工实训》等课程的实验实训教学内容。由于实训室使用频繁，训练学生人数多，耗材使用量大，需要添置耗材，购买实训工具。此次采购的耗材主要用于课堂教学实训和综合技能实训，保障实训教学，提升学生技能。</w:t>
      </w:r>
    </w:p>
    <w:p>
      <w:pPr>
        <w:pStyle w:val="Normal"/>
        <w:spacing w:lineRule="exact" w:line="440"/>
        <w:ind w:right="-134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基本情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为进一步发挥实训室在实训教学中的作用，提升实训水平，满足实训需求，拟添置实训耗材和实训工具。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需要汽车类、机加工类、钳工类、电器类等实训耗材及工具，预计</w:t>
      </w:r>
      <w:r>
        <w:rPr>
          <w:rFonts w:cs="宋体;SimSun" w:ascii="宋体;SimSun" w:hAnsi="宋体;SimSun"/>
          <w:bCs/>
          <w:kern w:val="0"/>
          <w:sz w:val="24"/>
        </w:rPr>
        <w:t>40000.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项目整体用途、功能目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通过实训项目的开展，让学生在做中学、学中做，保障实训操作时间，提升对专业知识、岗位需求的理解，具备岗位操作技能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投标人应具备《政府采购法》第二十二条规定的条件； 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具有营业执照等国家实行强制性要求的相关证件；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 xml:space="preserve">    3</w:t>
      </w:r>
      <w:r>
        <w:rPr>
          <w:rFonts w:ascii="宋体;SimSun" w:hAnsi="宋体;SimSun" w:cs="宋体;SimSun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 xml:space="preserve">三、采购清单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46"/>
        <w:gridCol w:w="1976"/>
        <w:gridCol w:w="900"/>
        <w:gridCol w:w="877"/>
        <w:gridCol w:w="1036"/>
      </w:tblGrid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铣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×100×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5</w:t>
            </w:r>
          </w:p>
        </w:tc>
      </w:tr>
      <w:tr>
        <w:trPr>
          <w:trHeight w:val="4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铣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×80×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5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铣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0×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5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车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0×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5</w:t>
            </w:r>
          </w:p>
        </w:tc>
      </w:tr>
      <w:tr>
        <w:trPr>
          <w:trHeight w:val="39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底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铝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钨钢硬质合金</w:t>
            </w:r>
          </w:p>
        </w:tc>
      </w:tr>
      <w:tr>
        <w:trPr>
          <w:trHeight w:val="3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底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铝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钨钢硬质合金</w:t>
            </w:r>
          </w:p>
        </w:tc>
      </w:tr>
      <w:tr>
        <w:trPr>
          <w:trHeight w:val="33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头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铝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质合金</w:t>
            </w:r>
          </w:p>
        </w:tc>
      </w:tr>
      <w:tr>
        <w:trPr>
          <w:trHeight w:val="3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头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铝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质合金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美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实多、美孚、壳牌任选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套筒扳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护车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锉纹平锉（中齿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沪工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，中齿，双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电柜线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*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m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P2-BA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P2-BA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P2-BA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钮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HP1-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位按钮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块电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f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双鹿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一字螺丝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头起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V230-08 DC24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焊锡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n96.5/Ag3/Cu0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 20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M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板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配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需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质量、服务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备须提供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质保期。在质保期间，因材料和生产不良而产生的损坏，中标人应包修、包换、包退。</w:t>
      </w:r>
      <w:r>
        <w:rPr>
          <w:rFonts w:ascii="宋体;SimSun" w:hAnsi="宋体;SimSun" w:cs="宋体;SimSun"/>
          <w:bCs/>
          <w:kern w:val="0"/>
          <w:sz w:val="24"/>
        </w:rPr>
        <w:t>超过保修期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需更换部件或配件时</w:t>
      </w:r>
      <w:r>
        <w:rPr>
          <w:rFonts w:cs="宋体;SimSun" w:ascii="宋体;SimSun" w:hAnsi="宋体;SimSun"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将以不高于成本价为</w:t>
      </w:r>
      <w:r>
        <w:rPr>
          <w:rFonts w:ascii="宋体;SimSun" w:hAnsi="宋体;SimSun" w:cs="宋体;SimSun"/>
          <w:bCs/>
          <w:kern w:val="0"/>
          <w:sz w:val="24"/>
        </w:rPr>
        <w:t>采购人</w:t>
      </w:r>
      <w:r>
        <w:rPr>
          <w:rFonts w:ascii="宋体;SimSun" w:hAnsi="宋体;SimSun" w:cs="宋体;SimSun"/>
          <w:bCs/>
          <w:kern w:val="0"/>
          <w:sz w:val="24"/>
        </w:rPr>
        <w:t>进行有偿收费服务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终身维修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为此，投标人在投标时应提供相应的承诺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人应承诺提供产品为全新、正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全符合原厂质量检测标准和国家质量检测标准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根据本项目内容，将所有货物集中送到现场，包括装卸车、货物现场的搬运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时间：合同签订后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天内交货；地点：池州职业技术学院指定地点；包装要求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所有</w:t>
      </w:r>
      <w:r>
        <w:rPr>
          <w:rFonts w:ascii="宋体;SimSun" w:hAnsi="宋体;SimSun" w:cs="宋体;SimSun"/>
          <w:sz w:val="24"/>
        </w:rPr>
        <w:t>电气设备</w:t>
      </w:r>
      <w:r>
        <w:rPr>
          <w:rFonts w:ascii="宋体;SimSun" w:hAnsi="宋体;SimSun" w:cs="宋体;SimSun"/>
          <w:bCs/>
          <w:kern w:val="0"/>
          <w:sz w:val="24"/>
        </w:rPr>
        <w:t>必须包装完好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售后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、器材的保修除按国家有关规定、产品厂家规定及项目特殊要求处理外，还应满足下述条款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备、器材均需提供至少一年的免费保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修期内设备、器材发生故障系产品自身质量问题，必须无偿更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备、器材超过保修期发生故障，采购单位可自由选择维修单位，如委托给供应商，成交供应商不得借故推诿，且维修费应优于市场价格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设备、器材发生故障，接到通知后需尽快做出响应，本市供应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、外市供应商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及时赶到现场，负责故障原因的诊断，尽快排除故障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货物供货完毕，且验收合格后，一次性付清价款。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4E4342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8:00Z</dcterms:created>
  <dc:creator>Administrator</dc:creator>
  <dc:description/>
  <cp:keywords/>
  <dc:language>en-US</dc:language>
  <cp:lastModifiedBy>葛义正</cp:lastModifiedBy>
  <cp:lastPrinted>2022-07-14T15:12:00Z</cp:lastPrinted>
  <dcterms:modified xsi:type="dcterms:W3CDTF">2022-07-18T05:24:00Z</dcterms:modified>
  <cp:revision>2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9B9109B14019BD0E6353CB8148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