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12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政府采购需求书（货物类）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池州职业技术学院生物与健康系</w:t>
      </w:r>
      <w:r>
        <w:rPr>
          <w:rFonts w:eastAsia="黑体;SimHei" w:ascii="黑体;SimHei" w:hAnsi="黑体;SimHei"/>
          <w:sz w:val="30"/>
          <w:szCs w:val="30"/>
        </w:rPr>
        <w:t>2022-2023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学期实训耗材采购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需求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实施背景</w:t>
      </w:r>
    </w:p>
    <w:p>
      <w:pPr>
        <w:pStyle w:val="Normal"/>
        <w:spacing w:lineRule="exact" w:line="440"/>
        <w:ind w:right="-134" w:firstLine="480"/>
        <w:jc w:val="left"/>
        <w:rPr/>
      </w:pPr>
      <w:r>
        <w:rPr>
          <w:rFonts w:ascii="宋体;SimSun" w:hAnsi="宋体;SimSun" w:cs="宋体;SimSun"/>
          <w:sz w:val="24"/>
        </w:rPr>
        <w:t>根据我系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级人才培养方案和相关课程标准的要求，在广泛征求任课老师的意见，根据现有实习实训条件，统计实训室现有库存耗材的基础上，本着厉行节约和多专业多课程共享的原则，现急需采购相关实习实训耗材。</w:t>
      </w:r>
    </w:p>
    <w:p>
      <w:pPr>
        <w:pStyle w:val="Normal"/>
        <w:spacing w:lineRule="exact" w:line="440"/>
        <w:ind w:right="-134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采购内容和预算</w:t>
      </w:r>
    </w:p>
    <w:p>
      <w:pPr>
        <w:pStyle w:val="Normal"/>
        <w:snapToGrid w:val="false"/>
        <w:spacing w:lineRule="exact" w:line="440" w:before="0" w:after="0"/>
        <w:ind w:firstLine="480"/>
        <w:contextualSpacing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2-20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期实习实训耗材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预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7200.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供应商资格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bookmarkStart w:id="0" w:name="_Hlk505003704"/>
      <w:bookmarkEnd w:id="0"/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投标人应具备《政府采购法》第二十二条规定的条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、具有营业执照、医疗器械经营备案凭证、药品经营许可证等相关证件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本项目不接受联合体投标。</w:t>
      </w:r>
    </w:p>
    <w:p>
      <w:pPr>
        <w:pStyle w:val="Normal"/>
        <w:snapToGrid w:val="false"/>
        <w:spacing w:lineRule="exact" w:line="440"/>
        <w:rPr/>
      </w:pPr>
      <w:bookmarkStart w:id="1" w:name="_Hlk505003704"/>
      <w:bookmarkEnd w:id="1"/>
      <w:r>
        <w:rPr>
          <w:rFonts w:ascii="宋体;SimSun" w:hAnsi="宋体;SimSun" w:cs="宋体;SimSun"/>
          <w:b/>
          <w:kern w:val="0"/>
          <w:sz w:val="24"/>
        </w:rPr>
        <w:t xml:space="preserve">三、采购清单 </w:t>
      </w:r>
    </w:p>
    <w:p>
      <w:pPr>
        <w:pStyle w:val="Normal"/>
        <w:snapToGrid w:val="false"/>
        <w:spacing w:lineRule="exact" w:line="440" w:before="120" w:after="1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规格与数量</w:t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"/>
        <w:gridCol w:w="3010"/>
        <w:gridCol w:w="25"/>
        <w:gridCol w:w="4038"/>
        <w:gridCol w:w="34"/>
        <w:gridCol w:w="663"/>
        <w:gridCol w:w="1036"/>
      </w:tblGrid>
      <w:tr>
        <w:trPr>
          <w:tblHeader w:val="true"/>
          <w:trHeight w:val="55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555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基础护理实训耗材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外科乳胶手套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，带滑石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外科乳胶手套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，带滑石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苏云输液器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针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飘安棉签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cm  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小袋独立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飘安棉签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cm  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小袋独立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云留置针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型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G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7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云透明贴膜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*7cm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8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指示胶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力蒸汽灭菌指示胶带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cm*55m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9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输液胶贴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W8*4.5A-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0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无菌静脉采血针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*25mm 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粘贴式输液单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*60mm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粘贴式输液瓶贴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*60mm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利康安尔碘皮肤消毒剂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M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4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理盐水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%NaCl 500m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5</w:t>
            </w:r>
          </w:p>
        </w:tc>
        <w:tc>
          <w:tcPr>
            <w:tcW w:w="3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9%NaCl 10ml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玻璃瓶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洁芙柔免洗消毒凝胶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7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色医疗垃圾袋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0*12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加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8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色垃圾袋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0*14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加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9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脉输液手臂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功能静脉输液手臂模型，可回血，血管皮肤可更换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0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护理牙齿模型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倍放大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导尿包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硅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，含双腔导尿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流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碘伏绵配件 男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导尿包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硅胶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，含双腔导尿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流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碘伏绵配件 女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棉球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治疗巾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质：棉布，型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*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必须是白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治疗巾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质：棉布，型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*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必须是白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菌指示卡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压消毒用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7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泰漱口液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8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形针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9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针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式安全别针，大号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0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胃管包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，含胃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围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镊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喂食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镊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蜡棉球等配件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供养装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湿化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湿化芯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射器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一次性注射器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射器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一次性注射器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m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射器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一次性注射器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m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压舌板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毒液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7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洗手液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月亮，芦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菊花一样一半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8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纱布块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*8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39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体胶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力，高粘度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老年照护实训耗材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宝纱布提花方巾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层纱布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*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人浴巾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*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恒倍舒轮椅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典基础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母婴护理实训耗材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奶粉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 9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包装种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罐装（配勺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奶瓶（大）</w:t>
            </w:r>
          </w:p>
        </w:tc>
        <w:tc>
          <w:tcPr>
            <w:tcW w:w="4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容量：≥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ML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奶瓶（小）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弧形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M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纸尿裤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用年龄：新生儿；适用性别：通用；适合体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5K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包装数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吸奶器（电动）</w:t>
            </w:r>
          </w:p>
        </w:tc>
        <w:tc>
          <w:tcPr>
            <w:tcW w:w="4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边吸奶器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调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胶材质，耐高温，配奶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奶袋，硅胶材质，小巧便携，供电方式：电源</w:t>
            </w:r>
            <w:r>
              <w:rPr>
                <w:color w:val="000000"/>
                <w:kern w:val="0"/>
                <w:sz w:val="22"/>
                <w:szCs w:val="22"/>
              </w:rPr>
              <w:t>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BS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橡胶手套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水、耐磨，材质：橡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，尺寸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7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水壶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规电热水壶，型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K-SJ17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材质：不锈钢，容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1.7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功率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0W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8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棉棒（医用棉棒）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菌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9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木脚踏凳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质脚踏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0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湿巾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；手口擦拭，满足日常需求，高分子纤维，亲肤柔韧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碘伏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精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巾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包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，原材料成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质原生浆，湿水不易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衣物收纳篮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45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优质材质，塑料仿藤，大容量多用途空间整理，分类置放，使空间整洁有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衣服（分体）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裤子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纯棉；斜襟系带；春秋季；身长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-66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纱布浴巾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-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-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棉；用途：浴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抱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车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7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料小方篮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环保，无毒无异味，创意储物，艺术收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8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温计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A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9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奶瓶刷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奶瓶刷，尼龙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瓣海绵刷，带可悬挂式手柄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20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奶瓶夹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PE+AB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2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垃圾桶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-12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形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圆桶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：塑料：简约居家，方便美观；脚踏式，带盖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2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活垃圾袋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小与垃圾桶配套，加厚，结实耐用，易撕取，韧性高，承重强，不易破；无毒无异味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乙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2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鞣酸软膏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2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速干手消毒液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用于卫生手消毒和外科手消毒，以乙醇和过氧化氢为主要有效成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2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触油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含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-200 ml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成分：角鲨烷，生育酚（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 ，类胎脂保湿成分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2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件套（床单、被套、枕套）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套医用治疗床使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27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婴儿模型（布制）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娃娃身体填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棉，手脚和头由高级搪胶制成，各关节连接处牢固结实，对于被动操练习来说，具有结构设计合理和经久耐用等特点，尺寸：自然大，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28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拖把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湿两用，适用于瓷砖、大理石砖、木地板等，总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~139cm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29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把</w:t>
            </w:r>
          </w:p>
        </w:tc>
        <w:tc>
          <w:tcPr>
            <w:tcW w:w="40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畚箕组合装，扫把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~100cm*27~30c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畚箕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~30cm*25~30cm*8~10cm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动物外科手术实训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医用口罩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注射器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注射器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m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外科乳胶手套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，带滑石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外科乳胶手套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，带滑石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外科乳胶手套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，带滑石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7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洞巾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墨绿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80*80cm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8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衣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墨绿色，男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9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手术隔离衣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M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蓝色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0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包布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墨绿色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*60cm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包布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墨绿色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*80cm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胶布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棉布型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5cm*9m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缝合针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圆针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*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缝合针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棱针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*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缝线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#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刀片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7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精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8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碘酊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19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洁尔灭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20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多卡因注射液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ml:0.1g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2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理盐水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m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2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硫酸庆大霉素注射液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/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2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霉素软膏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g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2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纱布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*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2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脱脂棉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g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2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绳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绳，成人小手指粗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动物解剖生理实训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动物（鸡）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母各半、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斤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医用口罩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外科乳胶手套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，带滑石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外科乳胶手套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，带滑石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动物微生物与免疫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棉脱脂纱布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*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止血钳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，弯头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cm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条打火机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风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条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野生纯艾草艾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精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*500m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6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白胨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g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7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洗衣粉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g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ind w:left="0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实施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所有设备必须是厂商原装、全新的产品，符合国家及该产品的出厂标准及相关认证规定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设备外观清洁，标记编号以及盘面显示等字体清晰，明确。对于影响设备正常工作的必要组成部分，无论在技术规范中指出与否，报价人都应在报价文件中明确列出。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所有设备提供出厂合格证等质量证明文件。所投的产品必须是在中国范围内合法销售，原装、全新、并完全符合用户要求的产品。必须附产品原产地标签、合格证及其他相关的资料。货物完好，物品配件齐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特别要求：《动物解剖生理实训》中的“</w:t>
      </w:r>
      <w:r>
        <w:rPr>
          <w:rFonts w:ascii="宋体;SimSun" w:hAnsi="宋体;SimSun" w:cs="宋体;SimSun"/>
          <w:b/>
          <w:kern w:val="0"/>
          <w:sz w:val="22"/>
          <w:szCs w:val="22"/>
        </w:rPr>
        <w:t>实验动物（鸡）”为鲜活动物，在满足规格（</w:t>
      </w:r>
      <w:r>
        <w:rPr>
          <w:rFonts w:cs="宋体;SimSun" w:ascii="宋体;SimSun" w:hAnsi="宋体;SimSun"/>
          <w:b/>
          <w:kern w:val="0"/>
          <w:sz w:val="22"/>
          <w:szCs w:val="22"/>
        </w:rPr>
        <w:t>3-4</w:t>
      </w:r>
      <w:r>
        <w:rPr>
          <w:rFonts w:ascii="宋体;SimSun" w:hAnsi="宋体;SimSun" w:cs="宋体;SimSun"/>
          <w:b/>
          <w:kern w:val="0"/>
          <w:sz w:val="22"/>
          <w:szCs w:val="22"/>
        </w:rPr>
        <w:t>斤）的前提下，须根据采购方要求分批次供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质量、服务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报价人报价时所提供的设备如在实际供货时已经废型，则中标供应商必须用供货时该厂家的最新产品提供给用户单位，其性能指标不得低于所投设备，并且价格不变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所投设备质保期内免费上门服务。负责终身维修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保证有充足的部件和配件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超过保修期后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如需更换部件或配件时</w:t>
      </w:r>
      <w:r>
        <w:rPr>
          <w:rFonts w:cs="宋体;SimSun" w:ascii="宋体;SimSun" w:hAnsi="宋体;SimSun"/>
          <w:bCs/>
          <w:kern w:val="0"/>
          <w:sz w:val="24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</w:rPr>
        <w:t>将以不高于成本价为客户进行有偿收费服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其他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中标人负责根据本项目内容各个不同的安装地点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将货物材料送到现场过程中的全部运输，包括装卸车、货物现场的搬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各种设备，必须提供装箱清单，按装箱清单验收货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货物在现场的保管由中标人负责，直至项目安装、验收完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货物在安装调试验收合格前的保险由中标人负责，中标人负责其派出的现场服务人员人身意外保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商务需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供货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时间：合同签订后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0</w:t>
      </w:r>
      <w:r>
        <w:rPr>
          <w:rFonts w:ascii="宋体;SimSun" w:hAnsi="宋体;SimSun" w:cs="宋体;SimSun"/>
          <w:bCs/>
          <w:kern w:val="0"/>
          <w:sz w:val="24"/>
        </w:rPr>
        <w:t>天内交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地点：池州职业技术学院指定地点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包装要求</w:t>
      </w:r>
      <w:r>
        <w:rPr>
          <w:rFonts w:cs="宋体;SimSun" w:ascii="宋体;SimSun" w:hAnsi="宋体;SimSun"/>
          <w:bCs/>
          <w:kern w:val="0"/>
          <w:sz w:val="24"/>
        </w:rPr>
        <w:t>:</w:t>
      </w:r>
      <w:r>
        <w:rPr>
          <w:rFonts w:ascii="宋体;SimSun" w:hAnsi="宋体;SimSun" w:cs="宋体;SimSun"/>
          <w:bCs/>
          <w:kern w:val="0"/>
          <w:sz w:val="24"/>
        </w:rPr>
        <w:t>所有设备必须包装完好，涉及的所有设备等必须原厂包装，不得拆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安装调试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中标人负责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将货物材料送</w:t>
      </w:r>
      <w:r>
        <w:rPr>
          <w:rFonts w:ascii="宋体;SimSun" w:hAnsi="宋体;SimSun" w:cs="宋体;SimSun"/>
          <w:bCs/>
          <w:kern w:val="0"/>
          <w:sz w:val="24"/>
        </w:rPr>
        <w:t>到用户指定的安装地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全部运输，包括装卸车、货物现场的搬运，并</w:t>
      </w:r>
      <w:r>
        <w:rPr>
          <w:rFonts w:ascii="宋体;SimSun" w:hAnsi="宋体;SimSun" w:cs="宋体;SimSun"/>
          <w:bCs/>
          <w:kern w:val="0"/>
          <w:sz w:val="24"/>
        </w:rPr>
        <w:t>进行安装调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中标人应设安装负责人，负责安装协调管理工作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货物在现场的保管由中标人负责，直至项目安装、验收完毕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安装所需工具设施物料由中标人自备、自费运到现场，完工后自费搬走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货物在安装验收合格前的保险由中标人负责，中标人负责其派出的现场服务人员人身意外保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调试：按国家相关验收规范进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仪器设备的拆箱、安装、通电、调试等项工作由中标人负责，但必须在采购人指定人员的参与下进行。调试的原始记录须经各方签字后作为验收的文件之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检测验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各种货物，必须提供装箱清单，按装箱清单验收货物。</w:t>
      </w:r>
      <w:r>
        <w:rPr>
          <w:rFonts w:ascii="宋体;SimSun" w:hAnsi="宋体;SimSun" w:cs="宋体;SimSun"/>
          <w:bCs/>
          <w:kern w:val="0"/>
          <w:sz w:val="24"/>
        </w:rPr>
        <w:t>投标人货物安装调试合格后，经过双方检验认可，签署验收报告，产品保修期自验收合格之日起算，由投标人提供产品保修文件。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当满足以下条件时，采购单位才向中标人签发货物验收报告：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中标人已按照合同规定提供了全部产品及完整的技术资料。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货物符合招标文件技术规格书的要求，性能满足要求。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货物具备产品合格证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培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中标单位负责派技术熟练人员为采购单位进行培训，达到自行使用目标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投标人在投标文件中应提出详细的培训内容和培训计划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培训计划应至少包括仪器设备的维护管理、故障的诊断与处理等方面的培训。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售后服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质保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以上产品必须全部为原装正版产品，投标人须对提供的所有设备提供不少于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年的质保期及免费技术支持服务。所有设备保修服务方式均为原厂家（或按报价人的报价文件承诺的方式）派员到用户设备使用现场维修。由此产生的一切费用均由中标供应商承担。保修期间用户所购设备各部件发生非人为故障，供应商应免费上门更换同种品牌不低于原规格型号的新部件。对于不能明确是否是硬件出现故障时，中标供应商应尽力配合应用开发商进行检查，在必要时，能在响应时间内到达现场协助排除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故障响应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对采购单位的服务通知，供应商在接报后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小时内响应，</w:t>
      </w:r>
      <w:r>
        <w:rPr>
          <w:rFonts w:cs="宋体;SimSun" w:ascii="宋体;SimSun" w:hAnsi="宋体;SimSun"/>
          <w:bCs/>
          <w:kern w:val="0"/>
          <w:sz w:val="24"/>
        </w:rPr>
        <w:t>24</w:t>
      </w:r>
      <w:r>
        <w:rPr>
          <w:rFonts w:ascii="宋体;SimSun" w:hAnsi="宋体;SimSun" w:cs="宋体;SimSun"/>
          <w:bCs/>
          <w:kern w:val="0"/>
          <w:sz w:val="24"/>
        </w:rPr>
        <w:t>小时内到达现场，</w:t>
      </w:r>
      <w:r>
        <w:rPr>
          <w:rFonts w:cs="宋体;SimSun" w:ascii="宋体;SimSun" w:hAnsi="宋体;SimSun"/>
          <w:bCs/>
          <w:kern w:val="0"/>
          <w:sz w:val="24"/>
        </w:rPr>
        <w:t xml:space="preserve">48 </w:t>
      </w:r>
      <w:r>
        <w:rPr>
          <w:rFonts w:ascii="宋体;SimSun" w:hAnsi="宋体;SimSun" w:cs="宋体;SimSun"/>
          <w:bCs/>
          <w:kern w:val="0"/>
          <w:sz w:val="24"/>
        </w:rPr>
        <w:t>小时内处理完毕。若在</w:t>
      </w:r>
      <w:r>
        <w:rPr>
          <w:rFonts w:cs="宋体;SimSun" w:ascii="宋体;SimSun" w:hAnsi="宋体;SimSun"/>
          <w:bCs/>
          <w:kern w:val="0"/>
          <w:sz w:val="24"/>
        </w:rPr>
        <w:t>48</w:t>
      </w:r>
      <w:r>
        <w:rPr>
          <w:rFonts w:ascii="宋体;SimSun" w:hAnsi="宋体;SimSun" w:cs="宋体;SimSun"/>
          <w:bCs/>
          <w:kern w:val="0"/>
          <w:sz w:val="24"/>
        </w:rPr>
        <w:t>小时内仍未能有效解决，供应商须免费提供同档次的设备予采购单位临时使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付款方式</w:t>
      </w:r>
    </w:p>
    <w:p>
      <w:pPr>
        <w:pStyle w:val="Normal"/>
        <w:snapToGrid w:val="false"/>
        <w:spacing w:lineRule="auto" w:line="360"/>
        <w:rPr>
          <w:rFonts w:ascii="黑体;SimHei" w:hAnsi="黑体;SimHei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货物供货完毕，且验收合格后，一次性付清货款。</w:t>
      </w:r>
    </w:p>
    <w:p>
      <w:pPr>
        <w:pStyle w:val="Normal"/>
        <w:snapToGrid w:val="false"/>
        <w:spacing w:lineRule="auto" w:line="360"/>
        <w:rPr/>
      </w:pPr>
      <w:bookmarkStart w:id="2" w:name="十五、评审办法"/>
      <w:bookmarkStart w:id="3" w:name="十三、谈判小组"/>
      <w:bookmarkEnd w:id="2"/>
      <w:bookmarkEnd w:id="3"/>
      <w:r>
        <w:rPr>
          <w:rFonts w:ascii="宋体;SimSun" w:hAnsi="宋体;SimSun" w:cs="宋体;SimSun"/>
          <w:b/>
          <w:kern w:val="0"/>
          <w:sz w:val="24"/>
        </w:rPr>
        <w:t>五、评审办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最低评标价法。以价格为主要因素确定成交候选人，即在全部满足招标文件实质性要求（包含资格条件、采购内容、供货服务方案、付款方式、供货期以及谈判过程中对以上内容的补充和修改等）前提下，根据各家最后承诺报价由低到高排出成交候选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如果最低报价或次低报价出现两家或两家以上者，且均通过</w:t>
      </w:r>
      <w:r>
        <w:rPr>
          <w:rFonts w:ascii="宋体;SimSun" w:hAnsi="宋体;SimSun" w:cs="宋体;SimSun"/>
          <w:bCs/>
          <w:kern w:val="0"/>
          <w:sz w:val="24"/>
        </w:rPr>
        <w:t>评标</w:t>
      </w:r>
      <w:r>
        <w:rPr>
          <w:rFonts w:ascii="宋体;SimSun" w:hAnsi="宋体;SimSun" w:cs="宋体;SimSun"/>
          <w:bCs/>
          <w:kern w:val="0"/>
          <w:sz w:val="24"/>
        </w:rPr>
        <w:t>小组评审，则采取供应商抽签方式确定成交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评标</w:t>
      </w:r>
      <w:r>
        <w:rPr>
          <w:rFonts w:ascii="宋体;SimSun" w:hAnsi="宋体;SimSun" w:cs="宋体;SimSun"/>
          <w:bCs/>
          <w:kern w:val="0"/>
          <w:sz w:val="24"/>
        </w:rPr>
        <w:t>过程中，</w:t>
      </w:r>
      <w:r>
        <w:rPr>
          <w:rFonts w:ascii="宋体;SimSun" w:hAnsi="宋体;SimSun" w:cs="宋体;SimSun"/>
          <w:bCs/>
          <w:kern w:val="0"/>
          <w:sz w:val="24"/>
        </w:rPr>
        <w:t>评标</w:t>
      </w:r>
      <w:r>
        <w:rPr>
          <w:rFonts w:ascii="宋体;SimSun" w:hAnsi="宋体;SimSun" w:cs="宋体;SimSun"/>
          <w:bCs/>
          <w:kern w:val="0"/>
          <w:sz w:val="24"/>
        </w:rPr>
        <w:t>小组发现供应商的报价或者某些分项报价明显不合理或者低于成本，有可能影响商品质量和不能诚信履约的，应当要求其在规定的期限内提供书面文件予以解释说明，并提交相关证明材料；否则，</w:t>
      </w:r>
      <w:r>
        <w:rPr>
          <w:rFonts w:ascii="宋体;SimSun" w:hAnsi="宋体;SimSun" w:cs="宋体;SimSun"/>
          <w:bCs/>
          <w:kern w:val="0"/>
          <w:sz w:val="24"/>
        </w:rPr>
        <w:t>评标</w:t>
      </w:r>
      <w:r>
        <w:rPr>
          <w:rFonts w:ascii="宋体;SimSun" w:hAnsi="宋体;SimSun" w:cs="宋体;SimSun"/>
          <w:bCs/>
          <w:kern w:val="0"/>
          <w:sz w:val="24"/>
        </w:rPr>
        <w:t>小组可以取消该供应商的成交候选资格，按顺序由排在后面的成交候选人递补，以此类推。</w:t>
      </w:r>
    </w:p>
    <w:p>
      <w:pPr>
        <w:pStyle w:val="Normal"/>
        <w:tabs>
          <w:tab w:val="clear" w:pos="420"/>
          <w:tab w:val="left" w:pos="2028" w:leader="none"/>
        </w:tabs>
        <w:spacing w:before="41" w:after="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FF0000"/>
          <w:kern w:val="0"/>
          <w:sz w:val="24"/>
        </w:rPr>
      </w:r>
      <w:bookmarkStart w:id="4" w:name="三、授权书格式"/>
      <w:bookmarkStart w:id="5" w:name="十六、废标"/>
      <w:bookmarkStart w:id="6" w:name="三、授权书格式"/>
      <w:bookmarkStart w:id="7" w:name="十六、废标"/>
      <w:bookmarkEnd w:id="6"/>
      <w:bookmarkEnd w:id="7"/>
    </w:p>
    <w:sectPr>
      <w:footerReference w:type="even" r:id="rId2"/>
      <w:footerReference w:type="default" r:id="rId3"/>
      <w:type w:val="nextPage"/>
      <w:pgSz w:w="11906" w:h="16850"/>
      <w:pgMar w:left="1200" w:right="960" w:gutter="0" w:header="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—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6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默认段落字体"/>
    <w:qFormat/>
    <w:rPr/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">
    <w:name w:val="正文文本首行缩进 2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">
    <w:name w:val="表格 Char"/>
    <w:qFormat/>
    <w:rPr>
      <w:rFonts w:ascii="宋体;SimSun" w:hAnsi="宋体;SimSun" w:cs="宋体;SimSun"/>
      <w:kern w:val="2"/>
      <w:sz w:val="24"/>
      <w:szCs w:val="28"/>
      <w:lang w:val="zh-CN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33C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InternetLink">
    <w:name w:val="Hyperlink"/>
    <w:rPr>
      <w:color w:val="4E4342"/>
      <w:u w:val="none"/>
    </w:rPr>
  </w:style>
  <w:style w:type="character" w:styleId="PageNumber">
    <w:name w:val="Page Number"/>
    <w:basedOn w:val="Style7"/>
    <w:rPr/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文档结构图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18"/>
      <w:szCs w:val="18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首行缩进 2"/>
    <w:basedOn w:val="TextBodyIndent"/>
    <w:qFormat/>
    <w:pPr>
      <w:ind w:left="420" w:firstLine="420"/>
    </w:pPr>
    <w:rPr>
      <w:rFonts w:ascii="Calibri" w:hAnsi="Calibri" w:eastAsia="宋体;SimSun" w:cs="Times New Roman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2">
    <w:name w:val="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21">
    <w:name w:val="列出段落"/>
    <w:basedOn w:val="Normal"/>
    <w:qFormat/>
    <w:pPr>
      <w:autoSpaceDE w:val="false"/>
      <w:ind w:left="1663" w:hanging="902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22">
    <w:name w:val="表格"/>
    <w:basedOn w:val="Normal"/>
    <w:qFormat/>
    <w:pPr>
      <w:autoSpaceDE w:val="false"/>
      <w:snapToGrid w:val="false"/>
      <w:spacing w:lineRule="auto" w:line="360"/>
      <w:jc w:val="left"/>
    </w:pPr>
    <w:rPr>
      <w:rFonts w:ascii="宋体;SimSun" w:hAnsi="宋体;SimSun" w:cs="宋体;SimSun"/>
      <w:sz w:val="24"/>
      <w:szCs w:val="28"/>
      <w:lang w:val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08:00Z</dcterms:created>
  <dc:creator>Administrator</dc:creator>
  <dc:description/>
  <cp:keywords/>
  <dc:language>en-US</dc:language>
  <cp:lastModifiedBy>Administrator</cp:lastModifiedBy>
  <cp:lastPrinted>2020-11-13T09:26:00Z</cp:lastPrinted>
  <dcterms:modified xsi:type="dcterms:W3CDTF">2022-10-26T11:51:00Z</dcterms:modified>
  <cp:revision>7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