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池州职业技术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级园林技术专业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践教学服务采购项目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根据专业人才培养方案的课程安排要求，池州职业技术学院建筑与园林系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级园林技术专业群（园林技术、风景园林设计、园林工程技术）共计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名学生、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位教师（轮换），拟定于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-1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日赴南京、苏州、上海、杭州开展专业实践教学活动，出行线路为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日从池州出发，实践教学结束后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日返回池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池州职业技术学院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级园林技术专业群实践教学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预算控制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.2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招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询价方式（有效最低价中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投标人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投标人必须是符合《中华人民共和国政府采购法》第二十二条的合格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具有独立法人资格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持有旅行社业务经营许可证，具有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具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多次承办异地学生团队考察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实习、实践活动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按要求设计线路、预订酒店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安排餐饮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服务能力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具有突发事件处理预案及应急处置能力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近三年内无重大质量投诉事故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不良记录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经济纠纷及安全责任事故（提供信用中国查询结果截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本项目不接受联合体投标，中标人不得以任何方式转包或分包本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路线安排</w:t>
      </w:r>
    </w:p>
    <w:tbl>
      <w:tblPr>
        <w:tblW w:w="8775" w:type="dxa"/>
        <w:jc w:val="left"/>
        <w:tblInd w:w="548" w:type="dxa"/>
        <w:tblLayout w:type="fixed"/>
        <w:tblCellMar>
          <w:top w:w="6" w:type="dxa"/>
          <w:left w:w="6" w:type="dxa"/>
          <w:bottom w:w="0" w:type="dxa"/>
          <w:right w:w="6" w:type="dxa"/>
        </w:tblCellMar>
      </w:tblPr>
      <w:tblGrid>
        <w:gridCol w:w="1231"/>
        <w:gridCol w:w="1144"/>
        <w:gridCol w:w="6400"/>
      </w:tblGrid>
      <w:tr>
        <w:trPr>
          <w:trHeight w:val="33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点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天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上午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出发往南京；下午：汤山江苏园博园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天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白天：苏州虎丘；晚上：山塘街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天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全天：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苏州拙政园（苏州博物馆）、留园，前往上海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天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全天：上海世纪公园、上海延中绿地、人民公园等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天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上午：辰山植物园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下午：往杭州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天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全天：西湖南线（太子湾公园、花港观鱼公园等）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天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上午：杭州植物园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下午：花圃、西湖北线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天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上午：萧山花木城、长安花卉园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下午：虹越花卉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天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返程回池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团队师生食宿和门票费用自理，需旅行社协助安排落实实践教学活动的交通、住宿、餐饮及行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旅行社须提供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台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3+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座空调旅游客车全程接送，车辆应为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内上牌车辆，依法取得道路运输证，足额投保承运人责任险、交强险等必备险种，取得交通部门核发的线路资质。客车驾驶员应有相应车辆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以上安全驾驶经验，近三年内无安全责任事故，做到文明安全驾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为团队师生购买意外险（保额不低于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制订旅游安全事故应急救援处理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报价为全包价，包含桥路费、油费、停车费、保险费及税金等一切费用。各报价单位须保证所提供的响应文件真实有效，如因报价单位的响应文件不实而造成的后果由各报价单位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未尽事宜，协商合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</w:pPr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8:00Z</dcterms:created>
  <dc:creator>月下临风</dc:creator>
  <dc:description/>
  <dc:language>en-US</dc:language>
  <cp:lastModifiedBy>小怪兽</cp:lastModifiedBy>
  <dcterms:modified xsi:type="dcterms:W3CDTF">2023-03-29T13:4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1F179C37B427CAF32467DE9B6D65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