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池州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101"/>
        <w:gridCol w:w="684"/>
        <w:gridCol w:w="154"/>
        <w:gridCol w:w="1142"/>
        <w:gridCol w:w="10"/>
        <w:gridCol w:w="2277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免试理由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</w:tc>
      </w:tr>
      <w:tr>
        <w:trPr>
          <w:trHeight w:val="359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承诺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/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本人已认真阅读了贵校招生章程，知晓免试条件、录取流程，本人愿意被免试录取到所填报的院校和专业，如被免试录取，愿意就读。同时，本人承诺所提供的相关证明材料真实、有效，如有弄虚作假，责任自负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5280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2820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学校审核意见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</w:rPr>
              <w:t>经办人签字 ：        学校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2:00Z</dcterms:created>
  <dc:creator>杜云林</dc:creator>
  <dc:description/>
  <cp:keywords/>
  <dc:language>en-US</dc:language>
  <cp:lastModifiedBy>彭 文良</cp:lastModifiedBy>
  <dcterms:modified xsi:type="dcterms:W3CDTF">2023-03-30T02:5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