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spacing w:val="-6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</w:rPr>
        <w:t>池州职业技术学院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pacing w:val="-6"/>
          <w:sz w:val="44"/>
          <w:szCs w:val="44"/>
        </w:rPr>
        <w:t>202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pacing w:val="-6"/>
          <w:sz w:val="44"/>
          <w:szCs w:val="44"/>
          <w:lang w:val="en-US" w:eastAsia="zh-CN"/>
        </w:rPr>
        <w:t>2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pacing w:val="-6"/>
          <w:sz w:val="44"/>
          <w:szCs w:val="44"/>
        </w:rPr>
        <w:t>-202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</w:rPr>
        <w:t>学年度第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  <w:lang w:eastAsia="zh-CN"/>
        </w:rPr>
        <w:t>二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color w:val="000000"/>
          <w:spacing w:val="-6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</w:rPr>
        <w:t>思政课实践教学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pacing w:val="-6"/>
          <w:sz w:val="44"/>
          <w:szCs w:val="44"/>
          <w:lang w:val="en-US" w:eastAsia="zh-CN"/>
        </w:rPr>
        <w:t>服务采购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仿宋" w:cs="方正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十大会议精神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结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学期思政课实践教学工作需要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池州职业技术学院马克思主义学院拟定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（不含“五一”假期）开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“学习二十大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永远跟党走 奋斗新征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思政课实践教学活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池州职业技术学院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2-2023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年度第二学期思政课实践教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.8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方式（有效最低价中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投标人资格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有旅行社业务经营许可证，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有突发事件处理预案及应急处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良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纠纷及安全责任事故（提供信用中国查询结果截图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中标人不得以任何方式转包或分包本项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投标文件需提供基本行程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六、教学安排和服务要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8"/>
        <w:gridCol w:w="2548"/>
        <w:gridCol w:w="2548"/>
      </w:tblGrid>
      <w:tr>
        <w:trPr>
          <w:trHeight w:val="60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班级</w:t>
            </w:r>
          </w:p>
          <w:p>
            <w:pPr>
              <w:pStyle w:val="Style1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人数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赓续红色文化 弘扬井冈精神”主题实践教学班（人数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追寻红色足迹 放飞青春梦想”主题实践教学班（人数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弘扬红旗渠和焦裕禄精神，争当时代新人”主题实践教学班（人数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学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井冈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徽金寨县，合肥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旗渠、焦裕禄纪念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教学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井冈山北山烈士陵园、井冈山博物馆、茨坪旧居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洋界哨口、小井红军烈士墓、小井红军医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型实景演出《井冈山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理论专题教学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聆听《井冈山斗争与井冈山精神》专题报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观红军村、革命烈士纪念塔、红军烈士墓园、红军广场、洪学智将军纪念碑，金寨县红军纪念堂等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寨县革命博物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论专题教学：聆听《金寨红色历史讲座》专题报告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三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观渡江战役纪念馆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旗渠纪念馆；青年洞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场教学二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焦裕禄纪念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理论专题教学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聆听《红旗渠精神及其时代价值》专题报告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行程天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经费预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（报价为全包价，包含交通、餐饮、住宿、门票、导游、培训、保险费及税金等一切费用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服务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交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池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井冈山往返旅游大巴车（含景区交通。井冈山景区交通车、黄洋界等外围教学点专车专用），车辆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安全驾驶经验，近三年内无安全责任事故，做到文明安全驾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用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早六正餐（含路途中服务区二快餐，正餐九菜一汤，十人一桌、不含酒水）；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晚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住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二晚井冈山不挂牌三星酒店住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门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井冈山大门票、大型实景演出《井冈山》门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导游服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程导游陪同，地方导游服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现场教学、专题教学、教学管理、结班仪式、敬献花圈、学习资料等费用（含红军服租用每人一套次、每人一张合影、博物馆烈士陵园无线讲解设备、班旗横幅、学员手册、笔记本、笔、结业证书等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保险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团队师生购买意外险（保额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拍摄活动视频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活动视频资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人合影照片一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寸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订旅游安全事故应急救援处理预案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交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池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肥往返空调旅游。车辆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安全驾驶经验，近三年内无安全责任事故，做到文明安全驾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用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早三正餐（正餐九菜一汤，十人一桌、不含酒水）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晚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住宿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晚不挂牌三星酒店住宿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门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色景点免门票、会议室费用、专家讲课费用、租红军服费用（每人一套次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导游服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程陪同导游，地方导游服务、博物馆讲解服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培训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家讲课费用及会议室费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保险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团队师生购买意外险（保额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拍摄活动视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制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活动视频资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人合影照片一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寸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订旅游安全事故应急救援处理预案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交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池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往返空调旅游。车辆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安全驾驶经验，近三年内无安全责任事故，做到文明安全驾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用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早六正餐（正餐十人一桌，九菜一汤）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，晚餐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住宿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晚不挂牌三星酒店标间住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门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旗渠门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景交车，其他红色景点免门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导游服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程导游服务、地方导游服务、红色景区讲解员服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培训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家讲课费用及会议室费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保险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团队师生购买意外险（保额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拍摄活动视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制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活动视频资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每人合影照片一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不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寸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制订旅游安全事故应急救援处理预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Administrator</cp:lastModifiedBy>
  <dcterms:modified xsi:type="dcterms:W3CDTF">2023-04-06T03:3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AFE0403B4882AD308B49AA54A99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