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池州职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材料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投标人：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期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项目编号：</w:t>
      </w:r>
      <w:r>
        <w:rPr>
          <w:rFonts w:ascii="宋体" w:hAnsi="宋体" w:cs="宋体"/>
          <w:szCs w:val="21"/>
        </w:rPr>
        <w:t xml:space="preserve">                </w:t>
      </w:r>
    </w:p>
    <w:tbl>
      <w:tblPr>
        <w:tblW w:w="994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1672"/>
        <w:gridCol w:w="1239"/>
        <w:gridCol w:w="1109"/>
        <w:gridCol w:w="525"/>
        <w:gridCol w:w="540"/>
        <w:gridCol w:w="990"/>
        <w:gridCol w:w="1065"/>
        <w:gridCol w:w="1005"/>
      </w:tblGrid>
      <w:tr>
        <w:trPr>
          <w:trHeight w:val="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（米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单项总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元）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厅背景墙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铝塑板龙骨支架（装饰造型），钛金立体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习近平语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.5*2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誉墙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免漆板造型加工、广告板亚克力标牌组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荣誉奖牌、展示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*2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部介绍 文化墙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牌、亚克力标语字组合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部文化介绍、资质、荣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.5*2.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楼梯道文化墙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牌、亚克力标语字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励志文化标牌、优秀学生作品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*1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楼过道文化长廊（北面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牌、亚克力立体字及软膜灯箱装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部专业群介绍、名师风采、杰出校友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*1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楼过道文化长廊（南面）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牌、亚克力立体字及软膜灯箱装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部专业群介绍、名师风采、杰出校友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*1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.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二楼过道文化长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牌、亚克力立体字及软膜灯箱装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乡村振兴主题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、校企合作 校校合作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、社会服务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杰出人物展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*1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楼过道文化长廊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标牌、亚克力立体字及软膜灯箱装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建（新思想 新征程 新作为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特色支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*1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整体广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78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总价（元）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rPr>
          <w:rFonts w:eastAsia="黑体"/>
          <w:spacing w:val="20"/>
          <w:kern w:val="0"/>
          <w:sz w:val="44"/>
          <w:szCs w:val="44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7"/>
        <w:gridCol w:w="1276"/>
        <w:gridCol w:w="2464"/>
      </w:tblGrid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left" w:pos="315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许兴伟</cp:lastModifiedBy>
  <dcterms:modified xsi:type="dcterms:W3CDTF">2023-08-17T08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1CD9FEF1B4AC98922AE186CB0F2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