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120" w:after="120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</w:rPr>
        <w:t>政府采购需求书（货物类）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ascii="黑体" w:hAnsi="黑体" w:eastAsia="黑体"/>
          <w:sz w:val="30"/>
          <w:szCs w:val="30"/>
        </w:rPr>
        <w:t>池州职业技术学院</w:t>
      </w:r>
      <w:r>
        <w:rPr>
          <w:rFonts w:ascii="黑体" w:hAnsi="黑体" w:eastAsia="黑体"/>
          <w:sz w:val="30"/>
          <w:szCs w:val="30"/>
          <w:lang w:val="en-US" w:eastAsia="zh-CN"/>
        </w:rPr>
        <w:t>电子信息与传媒</w:t>
      </w:r>
      <w:r>
        <w:rPr>
          <w:rFonts w:ascii="黑体" w:hAnsi="黑体" w:eastAsia="黑体"/>
          <w:sz w:val="30"/>
          <w:szCs w:val="30"/>
        </w:rPr>
        <w:t>系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eastAsia="黑体" w:ascii="黑体" w:hAnsi="黑体"/>
          <w:sz w:val="30"/>
          <w:szCs w:val="30"/>
        </w:rPr>
        <w:t>-202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学年第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sz w:val="30"/>
          <w:szCs w:val="30"/>
        </w:rPr>
        <w:t>学期实训耗材采购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ascii="黑体" w:hAnsi="黑体" w:eastAsia="黑体"/>
          <w:sz w:val="30"/>
          <w:szCs w:val="30"/>
        </w:rPr>
        <w:t>项目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根据我系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级人才培养方案和相关课程标准的要求，在广泛征求任课老师的意见，根据现有实习实训条件，统计实训室现有库存耗材的基础上，本着厉行节约和多专业多课程共享的原则，现急需采购相关实习实训耗材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采购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 w:val="24"/>
        </w:rPr>
        <w:t>-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学年第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学期实习实训耗材，</w:t>
      </w:r>
      <w:r>
        <w:rPr>
          <w:rFonts w:ascii="宋体" w:hAnsi="宋体" w:cs="宋体"/>
          <w:bCs/>
          <w:color w:val="000000"/>
          <w:kern w:val="0"/>
          <w:sz w:val="24"/>
        </w:rPr>
        <w:t>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算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val="en-US" w:eastAsia="zh-CN"/>
        </w:rPr>
        <w:t>68889.00</w:t>
      </w:r>
      <w:r>
        <w:rPr>
          <w:rFonts w:ascii="宋体" w:hAnsi="宋体" w:cs="宋体"/>
          <w:bCs/>
          <w:color w:val="000000"/>
          <w:kern w:val="0"/>
          <w:sz w:val="24"/>
        </w:rPr>
        <w:t>元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bookmarkStart w:id="0" w:name="_Hlk505003704"/>
      <w:bookmarkEnd w:id="0"/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投标人应具备《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中华人民共和国</w:t>
      </w:r>
      <w:r>
        <w:rPr>
          <w:rFonts w:ascii="宋体" w:hAnsi="宋体" w:cs="宋体"/>
          <w:bCs/>
          <w:color w:val="000000"/>
          <w:kern w:val="0"/>
          <w:sz w:val="24"/>
        </w:rPr>
        <w:t>政府采购法》第二十二条规定的条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具有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有效的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营业执照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textAlignment w:val="auto"/>
        <w:rPr>
          <w:rFonts w:ascii="宋体" w:hAnsi="宋体" w:eastAsia="宋体" w:cs="宋体"/>
          <w:b/>
          <w:b/>
          <w:color w:val="FF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三、采购清单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（以下用量为预估用量，后期供货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按单价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据实结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textAlignment w:val="auto"/>
        <w:rPr>
          <w:rFonts w:ascii="宋体" w:hAnsi="宋体" w:eastAsia="宋体" w:cs="宋体"/>
          <w:b/>
          <w:b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  <w:t>1</w:t>
      </w:r>
      <w:r>
        <w:rPr>
          <w:rFonts w:ascii="宋体" w:hAnsi="宋体" w:cs="宋体"/>
          <w:b/>
          <w:kern w:val="0"/>
          <w:sz w:val="24"/>
          <w:lang w:eastAsia="zh-CN"/>
        </w:rPr>
        <w:t>、规格与数量</w:t>
      </w:r>
    </w:p>
    <w:tbl>
      <w:tblPr>
        <w:tblW w:w="955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5"/>
        <w:gridCol w:w="1931"/>
        <w:gridCol w:w="2925"/>
        <w:gridCol w:w="1212"/>
        <w:gridCol w:w="1038"/>
      </w:tblGrid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</w:tr>
      <w:tr>
        <w:trPr>
          <w:trHeight w:val="400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4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网络实训室实训耗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固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音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y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夹麦克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y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耳式有线耳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KVISIO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非屏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书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录碟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d+R\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4.7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免驱动、双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JOMA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充，三口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毫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SS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T   Type-c  USB 3.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KVISIO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六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芯双绞成品线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b/>
                <w:bCs/>
              </w:rPr>
              <w:t>二、生产性实习实训基地实训耗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HU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摄像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线、带麦克风、高清、含支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KVISIO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网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非屏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屋轻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插座多孔插线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us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seu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合一快充数据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器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Laster MFP 136n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号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（层）以上含托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非屏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大数据实训室实训耗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白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式白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吸白板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清洁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LICON LAB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2102-GMR QFN-28 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AR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接控制器芯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seu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赛设备外接电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安自带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s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螺丝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具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 2+Lbox-Min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seu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合一快充数据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漫步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音频设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6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外接音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芯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32F407VET6 LQFP-100 ARM Cortex-M4 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微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板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铅松香清洁手机电脑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电路板助焊清洗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LLYSHU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锡膏锡泥贴片针筒锡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片维修焊接锡浆环保无铅高中低温焊锡膏锡泥贴片针筒锡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熔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63pb37 50g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N74HC574PWR TSSOP-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态输出八路边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触发器芯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端实训室实训耗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seu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赛设备外接移动电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mAh 10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合一快充数据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陆电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贴片元件焊接测试套件高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习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陆电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贴片心形流水灯爱心电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C89C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焊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陆电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彩炫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心形流水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练习套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或超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或超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dBDS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微机组装与维修课程耗材</w:t>
            </w:r>
          </w:p>
        </w:tc>
      </w:tr>
      <w:tr>
        <w:trPr>
          <w:trHeight w:val="5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±0.0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纯铜线芯非屏蔽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ifi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音频设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ifi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01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通道套装；自带散热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awei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由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6+ 72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双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4&amp;4K Q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技术频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IG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机箱除尘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侑家良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带理线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可剪断魔术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肯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NT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折叠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 加厚踏板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9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展开后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帝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收纳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收纳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双层工具箱加厚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扣乐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密封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特大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扣乐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密封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特大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扣乐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密封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扣乐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密封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屋轻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插线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开关新国标插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 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控开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her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插线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圆白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usb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课程实训耗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线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her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组合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威博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锉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，中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光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以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磨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KUR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镀马克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摄影摄像课程实训耗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脚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装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云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机电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G 200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机电池充电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佳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动画速写课程实训耗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纳斯（头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宙斯（胸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比特（胸像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冻颜料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物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勃兰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物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155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描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73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b/>
                <w:bCs/>
              </w:rPr>
              <w:t>九、</w:t>
            </w:r>
            <w:r>
              <w:rPr>
                <w:b/>
                <w:bCs/>
              </w:rPr>
              <w:t>3Dmax</w:t>
            </w:r>
            <w:r>
              <w:rPr>
                <w:b/>
                <w:bCs/>
              </w:rPr>
              <w:t>设计课程实训耗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蓝大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接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56" w:leader="none"/>
                <w:tab w:val="center" w:pos="4728" w:leader="none"/>
              </w:tabs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实训耗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白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架子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清洁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记录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惠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serJet M1132 MF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充，一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pe—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电子技术与电子工艺课程实训耗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喷锡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万能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*15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面喷锡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面万能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×15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片电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混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电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V470U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流二极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N4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系列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压二极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N4148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光二极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极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8050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C89C51R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焊接练习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流水灯实验套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烙铁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铅，小刀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锡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仙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焊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海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板水分装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域华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鳄鱼夹红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胶套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小号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域华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鳄鱼夹黑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胶套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小号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万用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C890C+20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丝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20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管熔断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20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芯软导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75/1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导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12/2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示波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S1102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㑺式（含基础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ni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发生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发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0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流稳压电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编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真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T-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精度，可调稳压直流电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线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1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频、高频信号发生器信号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绝缘胶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显微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-66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（高清测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、电子产品设计与制作课程实训耗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流水灯套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形、贴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形电子时钟焊接套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沙漏焊接套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焊接电子套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音响焊接套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FAN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彦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路流水灯焊接套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件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SEU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低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或超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或超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、可编程逻辑控制技术及应用课程实训耗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格纤维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×20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电子综合实训室实训耗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动黑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，钢化玻璃白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00mm*150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事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小颗粒吸尘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手持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65000P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清洁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软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合一高速数据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螺丝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便携款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抗冲击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室打印机粉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P-1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napToGrid w:val="false"/>
        <w:spacing w:lineRule="exact" w:line="440" w:before="120" w:after="12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  <w:bookmarkStart w:id="1" w:name="_Hlk505003704"/>
      <w:bookmarkStart w:id="2" w:name="_Hlk505003704"/>
      <w:bookmarkEnd w:id="2"/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ind w:left="0"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实施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所有设备必须是厂商原装、全新的产品，符合国家及该产品的出厂标准及相关认证规定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设备外观清洁，标记编号以及盘面显示等字体清晰</w:t>
      </w:r>
      <w:r>
        <w:rPr>
          <w:rFonts w:ascii="宋体" w:hAnsi="宋体" w:cs="宋体"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kern w:val="0"/>
          <w:sz w:val="24"/>
        </w:rPr>
        <w:t>明确。对于影响设备正常工作的必要组成部分，无论在技术规范中指出与否，报价人都应在报价文件中明确列出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所有设备提供出厂合格证等质量证明文件。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所投设备质保期内免费上门服务。负责终身维修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保证有充足的部件和配件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超过保修期后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需更换部件或配件时</w:t>
      </w:r>
      <w:r>
        <w:rPr>
          <w:rFonts w:cs="宋体" w:ascii="宋体" w:hAnsi="宋体"/>
          <w:bCs/>
          <w:kern w:val="0"/>
          <w:sz w:val="24"/>
        </w:rPr>
        <w:t xml:space="preserve">, </w:t>
      </w:r>
      <w:r>
        <w:rPr>
          <w:rFonts w:ascii="宋体" w:hAnsi="宋体" w:cs="宋体"/>
          <w:bCs/>
          <w:kern w:val="0"/>
          <w:sz w:val="24"/>
        </w:rPr>
        <w:t>将以不高于成本价为客户进行有偿收费服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各个不同的安装地点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各种设备，必须提供装箱清单，按装箱清单验收货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四、商务需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天内交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地点：池州职业技术学院指定地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包装要求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所有设备必须包装完好，涉及的所有设备等必须原厂包装，不得拆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安装调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</w:t>
      </w:r>
      <w:r>
        <w:rPr>
          <w:rFonts w:ascii="宋体" w:hAnsi="宋体" w:cs="宋体"/>
          <w:bCs/>
          <w:color w:val="000000"/>
          <w:kern w:val="0"/>
          <w:sz w:val="24"/>
        </w:rPr>
        <w:t>将货物材料送</w:t>
      </w:r>
      <w:r>
        <w:rPr>
          <w:rFonts w:ascii="宋体" w:hAnsi="宋体" w:cs="宋体"/>
          <w:bCs/>
          <w:kern w:val="0"/>
          <w:sz w:val="24"/>
        </w:rPr>
        <w:t>到用户指定的安装地点</w:t>
      </w:r>
      <w:r>
        <w:rPr>
          <w:rFonts w:ascii="宋体" w:hAnsi="宋体" w:cs="宋体"/>
          <w:bCs/>
          <w:color w:val="000000"/>
          <w:kern w:val="0"/>
          <w:sz w:val="24"/>
        </w:rPr>
        <w:t>全部运输，包括装卸车、货物现场的搬运，并</w:t>
      </w:r>
      <w:r>
        <w:rPr>
          <w:rFonts w:ascii="宋体" w:hAnsi="宋体" w:cs="宋体"/>
          <w:bCs/>
          <w:kern w:val="0"/>
          <w:sz w:val="24"/>
        </w:rPr>
        <w:t>进行安装调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中标人应设安装负责人，负责安装协调管理工作。</w:t>
      </w:r>
      <w:r>
        <w:rPr>
          <w:rFonts w:ascii="宋体" w:hAnsi="宋体" w:cs="宋体"/>
          <w:bCs/>
          <w:color w:val="000000"/>
          <w:kern w:val="0"/>
          <w:sz w:val="24"/>
        </w:rPr>
        <w:t>货物在现场的保管由中标人负责，直至项目安装、验收完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安装所需工具设施物料由中标人自备、自费运到现场，完工后自费搬走。</w:t>
      </w:r>
      <w:r>
        <w:rPr>
          <w:rFonts w:ascii="宋体" w:hAnsi="宋体" w:cs="宋体"/>
          <w:bCs/>
          <w:color w:val="000000"/>
          <w:kern w:val="0"/>
          <w:sz w:val="24"/>
        </w:rPr>
        <w:t>货物在安装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各种货物，必须提供装箱清单，按装箱清单验收货物。</w:t>
      </w:r>
      <w:r>
        <w:rPr>
          <w:rFonts w:ascii="宋体" w:hAnsi="宋体" w:cs="宋体"/>
          <w:bCs/>
          <w:kern w:val="0"/>
          <w:sz w:val="24"/>
        </w:rPr>
        <w:t>投标人货物安装调试合格后，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符合招标文件技术规格书的要求，性能满足要求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具备产品合格证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b/>
          <w:b/>
          <w:color w:val="FF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培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单位负责派技术熟练人员为采购单位进行培训，达到自行使用目标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培训计划应至少包括仪器设备的维护管理、故障的诊断与处理等方面的培训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质保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以上产品必须全部为原装正版产品，投标人须对提供的所有设备提供不少于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年的质保期及免费技术支持服务。所有设备保修服务方式均为原厂家（或按报价人的报价文件承诺的方式）派员到用户设备使用现场维修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故障响应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对采购单位的服务通知，供应商在接报后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小时内响应，</w:t>
      </w:r>
      <w:r>
        <w:rPr>
          <w:rFonts w:cs="宋体" w:ascii="宋体" w:hAnsi="宋体"/>
          <w:bCs/>
          <w:kern w:val="0"/>
          <w:sz w:val="24"/>
        </w:rPr>
        <w:t>24</w:t>
      </w:r>
      <w:r>
        <w:rPr>
          <w:rFonts w:ascii="宋体" w:hAnsi="宋体" w:cs="宋体"/>
          <w:bCs/>
          <w:kern w:val="0"/>
          <w:sz w:val="24"/>
        </w:rPr>
        <w:t>小时内到达现场，</w:t>
      </w:r>
      <w:r>
        <w:rPr>
          <w:rFonts w:cs="宋体" w:ascii="宋体" w:hAnsi="宋体"/>
          <w:bCs/>
          <w:kern w:val="0"/>
          <w:sz w:val="24"/>
        </w:rPr>
        <w:t xml:space="preserve">48 </w:t>
      </w:r>
      <w:r>
        <w:rPr>
          <w:rFonts w:ascii="宋体" w:hAnsi="宋体" w:cs="宋体"/>
          <w:bCs/>
          <w:kern w:val="0"/>
          <w:sz w:val="24"/>
        </w:rPr>
        <w:t>小时内处理完毕。若在</w:t>
      </w:r>
      <w:r>
        <w:rPr>
          <w:rFonts w:cs="宋体" w:ascii="宋体" w:hAnsi="宋体"/>
          <w:bCs/>
          <w:kern w:val="0"/>
          <w:sz w:val="24"/>
        </w:rPr>
        <w:t>48</w:t>
      </w:r>
      <w:r>
        <w:rPr>
          <w:rFonts w:ascii="宋体" w:hAnsi="宋体" w:cs="宋体"/>
          <w:bCs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auto" w:line="360"/>
        <w:rPr>
          <w:rFonts w:ascii="黑体" w:hAnsi="黑体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货物供货完毕，且验收合格后，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按</w:t>
      </w:r>
      <w:r>
        <w:rPr>
          <w:rFonts w:ascii="宋体" w:hAnsi="宋体" w:cs="宋体"/>
          <w:bCs/>
          <w:kern w:val="0"/>
          <w:sz w:val="24"/>
          <w:lang w:eastAsia="zh-CN"/>
        </w:rPr>
        <w:t>供货据实</w:t>
      </w:r>
      <w:r>
        <w:rPr>
          <w:rFonts w:ascii="宋体" w:hAnsi="宋体" w:cs="宋体"/>
          <w:bCs/>
          <w:kern w:val="0"/>
          <w:sz w:val="24"/>
        </w:rPr>
        <w:t>一次性付清货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highlight w:val="none"/>
        </w:rPr>
      </w:pPr>
      <w:bookmarkStart w:id="3" w:name="十五、评审办法"/>
      <w:bookmarkStart w:id="4" w:name="十三、谈判小组"/>
      <w:bookmarkEnd w:id="3"/>
      <w:bookmarkEnd w:id="4"/>
      <w:r>
        <w:rPr>
          <w:rFonts w:ascii="宋体" w:hAnsi="宋体" w:cs="宋体"/>
          <w:b/>
          <w:kern w:val="0"/>
          <w:sz w:val="24"/>
        </w:rPr>
        <w:t>五、评审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最低评标价法。以价格为主要因素确定成交候选人，即在全部满足招标文件实质性要求（包含资格条件、采购内容、供货服务方案、付款方式、供货期以及谈判过程中对以上内容的补充和修改等）前提下，根据各家最后承诺报价由低到高排出成交候选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如果最低报价或次低报价出现两家或两家以上者，且均通过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评审，则采取供应商抽签方式确定成交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过程中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发现供应商的报价或者某些分项报价明显不合理或者低于成本，有可能影响商品质量和不能诚信履约的，应当要求其在规定的期限内提供书面文件予以解释说明，并提交相关证明材料；否则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可以取消该供应商的成交候选资格，按顺序由排在后面的成交候选人递补，以此类推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rFonts w:ascii="宋体" w:hAnsi="宋体" w:cs="宋体"/>
          <w:bCs/>
          <w:color w:val="FF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FF0000"/>
          <w:kern w:val="0"/>
          <w:sz w:val="24"/>
        </w:rPr>
      </w:r>
      <w:bookmarkStart w:id="5" w:name="三、授权书格式"/>
      <w:bookmarkStart w:id="6" w:name="十六、废标"/>
      <w:bookmarkStart w:id="7" w:name="三、授权书格式"/>
      <w:bookmarkStart w:id="8" w:name="十六、废标"/>
      <w:bookmarkEnd w:id="7"/>
      <w:bookmarkEnd w:id="8"/>
    </w:p>
    <w:sectPr>
      <w:footerReference w:type="even" r:id="rId2"/>
      <w:footerReference w:type="default" r:id="rId3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6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宋体" w:hAnsi="宋体" w:cs="宋体"/>
      <w:sz w:val="18"/>
      <w:szCs w:val="18"/>
      <w:lang w:val="zh-CN" w:bidi="zh-CN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1">
    <w:name w:val="正文文本首行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InternetLink">
    <w:name w:val="Hyperlink"/>
    <w:rPr>
      <w:color w:val="4E434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表格 Char"/>
    <w:qFormat/>
    <w:rPr>
      <w:rFonts w:ascii="宋体" w:hAnsi="宋体" w:cs="宋体"/>
      <w:kern w:val="2"/>
      <w:sz w:val="24"/>
      <w:szCs w:val="28"/>
      <w:lang w:val="zh-CN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Font61">
    <w:name w:val="font61"/>
    <w:basedOn w:val="Style7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7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7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7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7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7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autoSpaceDE w:val="false"/>
      <w:jc w:val="left"/>
    </w:pPr>
    <w:rPr>
      <w:rFonts w:ascii="宋体" w:hAnsi="宋体" w:cs="宋体"/>
      <w:kern w:val="0"/>
      <w:sz w:val="18"/>
      <w:szCs w:val="18"/>
      <w:lang w:val="zh-CN" w:bidi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21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" w:hAnsi="宋体" w:cs="宋体"/>
      <w:sz w:val="24"/>
      <w:szCs w:val="28"/>
      <w:lang w:val="zh-C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2">
    <w:name w:val="列出段落"/>
    <w:basedOn w:val="Normal"/>
    <w:qFormat/>
    <w:pPr>
      <w:autoSpaceDE w:val="false"/>
      <w:ind w:left="1663" w:hanging="902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08:00Z</dcterms:created>
  <dc:creator>Administrator</dc:creator>
  <dc:description/>
  <dc:language>en-US</dc:language>
  <cp:lastModifiedBy>许兴伟</cp:lastModifiedBy>
  <cp:lastPrinted>2020-11-13T09:26:00Z</cp:lastPrinted>
  <dcterms:modified xsi:type="dcterms:W3CDTF">2023-08-29T01:51:18Z</dcterms:modified>
  <cp:revision>9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E651F2A294E789C42A28305A849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