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池州职业技术学院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低压电路安装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需求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名称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池州职业技术学院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低压电路安装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项目编号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ZZYZB20230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项目地点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池州职业技术学院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采购内容及要求：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6"/>
        <w:gridCol w:w="1200"/>
        <w:gridCol w:w="2175"/>
        <w:gridCol w:w="1176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品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22-0.6/1KV-4×50+1×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合肥环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保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徽卓众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庆华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×8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-250S/3300 25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-250S/3300 25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S634 220/380V10(100)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辅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、管卡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工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投标控制价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投标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人资格要求：</w:t>
      </w:r>
      <w:r>
        <w:rPr>
          <w:rFonts w:ascii="仿宋" w:hAnsi="仿宋" w:cs="仿宋" w:eastAsia="仿宋"/>
          <w:color w:val="000000"/>
          <w:sz w:val="28"/>
          <w:szCs w:val="28"/>
        </w:rPr>
        <w:t>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三级以上电力安装资质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28"/>
          <w:szCs w:val="28"/>
        </w:rPr>
        <w:t>营业执照在有效期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相关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该项目实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费用综合价</w:t>
      </w:r>
      <w:r>
        <w:rPr>
          <w:rFonts w:ascii="仿宋" w:hAnsi="仿宋" w:cs="仿宋" w:eastAsia="仿宋"/>
          <w:color w:val="000000"/>
          <w:sz w:val="28"/>
          <w:szCs w:val="28"/>
        </w:rPr>
        <w:t>。全费用综合价包括为实施和完成工程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需的人力、主材、辅材、机械、管理、利润、税费及风险因素等一切费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资质证书复印件；法人或被授权人身份证原件及复印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付款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装完成验收合格后一次性付款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260" w:hanging="0"/>
        <w:jc w:val="center"/>
        <w:rPr>
          <w:rFonts w:eastAsia="Calibri" w:cs="Calibri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2:00Z</dcterms:created>
  <dc:creator>赵龙</dc:creator>
  <dc:description/>
  <dc:language>en-US</dc:language>
  <cp:lastModifiedBy>许兴伟</cp:lastModifiedBy>
  <cp:lastPrinted>2023-08-23T14:58:00Z</cp:lastPrinted>
  <dcterms:modified xsi:type="dcterms:W3CDTF">2023-08-23T08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EE445384F4D97B0D406F0CE1426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