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 xml:space="preserve">：政府采购需求书（货物类） </w:t>
      </w:r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池州职业技术学院</w:t>
      </w:r>
      <w:r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  <w:t>公共机房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  <w:t>维护</w:t>
      </w: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升级</w:t>
      </w:r>
      <w:r>
        <w:rPr>
          <w:rFonts w:ascii="黑体" w:hAnsi="黑体" w:eastAsia="黑体"/>
          <w:sz w:val="32"/>
          <w:szCs w:val="32"/>
        </w:rPr>
        <w:t>采购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auto" w:line="360"/>
        <w:ind w:right="-134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现有</w:t>
      </w:r>
      <w:r>
        <w:rPr>
          <w:rFonts w:ascii="宋体" w:hAnsi="宋体" w:cs="宋体"/>
          <w:color w:val="000000"/>
          <w:sz w:val="24"/>
          <w:lang w:val="en-US" w:eastAsia="zh-CN"/>
        </w:rPr>
        <w:t>学院公共机房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设备陈旧，影响</w:t>
      </w:r>
      <w:r>
        <w:rPr>
          <w:rFonts w:ascii="宋体" w:hAnsi="宋体" w:cs="宋体"/>
          <w:color w:val="000000"/>
          <w:sz w:val="24"/>
          <w:lang w:val="en-US" w:eastAsia="zh-CN"/>
        </w:rPr>
        <w:t>正常</w:t>
      </w:r>
      <w:r>
        <w:rPr>
          <w:rFonts w:ascii="宋体" w:hAnsi="宋体" w:cs="宋体"/>
          <w:color w:val="000000"/>
          <w:sz w:val="24"/>
        </w:rPr>
        <w:t>教学秩序，</w:t>
      </w:r>
      <w:r>
        <w:rPr>
          <w:rFonts w:ascii="宋体" w:hAnsi="宋体" w:cs="宋体"/>
          <w:color w:val="000000"/>
          <w:sz w:val="24"/>
          <w:lang w:val="en-US" w:eastAsia="zh-CN"/>
        </w:rPr>
        <w:t>因此对机房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的检修和主机配件升级迫不容缓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为了适配机房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原有主机硬件情况和还原卡管理，采购的配件型号应与损坏的配件型号保持一致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需要采购的设备及改造材料，预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180.00</w:t>
      </w:r>
      <w:r>
        <w:rPr>
          <w:rFonts w:ascii="宋体" w:hAnsi="宋体" w:cs="宋体"/>
          <w:color w:val="000000"/>
          <w:kern w:val="0"/>
          <w:sz w:val="24"/>
        </w:rPr>
        <w:t xml:space="preserve">元。 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项目整体用途、功能目标</w:t>
      </w:r>
    </w:p>
    <w:p>
      <w:pPr>
        <w:pStyle w:val="Normal"/>
        <w:spacing w:lineRule="auto" w:line="360"/>
        <w:ind w:right="-134" w:firstLine="480"/>
        <w:rPr>
          <w:rFonts w:ascii="宋体" w:hAnsi="宋体" w:cs="宋体"/>
          <w:bCs/>
          <w:sz w:val="24"/>
        </w:rPr>
      </w:pPr>
      <w:bookmarkStart w:id="0" w:name="_Hlk505003689"/>
      <w:bookmarkEnd w:id="0"/>
      <w:r>
        <w:rPr>
          <w:rFonts w:ascii="宋体" w:hAnsi="宋体" w:cs="宋体"/>
          <w:sz w:val="24"/>
        </w:rPr>
        <w:t>通过此项目的建设，发挥教学改革示范作用，</w:t>
      </w:r>
      <w:r>
        <w:rPr>
          <w:rFonts w:ascii="宋体" w:hAnsi="宋体" w:cs="宋体"/>
          <w:sz w:val="24"/>
          <w:lang w:val="en-US" w:eastAsia="zh-CN"/>
        </w:rPr>
        <w:t>机房维护升级</w:t>
      </w:r>
      <w:r>
        <w:rPr>
          <w:rFonts w:ascii="宋体" w:hAnsi="宋体" w:cs="宋体"/>
          <w:sz w:val="24"/>
        </w:rPr>
        <w:t>能保证课程改革的顺利开展，也能够为师生提供一个良好的学习环境，提高学生学习兴趣和对专业知识的认识，满足教学和</w:t>
      </w:r>
      <w:r>
        <w:rPr>
          <w:rFonts w:ascii="宋体" w:hAnsi="宋体" w:cs="宋体"/>
          <w:sz w:val="24"/>
          <w:lang w:val="en-US" w:eastAsia="zh-CN"/>
        </w:rPr>
        <w:t>考试</w:t>
      </w:r>
      <w:r>
        <w:rPr>
          <w:rFonts w:ascii="宋体" w:hAnsi="宋体" w:cs="宋体"/>
          <w:sz w:val="24"/>
        </w:rPr>
        <w:t>需要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bookmarkStart w:id="1" w:name="_Hlk505003689"/>
      <w:bookmarkEnd w:id="1"/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color w:val="000000"/>
          <w:kern w:val="0"/>
          <w:sz w:val="24"/>
        </w:rPr>
      </w:pPr>
      <w:bookmarkStart w:id="2" w:name="_Hlk505003704"/>
      <w:bookmarkEnd w:id="2"/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人应具备《政府采购法》第二十二条规定的条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具有工商营业执照、税务登记证、组织机构代码证等国家实行强制性要求的相关证件；</w:t>
      </w:r>
    </w:p>
    <w:p>
      <w:pPr>
        <w:pStyle w:val="Normal"/>
        <w:snapToGrid w:val="false"/>
        <w:spacing w:lineRule="exact" w:line="440"/>
        <w:ind w:firstLine="42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本项目不接受联合体投标，不允许分包；</w:t>
      </w:r>
    </w:p>
    <w:p>
      <w:pPr>
        <w:pStyle w:val="Normal"/>
        <w:snapToGrid w:val="false"/>
        <w:spacing w:lineRule="exact" w:line="440"/>
        <w:ind w:firstLine="42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要求能够如期到货，全面、积极的配合校方的工作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bookmarkStart w:id="3" w:name="_Hlk505003704"/>
      <w:bookmarkEnd w:id="3"/>
      <w:r>
        <w:rPr>
          <w:rFonts w:ascii="宋体" w:hAnsi="宋体" w:cs="宋体"/>
          <w:b/>
          <w:color w:val="000000"/>
          <w:kern w:val="0"/>
          <w:sz w:val="24"/>
        </w:rPr>
        <w:t xml:space="preserve">三、采购清单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655"/>
        <w:gridCol w:w="1218"/>
        <w:gridCol w:w="1952"/>
        <w:gridCol w:w="1661"/>
      </w:tblGrid>
      <w:tr>
        <w:trPr>
          <w:trHeight w:val="42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2" w:right="2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品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364" w:hanging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364" w:hanging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6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算</w:t>
            </w:r>
          </w:p>
        </w:tc>
      </w:tr>
      <w:tr>
        <w:trPr>
          <w:trHeight w:val="43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CPU</w:t>
            </w:r>
            <w:r>
              <w:rPr>
                <w:rStyle w:val="Font11"/>
                <w:lang w:val="en-US" w:eastAsia="zh-CN" w:bidi="ar"/>
              </w:rPr>
              <w:t>处理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内存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主板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0</w:t>
            </w:r>
          </w:p>
        </w:tc>
      </w:tr>
      <w:tr>
        <w:trPr>
          <w:trHeight w:val="47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电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维修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合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,180.00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技术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数及功能要求</w:t>
      </w:r>
    </w:p>
    <w:p>
      <w:pPr>
        <w:pStyle w:val="Normal"/>
        <w:snapToGrid w:val="false"/>
        <w:spacing w:lineRule="exact" w:line="440"/>
        <w:ind w:firstLine="48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技术参数及功能要求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259"/>
        <w:gridCol w:w="6629"/>
        <w:gridCol w:w="266"/>
      </w:tblGrid>
      <w:tr>
        <w:trPr>
          <w:trHeight w:val="55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67" w:right="15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货物名称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5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参数及功能要求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8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CPU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处理器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英特尔酷睿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i5-65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内存条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DDR4-2400T 8G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清华同方超越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E5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/>
              <w:t>随机应用：出厂自带</w:t>
            </w:r>
            <w:r>
              <w:rPr/>
              <w:t>BIOS</w:t>
            </w:r>
            <w:r>
              <w:rPr/>
              <w:t>版还原卡，支持系统自动还原、同时支持</w:t>
            </w:r>
            <w:r>
              <w:rPr/>
              <w:t>GPT</w:t>
            </w:r>
            <w:r>
              <w:rPr/>
              <w:t>分区和</w:t>
            </w:r>
            <w:r>
              <w:rPr/>
              <w:t>MBR</w:t>
            </w:r>
            <w:r>
              <w:rPr/>
              <w:t>分区、自动修改</w:t>
            </w:r>
            <w:r>
              <w:rPr/>
              <w:t>IP</w:t>
            </w:r>
            <w:r>
              <w:rPr/>
              <w:t>和计算机名、硬盘保护、网络同传、增量拷贝、断点续传、远程唤醒、远程重启、远程锁定、远程关机、支持传输中对数据进行</w:t>
            </w:r>
            <w:r>
              <w:rPr/>
              <w:t>AES 256Bit</w:t>
            </w:r>
            <w:r>
              <w:rPr/>
              <w:t>加密、千兆网络传输速度最大可以达到</w:t>
            </w:r>
            <w:r>
              <w:rPr/>
              <w:t>6.5GB/</w:t>
            </w:r>
            <w:r>
              <w:rPr/>
              <w:t>分钟或以上（百兆网络平均传输速度</w:t>
            </w:r>
            <w:r>
              <w:rPr/>
              <w:t>&gt;1GB/</w:t>
            </w:r>
            <w:r>
              <w:rPr/>
              <w:t>分钟）、支持多硬盘、可以从底层控制</w:t>
            </w:r>
            <w:r>
              <w:rPr/>
              <w:t>U</w:t>
            </w:r>
            <w:r>
              <w:rPr/>
              <w:t>盘和光驱等设备的使用，支持任意机器作为主机对整个机房维护，支持数据加密传输，支持</w:t>
            </w:r>
            <w:r>
              <w:rPr/>
              <w:t>DHCP</w:t>
            </w:r>
            <w:r>
              <w:rPr/>
              <w:t>网传环境传输，支持不同的系统分配不同的</w:t>
            </w:r>
            <w:r>
              <w:rPr/>
              <w:t>IP</w:t>
            </w:r>
            <w:r>
              <w:rPr/>
              <w:t>，禁止</w:t>
            </w:r>
            <w:r>
              <w:rPr/>
              <w:t>USB</w:t>
            </w:r>
            <w:r>
              <w:rPr/>
              <w:t>或者光驱启动，支持网络传输故障定位</w:t>
            </w:r>
            <w:r>
              <w:rPr>
                <w:lang w:eastAsia="zh-CN"/>
              </w:rPr>
              <w:t>；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电源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清华同方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针电源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维修费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机房旧电脑安装维修调试到能正常开机使用，可以通过还原卡和教师机统一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包含垃圾清运人工费等，维护结束后机房应保持在维护前的整洁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/>
              <w:t>质保要求：</w:t>
            </w:r>
            <w:r>
              <w:rPr>
                <w:lang w:val="en-US" w:eastAsia="zh-CN"/>
              </w:rPr>
              <w:t>供应商所配硬件需提供</w:t>
            </w:r>
            <w:r>
              <w:rPr/>
              <w:t>三年有限保修及上门服务；为保证产品质量，中标后三日内提供供应商关于本产品售后服务承诺函原件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以上技术参数要求中如有引用的设备（货物）的品牌、规格、型号的仅供参考，报价产品必须实质上满足或优于所要求的技术参数。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、带“★” 项必须满足。</w:t>
      </w:r>
      <w:bookmarkStart w:id="4" w:name="三、授权书格式"/>
      <w:bookmarkStart w:id="5" w:name="十六、废标"/>
      <w:bookmarkEnd w:id="4"/>
      <w:bookmarkEnd w:id="5"/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实施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设备外观清洁，标记编号以及盘面显示等字体清晰，明确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所有设备提供出厂合格证等质量证明文件。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质量、服务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　　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所投设备质保期内免费上门服务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负责终身维修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保证有充足的部件和配件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超过保修期后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如需更换部件或配件时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bCs/>
          <w:color w:val="000000"/>
          <w:kern w:val="0"/>
          <w:sz w:val="24"/>
        </w:rPr>
        <w:t>将以不高于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此招标</w:t>
      </w:r>
      <w:r>
        <w:rPr>
          <w:rFonts w:ascii="宋体" w:hAnsi="宋体" w:cs="宋体"/>
          <w:bCs/>
          <w:color w:val="000000"/>
          <w:kern w:val="0"/>
          <w:sz w:val="24"/>
        </w:rPr>
        <w:t>成本价为客户进行有偿收费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负责根据本项目内容各个不同的安装地点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各种设备必须提供装箱清单，按装箱清单验收货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时间：签订合同的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个工作日内完成供货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及安装调试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包装要求</w:t>
      </w:r>
      <w:r>
        <w:rPr>
          <w:rFonts w:cs="宋体" w:ascii="宋体" w:hAnsi="宋体"/>
          <w:bCs/>
          <w:color w:val="000000"/>
          <w:kern w:val="0"/>
          <w:sz w:val="24"/>
        </w:rPr>
        <w:t>:</w:t>
      </w:r>
      <w:r>
        <w:rPr>
          <w:rFonts w:ascii="宋体" w:hAnsi="宋体" w:cs="宋体"/>
          <w:bCs/>
          <w:color w:val="000000"/>
          <w:kern w:val="0"/>
          <w:sz w:val="24"/>
        </w:rPr>
        <w:t>所有设备必须包装完好，涉及的所有仪器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安装调试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负责到用户指定的安装地点进行安装调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中标人应设安装负责人，负责安装协调管理工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安装所需工具设施物料由中标人自备、自费运到现场，完工后自费搬走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）货物具备产品合格证。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设备使用操作培训，使采购单位可熟练并自行使用相关设备与系统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内容与计划应包括产品的安装、测试、操作、维护、软件系统培训（包括相关理论知识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售后服务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质保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以上产品必须全部为原装正版产品，投标人须对提供的所有仪器设备提供不少于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年的质保期及免费技术支持服务。所有电子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故障响应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小时内响应，</w:t>
      </w:r>
      <w:r>
        <w:rPr>
          <w:rFonts w:cs="宋体" w:ascii="宋体" w:hAnsi="宋体"/>
          <w:bCs/>
          <w:color w:val="000000"/>
          <w:kern w:val="0"/>
          <w:sz w:val="24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小时内到达现场，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48 </w:t>
      </w:r>
      <w:r>
        <w:rPr>
          <w:rFonts w:ascii="宋体" w:hAnsi="宋体" w:cs="宋体"/>
          <w:bCs/>
          <w:color w:val="000000"/>
          <w:kern w:val="0"/>
          <w:sz w:val="24"/>
        </w:rPr>
        <w:t>小时内处理完毕。若在</w:t>
      </w:r>
      <w:r>
        <w:rPr>
          <w:rFonts w:cs="宋体" w:ascii="宋体" w:hAnsi="宋体"/>
          <w:bCs/>
          <w:color w:val="000000"/>
          <w:kern w:val="0"/>
          <w:sz w:val="24"/>
        </w:rPr>
        <w:t>48</w:t>
      </w:r>
      <w:r>
        <w:rPr>
          <w:rFonts w:ascii="宋体" w:hAnsi="宋体" w:cs="宋体"/>
          <w:bCs/>
          <w:color w:val="000000"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货物供货完毕，且验收合格后，付至合同总价款的</w:t>
      </w:r>
      <w:r>
        <w:rPr>
          <w:rFonts w:cs="宋体" w:ascii="宋体" w:hAnsi="宋体"/>
          <w:bCs/>
          <w:color w:val="000000"/>
          <w:kern w:val="0"/>
          <w:sz w:val="24"/>
        </w:rPr>
        <w:t>95%</w:t>
      </w:r>
      <w:r>
        <w:rPr>
          <w:rFonts w:ascii="宋体" w:hAnsi="宋体" w:cs="宋体"/>
          <w:bCs/>
          <w:color w:val="000000"/>
          <w:kern w:val="0"/>
          <w:sz w:val="24"/>
        </w:rPr>
        <w:t>，余下</w:t>
      </w:r>
      <w:r>
        <w:rPr>
          <w:rFonts w:cs="宋体" w:ascii="宋体" w:hAnsi="宋体"/>
          <w:bCs/>
          <w:color w:val="000000"/>
          <w:kern w:val="0"/>
          <w:sz w:val="24"/>
        </w:rPr>
        <w:t>5%</w:t>
      </w:r>
      <w:r>
        <w:rPr>
          <w:rFonts w:ascii="宋体" w:hAnsi="宋体" w:cs="宋体"/>
          <w:bCs/>
          <w:color w:val="000000"/>
          <w:kern w:val="0"/>
          <w:sz w:val="24"/>
        </w:rPr>
        <w:t>待质保期结束无质量问题后一次性付清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60"/>
        <w:textAlignment w:val="auto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60"/>
        <w:textAlignment w:val="auto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14095</wp:posOffset>
          </wp:positionH>
          <wp:positionV relativeFrom="page">
            <wp:posOffset>683260</wp:posOffset>
          </wp:positionV>
          <wp:extent cx="5473700" cy="889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87" r="-7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2:00Z</dcterms:created>
  <dc:creator>lenovo</dc:creator>
  <dc:description/>
  <dc:language>en-US</dc:language>
  <cp:lastModifiedBy>许兴伟</cp:lastModifiedBy>
  <cp:lastPrinted>2022-05-16T09:18:00Z</cp:lastPrinted>
  <dcterms:modified xsi:type="dcterms:W3CDTF">2023-09-25T06:20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42976AC04B33BBE1D1DBF749F43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