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commentRangeStart w:id="0"/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Style w:val="Style14"/>
          <w:rFonts w:ascii="黑体;SimHei" w:hAnsi="黑体;SimHei" w:eastAsia="黑体;SimHei"/>
          <w:bCs/>
          <w:vanish w:val="false"/>
          <w:sz w:val="36"/>
          <w:szCs w:val="36"/>
        </w:rPr>
      </w:r>
      <w:commentRangeEnd w:id="0"/>
      <w:r>
        <w:commentReference w:id="0"/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出生年月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入学时间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学制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Style w:val="Style14"/>
                <w:vanish w:val="false"/>
              </w:rPr>
            </w:r>
            <w:commentRangeEnd w:id="5"/>
            <w:r>
              <w:commentReference w:id="5"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6"/>
            <w:r>
              <w:rPr>
                <w:b/>
                <w:sz w:val="24"/>
              </w:rPr>
              <w:t>主要获奖情况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2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式不得修改，必须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栏，字号可调整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务必控制在</w:t>
            </w:r>
            <w:r>
              <w:rPr>
                <w:sz w:val="24"/>
              </w:rPr>
              <w:t>180-200</w:t>
            </w:r>
            <w:r>
              <w:rPr>
                <w:sz w:val="24"/>
              </w:rPr>
              <w:t>字。第一句先写：本人学习成绩优秀，获得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奖学金。其他内容写反映学生成绩优异、社会实践、创新能力、综合素质等特别突出的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直接录入，不得手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commentRangeStart w:id="7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commentRangeStart w:id="8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必须控制在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字以内。推荐人必须是申请学生的辅导员或班主任，其他人无权推荐。推荐理由须理由充足，能体现申请学生的优秀表现和突出特点，不能千篇一律，出现雷同。 最后一句写“同意该同学申请国家奖学金”等类似意见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2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必须由学院分管学生工作的领导填写审核意见，字数在</w:t>
            </w:r>
            <w:r>
              <w:rPr>
                <w:sz w:val="24"/>
              </w:rPr>
              <w:t>20-50</w:t>
            </w:r>
            <w:r>
              <w:rPr>
                <w:sz w:val="24"/>
              </w:rPr>
              <w:t>字之间，需详细填写审查意见，不得填写“同意推荐”等过于简单的审查意见。同一个学院有多人的，意见不可重复雷同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最后一句写“同意该同学申请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3"/>
            <w:r>
              <w:rPr>
                <w:sz w:val="24"/>
              </w:rPr>
              <w:t>院系主管学生工作领导签名：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14"/>
            <w:r>
              <w:rPr>
                <w:sz w:val="24"/>
              </w:rPr>
              <w:t>（院系公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5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an chang" w:date="2023-09-04T15:0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写系部全称</w:t>
      </w:r>
    </w:p>
  </w:comment>
  <w:comment w:id="1" w:author="kuan chang" w:date="2023-09-04T15:0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2002年8月</w:t>
      </w:r>
    </w:p>
  </w:comment>
  <w:comment w:id="2" w:author="kuan chang" w:date="2023-09-04T15:0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共党员、中共预备党员、共青团员、群众4选1</w:t>
      </w:r>
    </w:p>
  </w:comment>
  <w:comment w:id="3" w:author="kuan chang" w:date="2023-09-04T15:30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入学年份统一格式为：201X年9月，五年制填写转段时间。如征兵入伍、病假等休学，请咨询后填写。</w:t>
      </w:r>
    </w:p>
  </w:comment>
  <w:comment w:id="4" w:author="kuan chang" w:date="2023-09-04T15:31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年制填写：3；五年制填写：2。</w:t>
      </w:r>
    </w:p>
  </w:comment>
  <w:comment w:id="5" w:author="kuan chang" w:date="2023-09-04T15:3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统一填：是</w:t>
      </w:r>
    </w:p>
  </w:comment>
  <w:comment w:id="6" w:author="kuan chang" w:date="2023-09-04T15:49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格式不得修改，必须为4栏，字体大小可做调整，获得多次嘉奖的，在该栏中填写比较主要的四个奖项，其他在奖项可在“申请理由”里结合申请理由进行填写。“主要获奖情况”及“申请理由”中出现的奖项、论文等必需提供相应证明材料原件及一份复印件，系部需核对其原件，并在复印件上注明“此件与原件相符”字样并加盖系部公章。如果曾获得国家奖学金和国家励志奖学金，颁奖单位写中华人民共和国教育部。</w:t>
      </w:r>
    </w:p>
  </w:comment>
  <w:comment w:id="7" w:author="kuan chang" w:date="2023-09-04T15:56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手写签字，必须正楷，清晰可辩。</w:t>
      </w:r>
    </w:p>
  </w:comment>
  <w:comment w:id="8" w:author="kuan chang" w:date="2023-09-04T15:56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先空着</w:t>
      </w:r>
    </w:p>
  </w:comment>
  <w:comment w:id="9" w:author="kuan chang" w:date="2023-09-04T15:57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务必控制在80-100字以内。推荐人必须是申请学生的辅导员或班主任，其他人无权推荐。推荐理由须理由充足，能体现申请学生的优秀表现和突出特点，不能千篇一律，出现雷同。最后一句写“同意该同学申请国家奖学金”等类似意见。</w:t>
      </w:r>
    </w:p>
  </w:comment>
  <w:comment w:id="10" w:author="kuan chang" w:date="2023-09-04T15:58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签字，正楷</w:t>
      </w:r>
    </w:p>
  </w:comment>
  <w:comment w:id="11" w:author="kuan chang" w:date="2023-09-04T15:58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空着</w:t>
      </w:r>
    </w:p>
  </w:comment>
  <w:comment w:id="12" w:author="kuan chang" w:date="2023-09-04T16:02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打印，字数在20-50字之间，可以较为宏观地介绍推荐学生的意见，不得填写“同意推荐”等过于简单的审查意见。同一个系部有多人的，相关意见也不可重复雷同。最后一句写“同意该同学申请国家奖学金”</w:t>
      </w:r>
    </w:p>
  </w:comment>
  <w:comment w:id="13" w:author="kuan chang" w:date="2023-09-04T16:03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手写签名，正楷</w:t>
      </w:r>
    </w:p>
  </w:comment>
  <w:comment w:id="14" w:author="kuan chang" w:date="2023-09-04T16:03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能以党务印章代替行政公章</w:t>
      </w:r>
    </w:p>
  </w:comment>
  <w:comment w:id="15" w:author="kuan chang" w:date="2023-09-04T16:04:00Z" w:initials="k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先空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kuan chang</cp:lastModifiedBy>
  <cp:lastPrinted>2021-10-09T15:58:00Z</cp:lastPrinted>
  <dcterms:modified xsi:type="dcterms:W3CDTF">2023-09-06T07:35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