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单位：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szCs w:val="21"/>
          <w:lang w:val="en-US" w:eastAsia="zh-CN"/>
        </w:rPr>
        <w:t xml:space="preserve">项目名称：                                     项目编号：                </w:t>
      </w:r>
    </w:p>
    <w:tbl>
      <w:tblPr>
        <w:tblW w:w="103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1"/>
        <w:gridCol w:w="3199"/>
        <w:gridCol w:w="900"/>
        <w:gridCol w:w="1125"/>
        <w:gridCol w:w="1175"/>
        <w:gridCol w:w="45"/>
        <w:gridCol w:w="15"/>
        <w:gridCol w:w="30"/>
        <w:gridCol w:w="1195"/>
      </w:tblGrid>
      <w:tr>
        <w:trPr>
          <w:tblHeader w:val="true"/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单项总价</w:t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基础护理课程实训耗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外科口罩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层无纺布 无菌医用单片包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苏云输液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云留置针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云透明贴膜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*7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吸痰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12# 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包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0*500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胃管包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，含胃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围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镊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喂食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镊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石蜡棉球等配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导尿包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硅胶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，含双腔导尿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流代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碘伏绵配件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使用吸痰包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扬州大海医疗器械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护理牙齿模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倍放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帕依固龈液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盐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9%NaCl 250ml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塑料袋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10m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聚丙烯安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250ml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瓶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10m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玻璃瓶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方盘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*30*3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字开口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轻质液体石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性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尔康医用碘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液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洗手液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月亮，芦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野菊花一样一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色垃圾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6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加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纱布块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cm*10cm 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风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*400*135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36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线小蜜蜂扩音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索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3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啸叫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喇叭大音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无纺布帽子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形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*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鼻氧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头套双鼻塞，聚乙烯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左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桃木梳子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右，有把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功能护理模型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女生殖器可互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操作演示，人体附带内脏可以进行操作训练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左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移动式医用吊瓶点滴架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脚不锈钢底座，加厚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泊尔电水壶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内胆，白色，功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0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容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母婴护理课程实训耗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 900g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种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罐装（配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（大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容量：≥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（小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玻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形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弧形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尿裤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适用年龄：新生儿；适用性别：通用；适合体重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-5K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包装数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吸奶器（电动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边吸奶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档调节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硅胶材质，耐高温，配奶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储奶袋，硅胶材质，小巧便携，供电方式：电源</w:t>
            </w:r>
            <w:r>
              <w:rPr>
                <w:color w:val="000000"/>
                <w:kern w:val="0"/>
                <w:sz w:val="22"/>
                <w:szCs w:val="22"/>
              </w:rPr>
              <w:t>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B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水壶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规电热水壶，型号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K-SJ170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材质：不锈钢，容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1.7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功率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8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棒（医用棉棒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菌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c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木脚踏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木质脚踏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湿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；手口擦拭，满足日常需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分子纤维，亲肤柔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碘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包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，原材料成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优质原生浆，湿水不易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衣物收纳篮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-45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优质材质，塑料仿藤，大容量多用途空间整理，分类置放，使空间整洁有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衣服（分体）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裤子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纯棉；斜襟系带；春夏季；身长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-6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纱布浴巾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-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-1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面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；用途：浴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抱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车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小方篮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环保，无毒无异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意储物，艺术收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温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AB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刷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刷，尼龙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瓣海绵刷，带可悬挂式手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奶瓶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E+AB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垃圾桶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-12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形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桶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塑料：简约居家，方便美观；脚踏式，带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活垃圾袋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小与垃圾桶配套，加厚，结实耐用，易撕取，韧性高，承重强，不易破；无毒无异味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聚乙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鞣酸软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触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净含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-200 ml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成分：角鲨烷，生育酚（维生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类胎脂保湿成分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件套（床单、被套、枕套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配套医用治疗床使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模型（布制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娃娃身体填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，手脚和头由高级搪胶制成，各关节连接处牢固结实，对于被动操练习来说，具有结构设计合理和经久耐用等特点，尺寸：自然大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模型（硅胶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身软胶男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娃带衣服；规格：长度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拖把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干湿两用，适用于瓷砖、大理石砖、木地板等，总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~139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卡牌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清透明，尺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~22cm*10~12cm*2~3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，用于收纳，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~26cm*30~35cm*40~42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纳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，用于收纳，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~34cm*38~45cm*53~6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盆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折叠易携带，材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P+TP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尺寸外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内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底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沐浴露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婴儿洗发沐浴露，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，适用人群：新生宝宝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月），商品功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清洁宝宝头发与全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棉，层数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，产品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*3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隔尿垫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棉表面，垫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防水膜，防滑底层，大小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65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老年护理课程实训耗材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管包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胃管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椅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典款 不带坐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烫伤膏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宝烫伤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型人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养老护士教学 女性假人模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中医养生课程实训耗材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刮痧板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牛角材质，面部刮痧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草精油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直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疗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棉材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X7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花针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星针，单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棱针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针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针尖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针尖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针柄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6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穴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不留行籽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；胶布贴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mmX7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酒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酒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棉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绒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陈艾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打火机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风打火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艾柱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悬灸筒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号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c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号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c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号胶贴内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号胶贴内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外线理疗灯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式烤灯，高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灯头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铁质脚轮支架，脚架宽度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动物外科手术、动物解剖实训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止血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弯头有齿，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镊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无齿，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镊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齿，规格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持针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.5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巾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牵开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牵开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注射器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，带滑石粉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外科乳胶手套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，带滑石粉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缝合针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圆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*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缝合针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棱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*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缝线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剃须刀片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剪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，直剪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剪线剪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，直剪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把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酒精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m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碘酊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m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鲁卡因注射液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ml:0.1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盒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纱布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cm*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0c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棉脱脂漂白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层，无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卷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脱脂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大褂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术衣（一次性）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、宠物护理与美容实训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毛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常拉姆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拆结针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美容师专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钛金硬针梳（开结拉毛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排梳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美容师专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铝柄排梳（修毛时挑毛用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电剪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宠物美容专用乐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电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00345</wp:posOffset>
                </wp:positionH>
                <wp:positionV relativeFrom="paragraph">
                  <wp:posOffset>7765415</wp:posOffset>
                </wp:positionV>
                <wp:extent cx="2057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3pt;mso-wrap-distance-left:9pt;mso-wrap-distance-right:9pt;mso-wrap-distance-top:0pt;mso-wrap-distance-bottom:0pt;margin-top:611.45pt;mso-position-vertical-relative:text;margin-left:417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10-30T08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