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体检服务机构代表授权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致：池州职业技术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根据贵方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2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年职工体检服务机构公开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征集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公告的文件要求，授权代表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宋体" w:hAnsi="宋体" w:cs="宋体"/>
          <w:i/>
          <w:iCs/>
          <w:color w:val="000000"/>
          <w:kern w:val="0"/>
          <w:sz w:val="28"/>
          <w:szCs w:val="28"/>
          <w:lang w:val="en-US" w:eastAsia="zh-CN" w:bidi="ar"/>
        </w:rPr>
        <w:t>姓名、职务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经正式授权并代表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本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机构（</w:t>
      </w:r>
      <w:r>
        <w:rPr>
          <w:rFonts w:ascii="宋体" w:hAnsi="宋体" w:cs="宋体"/>
          <w:i/>
          <w:iCs/>
          <w:color w:val="000000"/>
          <w:kern w:val="0"/>
          <w:sz w:val="28"/>
          <w:szCs w:val="28"/>
          <w:lang w:val="en-US" w:eastAsia="zh-CN" w:bidi="ar"/>
        </w:rPr>
        <w:t>机构名称、地址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）参与本次公开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征集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活动，并提交完全符合文件要求的有关资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体检服务机构的营业执照、组织机构代码证、税务登记证（三证合一）的新版营业执照副本复印件（加盖单位公章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体检服务机构法人授权书，法人亲笔签字并盖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单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公章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体检服务机构的法人、授权代表的身份证复印件。据此，本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单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宣布同意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28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）本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单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提供的上述资料内容均为真实有效，如有虚假，愿意承担相应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28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）本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单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提供的服务项目及保障均符合国家相关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28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）本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单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已详细阅读公开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征集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公告内容，并接受贵单位的最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征集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结果，且自行承担与本次公开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征集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活动相关的一切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1968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firstLine="253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体检服务机构授权代表签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2811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体检服务机构法人签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2811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体检服务机构公章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498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日 期： 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2023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年 月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689" w:right="1689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59:00Z</dcterms:created>
  <dc:creator>许兴伟</dc:creator>
  <dc:description/>
  <dc:language>en-US</dc:language>
  <cp:lastModifiedBy>许兴伟</cp:lastModifiedBy>
  <dcterms:modified xsi:type="dcterms:W3CDTF">2023-10-31T09:0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FB3D795E74B8698CC19E6E50CB14A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