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池州职业技术学院生物与健康系</w:t>
      </w:r>
      <w:r>
        <w:rPr>
          <w:rFonts w:eastAsia="黑体" w:ascii="黑体" w:hAnsi="黑体"/>
          <w:sz w:val="30"/>
          <w:szCs w:val="30"/>
        </w:rPr>
        <w:t>2023-2024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学期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实训耗材采购项目</w:t>
      </w:r>
      <w:r>
        <w:rPr>
          <w:rFonts w:ascii="黑体" w:hAnsi="黑体" w:eastAsia="黑体"/>
          <w:sz w:val="30"/>
          <w:szCs w:val="30"/>
          <w:lang w:eastAsia="zh-CN"/>
        </w:rPr>
        <w:t>（</w:t>
      </w:r>
      <w:r>
        <w:rPr>
          <w:rFonts w:ascii="黑体" w:hAnsi="黑体" w:eastAsia="黑体"/>
          <w:sz w:val="30"/>
          <w:szCs w:val="30"/>
          <w:lang w:val="en-US" w:eastAsia="zh-CN"/>
        </w:rPr>
        <w:t>第二次</w:t>
      </w:r>
      <w:r>
        <w:rPr>
          <w:rFonts w:ascii="黑体" w:hAnsi="黑体" w:eastAsia="黑体"/>
          <w:sz w:val="30"/>
          <w:szCs w:val="30"/>
          <w:lang w:eastAsia="zh-CN"/>
        </w:rPr>
        <w:t>）</w:t>
      </w:r>
      <w:r>
        <w:rPr>
          <w:rFonts w:ascii="黑体" w:hAnsi="黑体" w:eastAsia="黑体"/>
          <w:sz w:val="30"/>
          <w:szCs w:val="30"/>
        </w:rPr>
        <w:t>需求书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级人才培养方案和相关课程标准的要求，在广泛征求任课老师的意见，统计实训室现有库存耗材的基础上，本着厉行节约和多专业多课程共享的原则，现急需采购相关实习实训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3-2024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学期实习实训耗材，</w:t>
      </w:r>
      <w:r>
        <w:rPr>
          <w:rFonts w:ascii="宋体" w:hAnsi="宋体" w:cs="宋体"/>
          <w:bCs/>
          <w:color w:val="000000"/>
          <w:kern w:val="0"/>
          <w:sz w:val="24"/>
        </w:rPr>
        <w:t>预计</w:t>
      </w:r>
      <w:r>
        <w:rPr>
          <w:rFonts w:cs="宋体" w:ascii="宋体" w:hAnsi="宋体"/>
          <w:bCs/>
          <w:color w:val="000000"/>
          <w:kern w:val="0"/>
          <w:sz w:val="24"/>
        </w:rPr>
        <w:t>114600</w:t>
      </w:r>
      <w:r>
        <w:rPr>
          <w:rFonts w:cs="宋体" w:ascii="宋体" w:hAnsi="宋体"/>
          <w:bCs/>
          <w:color w:val="000000"/>
          <w:kern w:val="0"/>
          <w:sz w:val="24"/>
        </w:rPr>
        <w:t>.00</w:t>
      </w:r>
      <w:r>
        <w:rPr>
          <w:rFonts w:ascii="宋体" w:hAnsi="宋体" w:cs="宋体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bookmarkStart w:id="0" w:name="_Hlk505003704"/>
      <w:bookmarkEnd w:id="0"/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应具备《政府采购法》第二十二条规定的条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具有营业执照、医疗器械经营备案凭证、药品经营许可证等相关证件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bookmarkStart w:id="1" w:name="_Hlk505003704"/>
      <w:bookmarkEnd w:id="1"/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规格与数量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90"/>
        <w:gridCol w:w="3856"/>
        <w:gridCol w:w="709"/>
        <w:gridCol w:w="851"/>
        <w:gridCol w:w="794"/>
      </w:tblGrid>
      <w:tr>
        <w:trPr>
          <w:tblHeader w:val="true"/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55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基础护理课程实训耗材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外科口罩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层无纺布 无菌医用单片包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云输液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云留置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云透明贴膜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*7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吸痰管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2# 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包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0*5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胃管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，含胃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围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镊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喂食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镊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蜡棉球等配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导尿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硅胶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，含双腔导尿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流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碘伏绵配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吸痰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州大海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护理牙齿模型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倍放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帕依固龈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盐水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9%NaCl 250ml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塑料袋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聚丙烯安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250ml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瓶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玻璃瓶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方盘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*30*3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字开口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轻质液体石蜡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性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尔康医用碘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洗手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月亮，芦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菊花一样一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加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纱布块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cm*10cm 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*400*13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6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小蜜蜂扩音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3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啸叫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喇叭大音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无纺布帽子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形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*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鼻氧管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头套双鼻塞，聚乙烯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左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木梳子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，有把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功能护理模型人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生殖器可互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操作演示，人体附带内脏可以进行操作训练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左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移动式医用吊瓶点滴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脚不锈钢底座，加厚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泊尔电水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内胆，白色，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母婴护理课程实训耗材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 900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种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罐装（配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（大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容量：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（小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玻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形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弧形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尿裤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年龄：新生儿；适用性别：通用；适合体重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5K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包装数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吸奶器（电动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边吸奶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调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硅胶材质，耐高温，配奶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奶袋，硅胶材质，小巧便携，供电方式：电源</w:t>
            </w:r>
            <w:r>
              <w:rPr>
                <w:color w:val="000000"/>
                <w:kern w:val="0"/>
                <w:sz w:val="22"/>
                <w:szCs w:val="22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B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水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规电热水壶，型号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K-SJ17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材质：不锈钢，容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1.7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功率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棒（医用棉棒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菌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木脚踏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木质脚踏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湿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；手口擦拭，满足日常需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分子纤维，亲肤柔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碘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，原材料成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优质原生浆，湿水不易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物收纳篮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-45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优质材质，塑料仿藤，大容量多用途空间整理，分类置放，使空间整洁有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服（分体）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裤子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纯棉；斜襟系带；春夏季；身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-6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纱布浴巾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-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-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面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；用途：浴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抱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车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小方篮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环保，无毒无异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意储物，艺术收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温计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刷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刷，尼龙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瓣海绵刷，带可悬挂式手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E+AB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垃圾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-12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形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桶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塑料：简约居家，方便美观；脚踏式，带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垃圾袋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小与垃圾桶配套，加厚，结实耐用，易撕取，韧性高，承重强，不易破；无毒无异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鞣酸软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触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-200 ml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成分：角鲨烷，生育酚（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，类胎脂保湿成分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件套（床单、被套、枕套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医用治疗床使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模型（布制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娃娃身体填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，手脚和头由高级搪胶制成，各关节连接处牢固结实，对于被动操练习来说，具有结构设计合理和经久耐用等特点，尺寸：自然大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模型（硅胶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身软胶男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娃带衣服；规格：长度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拖把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湿两用，适用于瓷砖、大理石砖、木地板等，总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~139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卡牌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透明，尺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~22cm*10~12cm*2~3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，用于收纳，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~26cm*30~35cm*40~4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，用于收纳，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~34cm*38~45cm*53~6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盆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折叠易携带，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+T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尺寸外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底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沐浴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洗发沐浴露，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，适用人群：新生宝宝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月），商品功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洁宝宝头发与全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棉，层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，产品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3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尿垫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棉表面，垫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防水膜，防滑底层，大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6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老年护理课程实训耗材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管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胃管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典款 不带坐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烫伤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宝烫伤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型人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老护士教学 女性假人模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中医养生课程实训耗材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刮痧板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角材质，面部刮痧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草精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直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疗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棉材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X7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花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星针，单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棱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针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尖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尖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柄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穴贴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不留行籽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；胶布贴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mmX7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酒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棉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绒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陈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火机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风打火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柱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悬灸筒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c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c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胶贴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胶贴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外线理疗灯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式烤灯，高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灯头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铁质脚轮支架，脚架宽度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动物外科手术、动物解剖实训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弯头有齿，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镊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齿，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镊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齿，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持针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.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巾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牵开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牵开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，带滑石粉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，带滑石粉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合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圆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*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合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棱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*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线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剃须刀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剪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，直剪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剪线剪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，直剪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酒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碘酊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鲁卡因注射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ml:0.1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纱布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cm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c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棉脱脂漂白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层，无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脱脂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大褂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衣（一次性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宠物护理与美容实训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毛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常拉姆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结针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美容师专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钛金硬针梳（开结拉毛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排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美容师专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铝柄排梳（修毛时挑毛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电剪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宠物美容专用乐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电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设备外观清洁，标记编号以及盘面显示等字体清晰，明确。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所有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所投设备质保期内免费上门服务。负责终身维修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保证有充足的部件和配件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超过保修期后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需更换部件或配件时</w:t>
      </w:r>
      <w:r>
        <w:rPr>
          <w:rFonts w:cs="宋体" w:ascii="宋体" w:hAnsi="宋体"/>
          <w:bCs/>
          <w:kern w:val="0"/>
          <w:sz w:val="24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</w:t>
      </w:r>
      <w:r>
        <w:rPr>
          <w:rFonts w:ascii="宋体" w:hAnsi="宋体" w:cs="宋体"/>
          <w:bCs/>
          <w:kern w:val="0"/>
          <w:sz w:val="24"/>
        </w:rPr>
        <w:t>到用户指定的安装地点</w:t>
      </w:r>
      <w:r>
        <w:rPr>
          <w:rFonts w:ascii="宋体" w:hAnsi="宋体" w:cs="宋体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" w:hAnsi="宋体" w:cs="宋体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应设安装负责人，负责安装协调管理工作。</w:t>
      </w:r>
      <w:r>
        <w:rPr>
          <w:rFonts w:ascii="宋体" w:hAnsi="宋体" w:cs="宋体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" w:hAnsi="宋体" w:cs="宋体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" w:hAnsi="宋体" w:cs="宋体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小时内响应，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内到达现场，</w:t>
      </w:r>
      <w:r>
        <w:rPr>
          <w:rFonts w:cs="宋体" w:ascii="宋体" w:hAnsi="宋体"/>
          <w:bCs/>
          <w:kern w:val="0"/>
          <w:sz w:val="24"/>
        </w:rPr>
        <w:t xml:space="preserve">48 </w:t>
      </w:r>
      <w:r>
        <w:rPr>
          <w:rFonts w:ascii="宋体" w:hAnsi="宋体" w:cs="宋体"/>
          <w:bCs/>
          <w:kern w:val="0"/>
          <w:sz w:val="24"/>
        </w:rPr>
        <w:t>小时内处理完毕。若在</w:t>
      </w:r>
      <w:r>
        <w:rPr>
          <w:rFonts w:cs="宋体" w:ascii="宋体" w:hAnsi="宋体"/>
          <w:bCs/>
          <w:kern w:val="0"/>
          <w:sz w:val="24"/>
        </w:rPr>
        <w:t>48</w:t>
      </w:r>
      <w:r>
        <w:rPr>
          <w:rFonts w:ascii="宋体" w:hAnsi="宋体" w:cs="宋体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" w:hAnsi="黑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bookmarkStart w:id="2" w:name="十五、评审办法"/>
      <w:bookmarkStart w:id="3" w:name="十三、谈判小组"/>
      <w:bookmarkEnd w:id="2"/>
      <w:bookmarkEnd w:id="3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如果最低报价或次低报价出现两家或两家以上者，且均通过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过程中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  <w:bookmarkStart w:id="4" w:name="十六、废标"/>
      <w:bookmarkStart w:id="5" w:name="三、授权书格式"/>
      <w:bookmarkStart w:id="6" w:name="十六、废标"/>
      <w:bookmarkStart w:id="7" w:name="三、授权书格式"/>
      <w:bookmarkEnd w:id="6"/>
      <w:bookmarkEnd w:id="7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6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8">
    <w:name w:val="批注引用"/>
    <w:qFormat/>
    <w:rPr>
      <w:sz w:val="21"/>
      <w:szCs w:val="21"/>
    </w:rPr>
  </w:style>
  <w:style w:type="character" w:styleId="2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Char7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4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8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5:00Z</dcterms:created>
  <dc:creator>Administrator</dc:creator>
  <dc:description/>
  <dc:language>en-US</dc:language>
  <cp:lastModifiedBy>许兴伟</cp:lastModifiedBy>
  <cp:lastPrinted>2023-10-16T15:32:00Z</cp:lastPrinted>
  <dcterms:modified xsi:type="dcterms:W3CDTF">2023-11-06T02:21:01Z</dcterms:modified>
  <cp:revision>8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7FF8CA114401B3113655825E0A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