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7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853"/>
        <w:gridCol w:w="1225"/>
        <w:gridCol w:w="1677"/>
        <w:gridCol w:w="1728"/>
      </w:tblGrid>
      <w:tr>
        <w:trPr>
          <w:trHeight w:val="42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2" w:right="257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单价</w:t>
            </w:r>
            <w:r>
              <w:rPr>
                <w:b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单项总价（元）</w:t>
            </w:r>
          </w:p>
        </w:tc>
      </w:tr>
      <w:tr>
        <w:trPr>
          <w:trHeight w:val="96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览桌（四人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0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×900(D)×750(H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览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30*430*8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合计（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0-30T07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