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color w:val="000000"/>
          <w:spacing w:val="-6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池州职业技术学院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</w:rPr>
        <w:t>202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</w:rPr>
        <w:t>-202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学年度第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  <w:lang w:val="en-US" w:eastAsia="zh-CN"/>
        </w:rPr>
        <w:t>一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color w:val="000000"/>
          <w:spacing w:val="-6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思政课实践教学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  <w:lang w:val="en-US" w:eastAsia="zh-CN"/>
        </w:rPr>
        <w:t>服务采购项目（第二次）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微软雅黑" w:hAnsi="微软雅黑" w:eastAsia="微软雅黑" w:cs="微软雅黑"/>
          <w:color w:val="000000"/>
          <w:spacing w:val="-6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仿宋" w:cs="方正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党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十大会议精神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结合主题教育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学期思政课实践教学工作需要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池州职业技术学院马克思主义学院拟定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开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思政课实践教学活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池州职业技术学院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3-202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年度第一学期思政课实践教学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预算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7.2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招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方式（有效最低价中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独立法人资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有旅行社业务经营许可证，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承办异地学生团队考察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习、实践活动，</w:t>
      </w:r>
      <w:r>
        <w:rPr>
          <w:rFonts w:ascii="仿宋" w:hAnsi="仿宋" w:cs="仿宋" w:eastAsia="仿宋"/>
          <w:color w:val="000000"/>
          <w:sz w:val="32"/>
          <w:szCs w:val="32"/>
        </w:rPr>
        <w:t>按要求设计线路、预订酒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餐饮等</w:t>
      </w:r>
      <w:r>
        <w:rPr>
          <w:rFonts w:ascii="仿宋" w:hAnsi="仿宋" w:cs="仿宋" w:eastAsia="仿宋"/>
          <w:color w:val="000000"/>
          <w:sz w:val="32"/>
          <w:szCs w:val="32"/>
        </w:rPr>
        <w:t>服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具有突发事件处理预案及应急处置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近三年内无重大质量投诉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不良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纠纷及安全责任事故（提供信用中国查询结果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五、教学安排和服务要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8"/>
        <w:gridCol w:w="2548"/>
        <w:gridCol w:w="2548"/>
      </w:tblGrid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探寻两山理论发源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争当两山思想践行者 ”生态文明主题实践教学班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人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践行青春使命，助力乡村振兴 ”劳动教育主题实践教学班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赓续红色文化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弘扬井冈精神”党史主题实践教学班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教学地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浙江安吉余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安徽东至祠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井冈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教学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一：安吉县天荒坪镇余村村参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二：天荒坪抽水蓄能电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余村蝶变》专题报告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：植物修剪和“清白”行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新时代乡村振兴战略实施路径》专题学术报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一：井冈山北山烈士陵园、井冈山博物馆、茨坪旧居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二：黄洋界哨口、小井红军烈士墓、小井红军医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三：大型实景演出《井冈山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井冈山斗争与井冈山精神》专题报告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行程天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经费预算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（报价为全包价，包含交通、餐饮、住宿、会议室、门票、导游、保险费及税金等一切费用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服务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余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荒坪镇往返空调旅游。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用餐：一早四正餐（正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一桌，九菜一汤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一晚不挂牌三星酒店标间住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会议室费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旅游安全事故应急救援处理预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祠村往返空调旅游。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用餐：一正餐（正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一桌，九菜一汤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会议室费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旅游安全事故应急救援处理预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井冈山往返旅游大巴车（含景区交通。井冈山景区交通车、黄洋界等外围景点专车专用），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餐饮：二早六正餐（含路途中服务区二快餐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二晚井冈山不挂牌三星酒店住宿标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门票：井冈山大门票、大型实景演出《井冈山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游：全程导游陪同，地方导游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：会议室费用、专题教学、教学管理费、结班仪式、敬献花圈、学习资料费（含红军服租用壹套次、每人一张合影、博物馆烈士陵园无线讲解设备、班旗横幅、学员手册、笔记本、笔、结业证书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旅游安全事故应急救援处理预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许兴伟</cp:lastModifiedBy>
  <cp:lastPrinted>2023-11-04T16:26:00Z</cp:lastPrinted>
  <dcterms:modified xsi:type="dcterms:W3CDTF">2023-11-13T06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A146240941BBBC35A74DC18026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