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池州职院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办大赛</w:t>
      </w:r>
      <w:r>
        <w:rPr>
          <w:rFonts w:ascii="宋体" w:hAnsi="宋体" w:cs="宋体"/>
          <w:b/>
          <w:bCs/>
          <w:sz w:val="44"/>
          <w:szCs w:val="44"/>
        </w:rPr>
        <w:t>材料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制作</w:t>
      </w:r>
      <w:r>
        <w:rPr>
          <w:rFonts w:ascii="宋体" w:hAnsi="宋体" w:cs="宋体"/>
          <w:b/>
          <w:bCs/>
          <w:sz w:val="44"/>
          <w:szCs w:val="44"/>
        </w:rPr>
        <w:t>项目询价公告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项目名称：</w:t>
      </w:r>
      <w:r>
        <w:rPr>
          <w:sz w:val="28"/>
          <w:szCs w:val="28"/>
        </w:rPr>
        <w:t>池州职院</w:t>
      </w:r>
      <w:r>
        <w:rPr>
          <w:sz w:val="28"/>
          <w:szCs w:val="28"/>
          <w:lang w:val="en-US" w:eastAsia="zh-CN"/>
        </w:rPr>
        <w:t>承办大赛</w:t>
      </w:r>
      <w:r>
        <w:rPr>
          <w:sz w:val="28"/>
          <w:szCs w:val="28"/>
        </w:rPr>
        <w:t>材料</w:t>
      </w:r>
      <w:r>
        <w:rPr>
          <w:sz w:val="28"/>
          <w:szCs w:val="28"/>
          <w:lang w:val="en-US" w:eastAsia="zh-CN"/>
        </w:rPr>
        <w:t>制作</w:t>
      </w:r>
      <w:r>
        <w:rPr>
          <w:sz w:val="28"/>
          <w:szCs w:val="28"/>
        </w:rPr>
        <w:t>项目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项目编号：</w:t>
      </w:r>
      <w:r>
        <w:rPr>
          <w:sz w:val="28"/>
          <w:szCs w:val="28"/>
        </w:rPr>
        <w:t>CZZYZB2023046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项目预算：</w:t>
      </w:r>
      <w:r>
        <w:rPr>
          <w:rFonts w:cs="宋体" w:ascii="宋体" w:hAnsi="宋体"/>
          <w:sz w:val="28"/>
          <w:szCs w:val="28"/>
          <w:lang w:val="en-US" w:eastAsia="zh-CN"/>
        </w:rPr>
        <w:t>158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项目内容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51"/>
        <w:gridCol w:w="2901"/>
        <w:gridCol w:w="638"/>
        <w:gridCol w:w="720"/>
        <w:gridCol w:w="1909"/>
      </w:tblGrid>
      <w:tr>
        <w:trPr>
          <w:trHeight w:val="45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规格型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数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  <w:t>备注</w:t>
            </w:r>
          </w:p>
        </w:tc>
      </w:tr>
      <w:tr>
        <w:trPr>
          <w:trHeight w:val="60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横幅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（含安装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彩色：蓝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底、白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双面条幅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条，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横幅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米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条</w:t>
            </w:r>
          </w:p>
        </w:tc>
      </w:tr>
      <w:tr>
        <w:trPr>
          <w:trHeight w:val="59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大赛背景墙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含喷绘布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桁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租赁安装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长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m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高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m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布展三天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3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56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大赛背景墙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含喷绘布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桁架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租赁安装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长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m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m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布展三天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43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指示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KT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板制作，尺寸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*63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546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地贴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车贴地板膜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50×12cm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378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手提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写真裱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赛事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指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封面彩色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铜版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纸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(200g)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，内部约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页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面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A4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6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内部约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页彩色打印</w:t>
            </w:r>
          </w:p>
        </w:tc>
      </w:tr>
      <w:tr>
        <w:trPr>
          <w:trHeight w:val="53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包柱标语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写真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KT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板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（含木骨架按照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85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工作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材质（含挂绳），厚度不小于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1mm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，尺寸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12*8cm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，单扁孔，亮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2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种类型文字，设计式样参照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学院其他比赛</w:t>
            </w:r>
          </w:p>
        </w:tc>
      </w:tr>
      <w:tr>
        <w:trPr>
          <w:trHeight w:val="653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接车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 xml:space="preserve">手举牌写真 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 xml:space="preserve">KT 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板（含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柄杆）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50× 7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59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选手胸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贴（圆形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材质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，带别针，直径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6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42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抽签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乒乓球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号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3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44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车号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KT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板</w:t>
            </w: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0×</w:t>
            </w: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席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彩色卡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717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手举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 xml:space="preserve">手举牌写真 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 xml:space="preserve">KT 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板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 xml:space="preserve">50× </w:t>
            </w: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0cm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，造型根据要求设计制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333333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19"/>
                <w:szCs w:val="19"/>
                <w:lang w:val="en-US" w:eastAsia="zh-CN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台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1.2×0.8×0.4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，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1.8×0.8×0.4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 xml:space="preserve">米 </w:t>
            </w: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  <w:t>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9"/>
                <w:szCs w:val="19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投标人要求：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投标人应具备《中华人民共和国政府采购法》第二十二条规定的条件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投标人应是在中华人民共和国境内合法注册的、具备本项目经营范围的独立法人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有固定的经营地点，拥有良好的信誉、经营业绩和售后服务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近三年内无重大质量投诉事故、不良记录、经济纠纷及安全责任事故（提供信用中国查询结果截图）。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本项目不接受联合体投标，不允许分包。</w:t>
      </w: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服务要求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供货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前供货完成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需要安装的项目按照招标人确定的时间和方案安装完成，包含安装所需的一切费用</w:t>
      </w:r>
    </w:p>
    <w:p>
      <w:pPr>
        <w:pStyle w:val="Style15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七、付款方式：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货物供货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安装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完毕，且验收合格后，一次性付清，不计利息。</w:t>
      </w:r>
    </w:p>
    <w:p>
      <w:pPr>
        <w:pStyle w:val="Style15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33:32Z</dcterms:created>
  <dc:creator>Administrator</dc:creator>
  <dc:description/>
  <dc:language>en-US</dc:language>
  <cp:lastModifiedBy>许兴伟</cp:lastModifiedBy>
  <cp:lastPrinted>2023-11-23T08:14:00Z</cp:lastPrinted>
  <dcterms:modified xsi:type="dcterms:W3CDTF">2023-11-28T09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728C26B904794A72831CECEF848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