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7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1"/>
        <w:gridCol w:w="2901"/>
        <w:gridCol w:w="638"/>
        <w:gridCol w:w="720"/>
        <w:gridCol w:w="716"/>
        <w:gridCol w:w="1193"/>
      </w:tblGrid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单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sz w:val="19"/>
                <w:szCs w:val="19"/>
                <w:lang w:val="en-US" w:eastAsia="zh-CN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小计</w:t>
            </w:r>
          </w:p>
        </w:tc>
      </w:tr>
      <w:tr>
        <w:trPr>
          <w:trHeight w:val="60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横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（含安装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彩色：蓝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底、白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大赛背景墙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含喷绘布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桁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赁安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长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高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布展三天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大赛背景墙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含喷绘布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桁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赁安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长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布展三天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指示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板制作，尺寸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*63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4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地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车贴地板膜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50×12c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手提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写真裱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赛事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指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封面彩色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铜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纸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200g)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，内部约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页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面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包柱标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KT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板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（含木骨架按照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8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工作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材质（含挂绳），厚度不小于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m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，尺寸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2*8c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，单扁孔，亮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2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6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接车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手举牌写真 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KT 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板（含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柄杆）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50× 7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选手胸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贴（圆形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材质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，带别针，直径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4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抽签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乒乓球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号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4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车号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KT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板</w:t>
            </w: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0×</w:t>
            </w: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席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彩色卡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手举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手举牌写真 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KT 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50× </w:t>
            </w: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0cm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，造型根据要求设计制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台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.2×0.8×0.4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，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.8×0.8×0.4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米 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总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11-28T09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