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9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/>
          <w:color w:val="000000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bCs/>
          <w:color w:val="000000"/>
          <w:shd w:fill="FFFFFF" w:val="clear"/>
        </w:rPr>
        <w:t>电子信息与传媒系接收</w:t>
      </w:r>
      <w:r>
        <w:rPr>
          <w:rFonts w:eastAsia="方正小标宋简体" w:cs="微软雅黑" w:ascii="方正小标宋简体" w:hAnsi="方正小标宋简体"/>
          <w:b w:val="false"/>
          <w:bCs/>
          <w:color w:val="000000"/>
          <w:shd w:fill="FFFFFF" w:val="clear"/>
        </w:rPr>
        <w:t>2023</w:t>
      </w:r>
      <w:r>
        <w:rPr>
          <w:rFonts w:ascii="方正小标宋简体" w:hAnsi="方正小标宋简体" w:cs="微软雅黑" w:eastAsia="方正小标宋简体"/>
          <w:b w:val="false"/>
          <w:bCs/>
          <w:color w:val="000000"/>
          <w:shd w:fill="FFFFFF" w:val="clear"/>
        </w:rPr>
        <w:t>级转专业学生</w:t>
      </w:r>
    </w:p>
    <w:p>
      <w:pPr>
        <w:pStyle w:val="Heading2"/>
        <w:widowControl/>
        <w:shd w:fill="FFFFFF" w:val="clear"/>
        <w:spacing w:lineRule="atLeast" w:line="90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32"/>
          <w:szCs w:val="40"/>
        </w:rPr>
      </w:pPr>
      <w:r>
        <w:rPr>
          <w:rFonts w:ascii="方正小标宋简体" w:hAnsi="方正小标宋简体" w:cs="微软雅黑" w:eastAsia="方正小标宋简体"/>
          <w:b w:val="false"/>
          <w:bCs/>
          <w:color w:val="000000"/>
          <w:shd w:fill="FFFFFF" w:val="clear"/>
        </w:rPr>
        <w:t>工作方案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据《池州职业技术学院转专业管理办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试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》和《关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学生转专业的通知》的规定和要求，面向全院公开接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转专业学生。为确保转专业接收工作的顺利进行，本着“公开、公平、公正”和择优录取的原则，经系党政联席会议研究，特制定本工作方案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一、领导小组及考核小组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领导小组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组 长：何自清  文萍芳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副组长：汪来法  高文俊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成 员：邹汪平  黄宝智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考核小组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组 长：汪来法  高文俊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副组长：邹汪平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成 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家兰  朱丽华  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二、拟接收学生人数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工智能技术应用专业计划接收学生人数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计算机网络技术专业计划接收学生人数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电子信息工程技术专业计划接收学生人数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三、转入资格要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政治立场坚定，思想品质优良，身心健康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对人工智能技术应用、计算机网络技术、电子信息工程专业有一定的兴趣和了解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其余条件须符合《《池州职业技术学院转专业管理办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试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》相关规定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四、考核办法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当申请转入学生人数低于接收计划时，转专业考核方式采取面试方式；当申请转入学生人数超过接收计划时，转专业考核方式采取面试和笔试考核，按综合成绩排名录取，综合成绩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=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面试成绩（百分制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×60%+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笔试考核（百分制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×40%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组织形式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面试、笔试由电子信息与传媒系统一安排时间、地点、规则集中进行，系教务科组织实施。目前暂定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进行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笔试排名，原则上按照不高于接受人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倍的比例确定进入面试名单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笔试内容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计算机基础知识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面试内容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自我介绍。包括陈述申请转专业的理由、原来学习的经历及学习基础、主要特长及优势、未来的学业设想等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考核人员现场提问，考察学生的身心状况和对人工智能技术应用、计算机网络技术、电子信息工程专业的了解情况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四）接收名单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考核小组根据面试成绩或综合成绩排名，确定接收转入我系学生名单。该名单报系转专业领导小组审核通过后，在系部网站上进行公示，公示期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天。公示结束无异议后，学院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之前将拟接收学生名单报送学生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电子信息与传媒系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32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ws3452@outlook.com</cp:lastModifiedBy>
  <dcterms:modified xsi:type="dcterms:W3CDTF">2023-12-1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