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99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93"/>
        <w:gridCol w:w="2580"/>
        <w:gridCol w:w="1170"/>
        <w:gridCol w:w="1140"/>
        <w:gridCol w:w="1250"/>
        <w:gridCol w:w="100"/>
        <w:gridCol w:w="1527"/>
      </w:tblGrid>
      <w:tr>
        <w:trPr>
          <w:trHeight w:val="624" w:hRule="atLeast"/>
        </w:trPr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货物名称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参数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41"/>
                <w:lang w:val="en-US" w:eastAsia="zh-CN" w:bidi="ar"/>
              </w:rPr>
            </w:pPr>
            <w:r>
              <w:rPr>
                <w:rStyle w:val="Font141"/>
                <w:b w:val="false"/>
                <w:bCs w:val="false"/>
                <w:lang w:val="en-US" w:eastAsia="zh-CN" w:bidi="ar"/>
              </w:rPr>
              <w:t>单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单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项总价</w:t>
            </w:r>
          </w:p>
        </w:tc>
      </w:tr>
      <w:tr>
        <w:trPr>
          <w:trHeight w:val="1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白板，加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支架，磁性，可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开大白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纸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cm*10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档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格参数按甲方要求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背景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喷绘布、桁架租赁安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背景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，含喷绘布、桁架租赁安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*6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升降调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指南（社区实务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彩色铜纸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内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日程手册（微景观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册印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材料，可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10*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证、指导教师证、领队证、工作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牌挂绳及优质挂绳印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14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车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举牌，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，含手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胸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带别针，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*0.8*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；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8*0.8*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牌贴、工位贴、桌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根据实际确定大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根据实际确定大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彩色横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</w:t>
            </w:r>
            <w:r>
              <w:rPr>
                <w:szCs w:val="21"/>
                <w:lang w:val="en-US" w:eastAsia="zh-CN" w:bidi="ar"/>
              </w:rPr>
              <w:t>（根据现场实际测量确定）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内悬挂安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签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2-28T10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F614F05047FF9AB8F773DCAAB8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