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池州职业技术学院承办社区服务实务赛项监控设备购置与服务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</w:rPr>
        <w:t>项目名称：池州职业技术学院承办社区服务实务赛项监控设备购置与服务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ZZYZB2023051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项目预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000.00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项目内容：电子监控设备由采购人提供，供应商按采购人要求负责拆除、安装以及调试，预算价格包含各种辅材（包含但不限于支架、网线等），必须要满足赛事要求，具体采购内容如下：</w:t>
      </w:r>
    </w:p>
    <w:tbl>
      <w:tblPr>
        <w:tblW w:w="90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2203"/>
        <w:gridCol w:w="593"/>
        <w:gridCol w:w="816"/>
        <w:gridCol w:w="828"/>
        <w:gridCol w:w="1080"/>
        <w:gridCol w:w="1944"/>
      </w:tblGrid>
      <w:tr>
        <w:trPr>
          <w:trHeight w:val="624" w:hRule="atLeast"/>
        </w:trPr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货物名称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参数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最高限价</w:t>
            </w:r>
            <w:r>
              <w:rPr>
                <w:rStyle w:val="Font11"/>
                <w:lang w:val="en-US" w:eastAsia="zh-CN" w:bidi="ar"/>
              </w:rPr>
              <w:t>（元）</w:t>
            </w:r>
          </w:p>
        </w:tc>
        <w:tc>
          <w:tcPr>
            <w:tcW w:w="1944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监控设备安拆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监控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机的安装、拆卸，以及配套辅助材料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控设备由甲方提供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-S2952G-E V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千兆电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独立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T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v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三层路由和组播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设备稳定运行、设备防浪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第三方权威机构检验报告复印件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采用无风扇静音节能设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 802.3az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的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flow 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；支持零配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MP(TR06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专门基础网络保护机制，能够限制用户向网络中发送数据包的速率，对有攻击行为的用户进行隔离，保证设备和整网的安全稳定运行，投标时提供第三方权威机构检验报告证明；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设备虚拟化功能，能够将多台物理设备虚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逻辑设备，同时虚拟化故障恢复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第三方权威机构测试报告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安装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络硬盘录像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网络视频接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、存储和转发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 H.265/H.265/Smart H.264/H.264/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编码格式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4/IPv6/HTTP/NTP/DNS/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协议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/12M/8M/6M/5M/4M/3M/1080P/1.3M/720P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接入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视频回放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单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网口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输出接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2×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的拼接摄像机视频实时预览功能；（提供封面同时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权威检测机构出具的检测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同时正放或倒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的视频图像；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的视频图像；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的视频图像；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2×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的视频图像；（提供封面同时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权威检测机构出具的检测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安全日志功能，应自动记录与设备信息安全相关的日志信息，作为独立的安全日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包括用户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出、重要和敏感操作、安全事件等，并划分独立的记录空间存储安全日志，其它日志信息不能覆盖安全日志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。★提供原厂家售后服务承诺函复印件，中标后三日内提供原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安装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投标人要求：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投标人应具备《中华人民共和国政府采购法》第二十二条规定的条件。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投标人应是在中华人民共和国境内合法注册的、具备本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供货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能力的独立法人。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固定的经营地点，拥有良好的信誉、经营业绩和售后服务。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近三年内无重大质量投诉事故、不良记录、经济纠纷及安全责任事故（提供信用中国查询结果截图）。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项目不接受联合体投标，不允许分包。</w:t>
      </w:r>
    </w:p>
    <w:p>
      <w:pPr>
        <w:pStyle w:val="Style15"/>
        <w:ind w:firstLine="5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其中大赛材料制作中有部分参数可能会有更改，需按照甲方满足甲方要求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服务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货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供货</w:t>
      </w:r>
      <w:r>
        <w:rPr>
          <w:sz w:val="28"/>
          <w:szCs w:val="28"/>
          <w:lang w:val="en-US" w:eastAsia="zh-CN"/>
        </w:rPr>
        <w:t>和安装调试</w:t>
      </w:r>
      <w:r>
        <w:rPr>
          <w:sz w:val="28"/>
          <w:szCs w:val="28"/>
        </w:rPr>
        <w:t>完成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要安装的项目按照招标人确定的时间和方案安装完成，包含安装所需的一切费用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ind w:firstLine="560"/>
        <w:rPr>
          <w:rFonts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七、踏勘要求：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对本项目感兴趣的供应商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:0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进行现场踏勘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因事先未踏勘造成的一切损失由供应商自行承担。踏勘联系人：何老师；电话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8956687830</w:t>
      </w:r>
    </w:p>
    <w:p>
      <w:pPr>
        <w:pStyle w:val="Style15"/>
        <w:spacing w:before="0" w:after="120"/>
        <w:ind w:firstLine="560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付款方式：</w:t>
      </w:r>
      <w:r>
        <w:rPr>
          <w:sz w:val="28"/>
          <w:szCs w:val="28"/>
        </w:rPr>
        <w:t>货物供货安装完毕，且验收合格后，一次性付清，不计利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3:00Z</dcterms:created>
  <dc:creator>Administrator</dc:creator>
  <dc:description/>
  <dc:language>en-US</dc:language>
  <cp:lastModifiedBy>xuxingwei</cp:lastModifiedBy>
  <cp:lastPrinted>2023-11-23T08:14:00Z</cp:lastPrinted>
  <dcterms:modified xsi:type="dcterms:W3CDTF">2023-12-28T13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DDF4506A4EAEA450FA380B3429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