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池州职业技术学院学生诚信考试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认真阅读《池州职业技术学院学生管理办法》、《池州职业技术学院学生违纪处分办法》、《池州职业技术学院学业成绩考核管理办法》（见《学生手册》），熟知了学院有关考风考纪的相关要求、考试违纪的处理办法及相关规定。为了保持良好的考风考纪，为全体同学创造一个公平、公正的考试环境，我承诺在今后学院所有的考试过程中自觉遵守考场的有关规定，做到诚信考试。若有违反学院考试相关规定，自愿接受学院有关处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班级：                        班级总人数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5"/>
        <w:gridCol w:w="855"/>
        <w:gridCol w:w="1458"/>
        <w:gridCol w:w="882"/>
        <w:gridCol w:w="1431"/>
        <w:gridCol w:w="909"/>
        <w:gridCol w:w="1440"/>
      </w:tblGrid>
      <w:tr>
        <w:trPr>
          <w:trHeight w:val="4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（班级同学）签名如下：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班  长（签字）：        团支书（签字）：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辅导员（签字）：          </w:t>
      </w:r>
    </w:p>
    <w:p>
      <w:pPr>
        <w:pStyle w:val="Normal"/>
        <w:spacing w:lineRule="exact" w:line="560" w:before="156" w:after="156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7:00Z</dcterms:created>
  <dc:creator>彭频</dc:creator>
  <dc:description/>
  <cp:keywords/>
  <dc:language>en-US</dc:language>
  <cp:lastModifiedBy>石 胡</cp:lastModifiedBy>
  <cp:lastPrinted>2008-12-18T17:30:00Z</cp:lastPrinted>
  <dcterms:modified xsi:type="dcterms:W3CDTF">2022-05-24T07:44:00Z</dcterms:modified>
  <cp:revision>14</cp:revision>
  <dc:subject/>
  <dc:title>江西理工大学学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