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before="260" w:after="260"/>
        <w:ind w:firstLine="723"/>
        <w:rPr>
          <w:sz w:val="36"/>
          <w:szCs w:val="28"/>
          <w:lang w:val="en-US" w:eastAsia="zh-CN"/>
        </w:rPr>
      </w:pPr>
      <w:r>
        <w:rPr>
          <w:sz w:val="36"/>
          <w:szCs w:val="28"/>
          <w:lang w:val="en-US" w:eastAsia="zh-CN"/>
        </w:rPr>
        <w:t>池州职业技术学院</w:t>
      </w:r>
      <w:r>
        <w:rPr>
          <w:sz w:val="36"/>
          <w:szCs w:val="28"/>
          <w:lang w:val="en-US" w:eastAsia="zh-CN"/>
        </w:rPr>
        <w:t>2023</w:t>
      </w:r>
      <w:r>
        <w:rPr>
          <w:sz w:val="36"/>
          <w:szCs w:val="28"/>
          <w:lang w:val="en-US" w:eastAsia="zh-CN"/>
        </w:rPr>
        <w:t>级班级思政委员一览表</w:t>
      </w:r>
    </w:p>
    <w:tbl>
      <w:tblPr>
        <w:tblW w:w="8522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225"/>
        <w:gridCol w:w="3085"/>
        <w:gridCol w:w="1040"/>
        <w:gridCol w:w="1357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序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系部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班级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0" w:before="0" w:after="0"/>
              <w:ind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0"/>
                <w:szCs w:val="30"/>
                <w:lang w:val="en-US" w:eastAsia="zh-CN" w:bidi="ar-SA"/>
              </w:rPr>
              <w:t>政治面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闫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孝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先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酒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乐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空乘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瑞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管本科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思思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海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傲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云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笑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嘉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能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富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迟旭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金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费远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互联网应用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院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业机器人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制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桂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宝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共党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与汽车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制本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明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季恩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焦平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造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文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装配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素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建装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兆亮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广告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志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晶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园工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茹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风景园林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欣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人文地理与城乡规划本科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慧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建筑与园林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园林五年制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物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物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婷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物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若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物医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孝于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亚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碧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中医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鲍宇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宠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守鸿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宠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佳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物防疫与检疫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德凤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应用化工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司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加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乐乐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与健康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动物医学二年制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维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>
          <w:trHeight w:val="13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漫制作技术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佳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应用技术四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龙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计算机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俏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网络技术二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杨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算机应用一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应涛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洪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络一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家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电子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荣飞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一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宏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信息与传媒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信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程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佩佩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孟浩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娟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悦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文静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超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盛佳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佳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诗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颖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宁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佳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育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蕊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大数据与会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梦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龙银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电子商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淇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市场营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硕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物流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卫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群众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济与管理系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级金融科技与应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柳锦豪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青团员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2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</w:rPr>
  </w:style>
  <w:style w:type="paragraph" w:styleId="Style6">
    <w:name w:val="普通(网站)"/>
    <w:basedOn w:val="Normal"/>
    <w:qFormat/>
    <w:pPr/>
    <w:rPr>
      <w:sz w:val="24"/>
    </w:rPr>
  </w:style>
  <w:style w:type="paragraph" w:styleId="1">
    <w:name w:val="样式1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6:02:11Z</dcterms:created>
  <dc:creator>Administrator</dc:creator>
  <dc:description/>
  <dc:language>en-US</dc:language>
  <cp:lastModifiedBy>海倩</cp:lastModifiedBy>
  <dcterms:modified xsi:type="dcterms:W3CDTF">2024-01-13T00:1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03E4047DF7448EA349F52EC066253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