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池州职业技术学院“百千万”走访活动记录表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系部：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走访时间：    年  月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8110</wp:posOffset>
                </wp:positionV>
                <wp:extent cx="5619750" cy="759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59"/>
                              <w:gridCol w:w="1002"/>
                              <w:gridCol w:w="745"/>
                              <w:gridCol w:w="1773"/>
                              <w:gridCol w:w="1002"/>
                              <w:gridCol w:w="126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家庭具体住址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</w:rPr>
                                    <w:t>是否建档立卡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</w:rPr>
                                    <w:t>家庭成员信息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收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</w:rPr>
                                    <w:t>家庭经济情况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主要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来  源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主要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对资助工作的意见和建议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走访人员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97.8pt;mso-wrap-distance-left:9pt;mso-wrap-distance-right:9pt;mso-wrap-distance-top:0pt;mso-wrap-distance-bottom:0pt;margin-top:9.3pt;mso-position-vertical-relative:text;margin-left:7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59"/>
                        <w:gridCol w:w="1002"/>
                        <w:gridCol w:w="745"/>
                        <w:gridCol w:w="1773"/>
                        <w:gridCol w:w="1002"/>
                        <w:gridCol w:w="126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家庭具体住址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</w:rPr>
                              <w:t>是否建档立卡</w:t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</w:rPr>
                              <w:t>家庭成员信息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与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收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健康状况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</w:rPr>
                              <w:t>家庭经济情况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主要收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来  源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主要支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对资助工作的意见和建议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走访人员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0:00Z</dcterms:created>
  <dc:creator>Administrator</dc:creator>
  <dc:description/>
  <cp:keywords/>
  <dc:language>en-US</dc:language>
  <cp:lastModifiedBy>kuan chang</cp:lastModifiedBy>
  <cp:lastPrinted>2023-07-12T09:10:00Z</cp:lastPrinted>
  <dcterms:modified xsi:type="dcterms:W3CDTF">2024-01-12T08:49:00Z</dcterms:modified>
  <cp:revision>2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