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10"/>
        <w:gridCol w:w="1472"/>
        <w:gridCol w:w="1867"/>
        <w:gridCol w:w="1557"/>
      </w:tblGrid>
      <w:tr>
        <w:trPr>
          <w:trHeight w:val="11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单位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项总价（元）</w:t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分类考试招生简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普通高考招生简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宣传易拉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纺布手拎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宣传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宣传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宣传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钥匙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钥匙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钥匙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4-01-22T01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