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 xml:space="preserve">：政府采购需求书（货物类） 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池州职业技术学院</w:t>
      </w:r>
      <w:r>
        <w:rPr>
          <w:rFonts w:ascii="黑体" w:hAnsi="黑体" w:eastAsia="黑体"/>
          <w:sz w:val="32"/>
          <w:szCs w:val="32"/>
          <w:u w:val="none"/>
        </w:rPr>
        <w:t>机电与汽车系</w:t>
      </w:r>
      <w:r>
        <w:rPr>
          <w:rFonts w:eastAsia="黑体" w:ascii="黑体" w:hAnsi="黑体"/>
          <w:sz w:val="32"/>
          <w:szCs w:val="32"/>
          <w:u w:val="none"/>
        </w:rPr>
        <w:t>202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none"/>
        </w:rPr>
        <w:t>年度实训耗材采购</w:t>
      </w:r>
      <w:r>
        <w:rPr>
          <w:rFonts w:ascii="黑体" w:hAnsi="黑体" w:eastAsia="黑体"/>
          <w:sz w:val="32"/>
          <w:szCs w:val="32"/>
        </w:rPr>
        <w:t>需求书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实施背景</w:t>
      </w:r>
    </w:p>
    <w:p>
      <w:pPr>
        <w:pStyle w:val="Normal"/>
        <w:spacing w:lineRule="exact" w:line="440"/>
        <w:ind w:right="-134"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机电与汽车系建有汽车综合实训基地、数控生产实训基地、电气类综合类等实训室，主要承担《汽车发动机构造》《数控编程与操作》《</w:t>
      </w:r>
      <w:r>
        <w:rPr>
          <w:rFonts w:cs="宋体" w:ascii="宋体" w:hAnsi="宋体"/>
          <w:bCs/>
          <w:kern w:val="0"/>
          <w:sz w:val="24"/>
        </w:rPr>
        <w:t>PLC</w:t>
      </w:r>
      <w:r>
        <w:rPr>
          <w:rFonts w:ascii="宋体" w:hAnsi="宋体" w:cs="宋体"/>
          <w:bCs/>
          <w:kern w:val="0"/>
          <w:sz w:val="24"/>
        </w:rPr>
        <w:t>应用》《液压与气压传动》《钳工实训》《金工实训》等课程的实验实训教学内容。由于实训室使用频繁，训练学生人数多，耗材使用量大，需要添置耗材，购买实训工具。此次采购的耗材主要用于课堂教学实训和综合技能实训，保障实训教学，提升学生技能。</w:t>
      </w:r>
    </w:p>
    <w:p>
      <w:pPr>
        <w:pStyle w:val="Normal"/>
        <w:spacing w:lineRule="exact" w:line="440"/>
        <w:ind w:right="-134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、基本情况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为进一步发挥实训室在实训教学中的作用，提升实训水平，满足实训需求，拟添置实训耗材和实训工具。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采购内容和预算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采购项目包含汽车类、机加工类、钳工类、电器类等实训耗材及工具。项目预算价格为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.5</w:t>
      </w:r>
      <w:r>
        <w:rPr>
          <w:rFonts w:cs="宋体" w:ascii="宋体" w:hAnsi="宋体"/>
          <w:bCs/>
          <w:kern w:val="0"/>
          <w:sz w:val="24"/>
          <w:lang w:val="en-US" w:eastAsia="zh-CN"/>
        </w:rPr>
        <w:t>91</w:t>
      </w:r>
      <w:r>
        <w:rPr>
          <w:rFonts w:ascii="宋体" w:hAnsi="宋体" w:cs="宋体"/>
          <w:bCs/>
          <w:kern w:val="0"/>
          <w:sz w:val="24"/>
        </w:rPr>
        <w:t>万元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项目整体用途、功能目标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通过实训项目的开展，让学生在做中学、学中做，保障实训操作时间，提升对专业知识、岗位需求的理解，具备岗位操作技能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二、供应商资格条件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投标人应具备《中华人民共和国政府采购法》第二十二条规定的条件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投标人应是在中华人民共和国境内合法注册的、具备本项目经营范围的独立法人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.</w:t>
      </w:r>
      <w:r>
        <w:rPr>
          <w:rFonts w:ascii="宋体" w:hAnsi="宋体" w:cs="宋体"/>
          <w:bCs/>
          <w:kern w:val="0"/>
          <w:sz w:val="24"/>
        </w:rPr>
        <w:t>有固定的经营地点，拥有良好的信誉、经营业绩和售后服务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.</w:t>
      </w:r>
      <w:r>
        <w:rPr>
          <w:rFonts w:ascii="宋体" w:hAnsi="宋体" w:cs="宋体"/>
          <w:bCs/>
          <w:kern w:val="0"/>
          <w:sz w:val="24"/>
        </w:rPr>
        <w:t>近三年内无重大质量投诉事故、不良记录、经济纠纷及安全责任事故（提供信用中国查询结果截图）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.</w:t>
      </w:r>
      <w:r>
        <w:rPr>
          <w:rFonts w:ascii="宋体" w:hAnsi="宋体" w:cs="宋体"/>
          <w:bCs/>
          <w:kern w:val="0"/>
          <w:sz w:val="24"/>
        </w:rPr>
        <w:t>本项目不接受联合体投标，不允许分包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三、采购清单 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20"/>
        <w:gridCol w:w="2725"/>
        <w:gridCol w:w="864"/>
        <w:gridCol w:w="491"/>
        <w:gridCol w:w="940"/>
      </w:tblGrid>
      <w:tr>
        <w:trPr>
          <w:trHeight w:val="5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路器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Z108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正泰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熔断器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28-63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正泰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熔断器熔体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28-63 32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J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正泰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继电器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R05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施耐德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继电器底座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安装附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EB*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管保险丝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20/8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式万用表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9025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钮盒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HP1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孔位按钮盒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钮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P2-BA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钮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P2-BA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钮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P2-BA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开关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档三节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剥线钳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T  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罗丝批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 塑料柄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铜线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、绿、红、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铣用铝块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x80x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3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轴加工用铝棒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90×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3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轴加工用铝棒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80×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3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底铣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DFT-A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5*50*3T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底铣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DFT-A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20*60*3T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底铣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DFT-A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30*75*3T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底铣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DFT-A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35*75*3T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用平底铣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DFT-ON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5*50*4T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用平底铣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DFT-ON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20*60*4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用平底铣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DFT-ON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5*75*4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用平底铣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DFT-ON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30*75*4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用球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DFT-AL D6R3*50*2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用球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DFT-AL D4R2*50*2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用球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DFT-R D6R3*50*2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用球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DFT-R D8R4*60*2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质合金钻头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DFT-Φ5.6*Φ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质合金钻头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DFT-Φ6.8*Φ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质合金钻头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DFT-Φ7.8*Φ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质合金钻头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DFT-Φ9.8*Φ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表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设定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分表套件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万向表座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刀柄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40,ER2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度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刀柄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40-APU13-1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度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棒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5×1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3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棒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0×1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3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棒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0×1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3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圆车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WLNR2020M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把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断车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EHL2020-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把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纹车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R2020K1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把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孔车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6Q-MWLNR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把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切槽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IVR2016-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把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螺纹车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R0016Q1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把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圆尖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VJNR2020K1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把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圆尖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VJNR2525K1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把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单色单元板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底红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*24 c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彩条屏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亮大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色防水显示屏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贴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色单元板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贴角度大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db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协议显示屏控制卡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HX-T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线压接钳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 p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用电源线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排线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 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PI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排线接头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 电源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彩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汇柔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彩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烙铁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手套件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用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光片冷光板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*100 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电池盒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机油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W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吸尘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容量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帕萨特、大众桑塔纳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、别克、雪铁龙、本田、丰田品牌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环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捷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标卡尺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尺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瓶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淮新能源、大众桑塔纳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洗车硬毛刷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铜电机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SJ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长枪配件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X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洗车机配件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管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洗车机配件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软管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洗车机配件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盔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Z-002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保鞋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保鞋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保鞋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保鞋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保手套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骨雨刷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3 OJLF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H-1109110XSZ08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LX-4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漆笔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炫丽 钛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顶天线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os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芯焊丝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盘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角向打磨机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铁锈版大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戴式电焊面罩和保护片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脸电焊面罩真彩款头灯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柄钢丝刷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铁锈版大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敲渣锤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敲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嘴钳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扳手（中小型）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件（铁）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材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件（铁）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管外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博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B 120 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锯弓上海沪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制固定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锉纹平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齿厚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齿锯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，钢性锯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5×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×100×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度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恒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夜灯套件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夜灯套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门铃套件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叮咚数字门铃套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水灯单面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片元件焊接练习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报警器套件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路防盗报警器套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光控拍手开关套件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声光控拍手开关套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字小电扇教学焊接套件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风扇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牙寻迹避障机器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小车底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片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焊松香（耗材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mm*20m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胶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绝缘胶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贴片焊接练习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训练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件套件模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立信高纯度无铅焊锡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松香芯锡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立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烙铁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刀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电工专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钢丝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多功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插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插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仙子热风枪拆焊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D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地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吸锡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吸锡泵真空泵电烙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磨机小型手持打磨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电磨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能配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用剪刀工业剪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14-1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强磁卡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用方底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加高磁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绳防静电手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烙铁头清洁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烙铁头清洁球 钢丝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加厚加大耐高温海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烙铁头清洁海棉垫焊接焊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工刀壁纸刀刻刀小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刀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芯片散热套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锁式尼龙扎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扣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锁式尼龙扎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扣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拔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四爪抓取螺丝夹取器精密零件拾取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拔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拔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视觉学习套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学习整套系统大华工业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素高分辨率相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轮平衡小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轮自平衡机器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C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巡线模块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保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保鞋女夏季钢包头防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保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保鞋女夏季钢包头防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保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保鞋女夏季钢包头防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保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保鞋男夏季钢包头防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雷达思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测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全自动写字机器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电机写字机器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桥杯嵌入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M32G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M32G431R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地安全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地安全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1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地安全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 w:bidi="ar"/>
              </w:rPr>
              <w:t>1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 w:bidi="ar"/>
              </w:rPr>
              <w:t>1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铜香蕉插接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铜香蕉插接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 w:bidi="ar"/>
              </w:rPr>
              <w:t>1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铜香蕉插接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需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质量、服务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设备须提供至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的质保期。在质保期间，因材料和生产不良而产生的损坏，中标人应包修、包换、包退。投标人在投标时应提供相应的承诺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人应承诺提供产品为全新、正品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完全符合原厂质量检测标准和国家质量检测标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其他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负责根据本项目内容，将所有货物集中送到现场，包括装卸车、货物现场的搬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五、商务需求（合同主要条款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供货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时间：合同签订后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天内交货；地点：池州职业技术学院指定地点；包装要求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所有</w:t>
      </w:r>
      <w:r>
        <w:rPr>
          <w:rFonts w:ascii="宋体" w:hAnsi="宋体" w:cs="宋体"/>
          <w:sz w:val="24"/>
        </w:rPr>
        <w:t>电气设备</w:t>
      </w:r>
      <w:r>
        <w:rPr>
          <w:rFonts w:ascii="宋体" w:hAnsi="宋体" w:cs="宋体"/>
          <w:bCs/>
          <w:kern w:val="0"/>
          <w:sz w:val="24"/>
        </w:rPr>
        <w:t>必须包装完好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检查验收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经过双方检验认可，签署验收报告，产品保修期自验收合格之日起算，由投标人提供产品保修文件。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当满足以下条件时，采购单位才向中标人签发货物验收报告：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已按照合同规定提供了全部产品及完整的技术资料。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 xml:space="preserve">）货物符合招标文件技术规格书的要求，性能满足要求。 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售后服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、器材的保修除按国家有关规定、产品厂家规定及项目特殊要求处理外，还应满足下述条款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设备、器材均需提供至少一年的免费保修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保修期内设备、器材发生故障系产品自身质量问题，必须无偿更换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设备、器材超过保修期发生故障，采购单位可自由选择维修单位，如委托给供应商，成交供应商不得借故推诿，且维修费应优于市场价格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如设备、器材发生故障，接到通知后需尽快做出响应，本市供应商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内、外市供应商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及时赶到现场，负责故障原因的诊断，尽快排除故障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付款方式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货物供货完毕，且验收合格后，一次性付清价款。</w:t>
      </w:r>
      <w:r>
        <w:rPr>
          <w:rFonts w:ascii="宋体" w:hAnsi="宋体" w:cs="宋体"/>
          <w:b/>
          <w:kern w:val="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</w:rPr>
        <w:t xml:space="preserve">  </w:t>
      </w:r>
      <w:r>
        <w:rPr>
          <w:rFonts w:eastAsia="宋体"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六、</w:t>
      </w:r>
      <w:r>
        <w:rPr>
          <w:rFonts w:ascii="宋体" w:hAnsi="宋体" w:cs="宋体"/>
          <w:b/>
          <w:kern w:val="0"/>
          <w:sz w:val="24"/>
          <w:lang w:eastAsia="zh-CN"/>
        </w:rPr>
        <w:t>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本项目采用询价的方式采购，有效最低价中标（满足需求的前提下报价最低），如报价相同，采用现场抽签的方式确定中标人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3CC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4E4342"/>
      <w:u w:val="non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35:00Z</dcterms:created>
  <dc:creator>Administrator</dc:creator>
  <dc:description/>
  <dc:language>en-US</dc:language>
  <cp:lastModifiedBy>许兴伟</cp:lastModifiedBy>
  <cp:lastPrinted>2022-07-14T15:12:00Z</cp:lastPrinted>
  <dcterms:modified xsi:type="dcterms:W3CDTF">2024-03-14T06:12:44Z</dcterms:modified>
  <cp:revision>2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76C1F96C5446FBA05194C41A3C20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