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池州职业技术学院</w:t>
      </w:r>
      <w:r>
        <w:rPr>
          <w:rFonts w:eastAsia="微软雅黑" w:cs="微软雅黑" w:ascii="微软雅黑" w:hAnsi="微软雅黑"/>
          <w:sz w:val="44"/>
          <w:szCs w:val="44"/>
        </w:rPr>
        <w:t>2022</w:t>
      </w:r>
      <w:r>
        <w:rPr>
          <w:rFonts w:ascii="微软雅黑" w:hAnsi="微软雅黑" w:cs="微软雅黑" w:eastAsia="微软雅黑"/>
          <w:sz w:val="44"/>
          <w:szCs w:val="44"/>
        </w:rPr>
        <w:t>级园林技术专业群</w:t>
      </w:r>
    </w:p>
    <w:p>
      <w:pPr>
        <w:pStyle w:val="Normal"/>
        <w:snapToGrid w:val="false"/>
        <w:spacing w:lineRule="exact" w:line="52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实践教学服务采购项目需求书</w:t>
      </w:r>
    </w:p>
    <w:p>
      <w:pPr>
        <w:pStyle w:val="Normal"/>
        <w:snapToGrid w:val="false"/>
        <w:spacing w:lineRule="exact" w:line="3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专业人才培养方案的课程安排要求，池州职业技术学院建筑与园林系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级园林技术专业群（园林技术、风景园林设计、园林工程技术）共计</w:t>
      </w:r>
      <w:r>
        <w:rPr>
          <w:rFonts w:eastAsia="仿宋" w:cs="仿宋" w:ascii="仿宋" w:hAnsi="仿宋"/>
          <w:sz w:val="32"/>
          <w:szCs w:val="32"/>
        </w:rPr>
        <w:t>228</w:t>
      </w:r>
      <w:r>
        <w:rPr>
          <w:rFonts w:ascii="仿宋" w:hAnsi="仿宋" w:cs="仿宋" w:eastAsia="仿宋"/>
          <w:sz w:val="32"/>
          <w:szCs w:val="32"/>
        </w:rPr>
        <w:t>名学生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位教师（轮换），拟定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-29</w:t>
      </w:r>
      <w:r>
        <w:rPr>
          <w:rFonts w:ascii="仿宋" w:hAnsi="仿宋" w:cs="仿宋" w:eastAsia="仿宋"/>
          <w:sz w:val="32"/>
          <w:szCs w:val="32"/>
        </w:rPr>
        <w:t>日赴南京、苏州、上海、杭州开展专业实践教学活动，出行线路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从池州出发，实践教学结束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返回池州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名称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州职业技术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级园林技术专业群实践教学服务采购项目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控制价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币：</w:t>
      </w:r>
      <w:r>
        <w:rPr>
          <w:rFonts w:eastAsia="仿宋" w:cs="仿宋" w:ascii="仿宋" w:hAnsi="仿宋"/>
          <w:sz w:val="32"/>
          <w:szCs w:val="32"/>
        </w:rPr>
        <w:t>9.02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招标方式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询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</w:t>
      </w:r>
      <w:r>
        <w:rPr>
          <w:rFonts w:ascii="仿宋" w:hAnsi="仿宋" w:cs="仿宋" w:eastAsia="仿宋"/>
          <w:sz w:val="32"/>
          <w:szCs w:val="32"/>
        </w:rPr>
        <w:t>（满足服务要求的前提下有效最低价中标）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投标人资格条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投标人必须是符合《中华人民共和国政府采购法》第二十二条的合格供应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独立法人资格，持有旅行社业务经营许可证，具有履行合同所必需的设备和专业技术能力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多次承办异地学生团队考察、实习、实践活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提供三份该业绩的合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按要求设计线路、预订酒店、安排餐饮、专业讲解等服务能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有突发事件处理预案及应急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近三年内无重大质量投诉事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不良记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经济纠纷及安全责任事故（提供信用中国查询结果截图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项目不接受联合体投标，中标人不得以任何方式转包或分包本项目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路线安排</w:t>
      </w:r>
    </w:p>
    <w:tbl>
      <w:tblPr>
        <w:tblW w:w="931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69"/>
        <w:gridCol w:w="4977"/>
        <w:gridCol w:w="1279"/>
      </w:tblGrid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：出发往南京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：汤山江苏园博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或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镇江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天：苏州虎丘；晚上：山塘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：苏州拙政园（苏州博物馆）、留园，前往上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：上海世博文化公园（含申园）或上海世纪公园、上海延中绿地、人民公园等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：辰山植物园；下午：往杭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杭州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：西湖南线（太子湾公园、花港观鱼公园、柳浪闻莺等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杭州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：杭州植物园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：杭州花圃、西湖北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杭州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：萧山花木城、长安花卉园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：虹越花卉世界花园大会展出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返程回池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服务要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师生食宿、学生门票费用自理，旅行社需承担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位教师的门票费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师生的全程包租车交通要求与服务标准以及报价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包租车要求：旅行社须提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座空调旅游客车全程接送，车辆应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内上牌车辆，依法取得道路运输证，足额投保承运人责任险、交强险等必备险种，取得交通部门核发的线路资质。客车驾驶员应有相应车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安全驾驶经验，近三年内无安全责任事故，做到文明安全驾驶，司机务必熟悉行程线路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交通费报价：报价为全包价，包含桥路费、油费、停车费、保险费及税金等一切费用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保险费：为团队师生购买意外险（保额不低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旅行社协助安排落实实践教学活动的住宿及行程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需提供承诺函，承诺在满足需求的前提下所安排酒店价格不超过以下要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，要求如下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住宿标准与费用要求：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生住宿标准：市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星程</w:t>
      </w:r>
      <w:r>
        <w:rPr>
          <w:rFonts w:ascii="仿宋" w:hAnsi="仿宋" w:cs="仿宋" w:eastAsia="仿宋"/>
          <w:b/>
          <w:bCs/>
          <w:sz w:val="32"/>
          <w:szCs w:val="32"/>
        </w:rPr>
        <w:t>酒店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城市精选酒店、维也纳等</w:t>
      </w:r>
      <w:r>
        <w:rPr>
          <w:rFonts w:ascii="仿宋" w:hAnsi="仿宋" w:cs="仿宋" w:eastAsia="仿宋"/>
          <w:b/>
          <w:bCs/>
          <w:sz w:val="32"/>
          <w:szCs w:val="32"/>
        </w:rPr>
        <w:t>同级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携程三钻或以上</w:t>
      </w:r>
      <w:r>
        <w:rPr>
          <w:rFonts w:ascii="仿宋" w:hAnsi="仿宋" w:cs="仿宋" w:eastAsia="仿宋"/>
          <w:b/>
          <w:bCs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房（空调、彩电、独卫、</w:t>
      </w:r>
      <w:r>
        <w:rPr>
          <w:rFonts w:eastAsia="仿宋" w:cs="仿宋" w:ascii="仿宋" w:hAnsi="仿宋"/>
          <w:sz w:val="32"/>
          <w:szCs w:val="32"/>
        </w:rPr>
        <w:t>WiFi</w:t>
      </w:r>
      <w:r>
        <w:rPr>
          <w:rFonts w:ascii="仿宋" w:hAnsi="仿宋" w:cs="仿宋" w:eastAsia="仿宋"/>
          <w:sz w:val="32"/>
          <w:szCs w:val="32"/>
        </w:rPr>
        <w:t>，含自助早餐），宾馆周边学生用餐方便，为便于管理，学生</w:t>
      </w:r>
      <w:r>
        <w:rPr>
          <w:rFonts w:eastAsia="仿宋" w:cs="仿宋" w:ascii="仿宋" w:hAnsi="仿宋"/>
          <w:sz w:val="32"/>
          <w:szCs w:val="32"/>
        </w:rPr>
        <w:t>228</w:t>
      </w:r>
      <w:r>
        <w:rPr>
          <w:rFonts w:ascii="仿宋" w:hAnsi="仿宋" w:cs="仿宋" w:eastAsia="仿宋"/>
          <w:sz w:val="32"/>
          <w:szCs w:val="32"/>
        </w:rPr>
        <w:t>人在同一城市应安排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家宾馆入住，不得高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。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要求在承诺函中标明住宿酒店具体名称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宿费用：住宿安排均价不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晚（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晚），学生住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晚合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住宿费学生自理现付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住宿：按实际住宿费刷卡或转账现付，开具发票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习地点要求：需要旅行社安排的司机熟悉停车接送地点，各实习地点门票旅行社协助购买，门票价格不得高于学生半价优惠政策，虹越花卉世界花园大会展需要旅行社联系免费参观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3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全程旅行社需要免费委派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名专业工作人员带队协调安排住宿行程，安排车辆、带队带路等后勤服务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各投标人应在满足以上的条件下参与竞标报价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价总费用包含交通费、保险费及教师门票，</w:t>
      </w:r>
      <w:r>
        <w:rPr>
          <w:rFonts w:ascii="仿宋" w:hAnsi="仿宋" w:cs="仿宋" w:eastAsia="仿宋"/>
          <w:sz w:val="32"/>
          <w:szCs w:val="32"/>
        </w:rPr>
        <w:t>有效最低价中标，费用为学校转账支付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制订旅游安全事故应急救援处理预案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各报价单位须保证所提供的响应文件真实有效，如因报价单位的响应文件不实而造成的后果由各报价单位自行承担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未尽事宜，协商合理解决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8:00Z</dcterms:created>
  <dc:creator>月下临风</dc:creator>
  <dc:description/>
  <dc:language>en-US</dc:language>
  <cp:lastModifiedBy>小怪兽</cp:lastModifiedBy>
  <dcterms:modified xsi:type="dcterms:W3CDTF">2024-04-05T06:28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0D04AE55141528EB9F85489D10A91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